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иков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директора по УВР                                                                                                 директор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Н.Д.Неучёсова                                                                                           __________Ю.В.Фал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014г                                                                                                     ____________2014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духовно – нравственной культуры народов Росси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ветской эти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Style15"/>
        <w:suppressAutoHyphens w:val="true"/>
        <w:jc w:val="right"/>
        <w:rPr>
          <w:rFonts w:ascii="PragmaticaC" w:hAnsi="PragmaticaC" w:cs="PragmaticaC"/>
          <w:caps/>
          <w:sz w:val="26"/>
        </w:rPr>
      </w:pPr>
      <w:r>
        <w:rPr>
          <w:rFonts w:cs="PragmaticaC" w:ascii="PragmaticaC" w:hAnsi="PragmaticaC"/>
          <w:caps/>
          <w:sz w:val="26"/>
        </w:rPr>
        <w:t>Составитель:</w:t>
      </w:r>
    </w:p>
    <w:p>
      <w:pPr>
        <w:pStyle w:val="Style15"/>
        <w:jc w:val="right"/>
        <w:rPr>
          <w:rFonts w:ascii="PragmaticaC" w:hAnsi="PragmaticaC" w:cs="PragmaticaC"/>
          <w:caps/>
          <w:sz w:val="26"/>
        </w:rPr>
      </w:pPr>
      <w:r>
        <w:rPr>
          <w:rFonts w:cs="PragmaticaC" w:ascii="PragmaticaC" w:hAnsi="PragmaticaC"/>
          <w:caps/>
          <w:sz w:val="26"/>
        </w:rPr>
        <w:t>голубенко Ирина Васильевна</w:t>
      </w:r>
    </w:p>
    <w:p>
      <w:pPr>
        <w:pStyle w:val="Style15"/>
        <w:jc w:val="right"/>
        <w:rPr>
          <w:rFonts w:ascii="PragmaticaC" w:hAnsi="PragmaticaC" w:cs="PragmaticaC"/>
          <w:caps/>
          <w:sz w:val="26"/>
        </w:rPr>
      </w:pPr>
      <w:r>
        <w:rPr>
          <w:rFonts w:cs="PragmaticaC" w:ascii="PragmaticaC" w:hAnsi="PragmaticaC"/>
          <w:caps/>
          <w:sz w:val="26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PragmaticaC" w:ascii="PragmaticaC" w:hAnsi="PragmaticaC"/>
          <w:caps/>
          <w:sz w:val="26"/>
        </w:rPr>
        <w:t>первой категории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ветники, 2014г.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Text"/>
        <w:ind w:hanging="0"/>
        <w:rPr>
          <w:rStyle w:val="Bo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0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5c2"/>
          <w:color w:val="000000"/>
          <w:sz w:val="28"/>
          <w:szCs w:val="28"/>
        </w:rPr>
        <w:t>Рабочая программа  составлена на основе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45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C5c2"/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бщего образова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45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C5c2"/>
          <w:rFonts w:cs="Times New Roman" w:ascii="Times New Roman" w:hAnsi="Times New Roman"/>
          <w:sz w:val="28"/>
          <w:szCs w:val="28"/>
        </w:rPr>
        <w:t>Требований к результатам освоения основной 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454"/>
        <w:textAlignment w:val="auto"/>
        <w:rPr>
          <w:rStyle w:val="C5c2"/>
          <w:sz w:val="28"/>
          <w:szCs w:val="28"/>
        </w:rPr>
      </w:pPr>
      <w:r>
        <w:rPr>
          <w:rStyle w:val="C5c2"/>
          <w:rFonts w:cs="Times New Roman" w:ascii="Times New Roman" w:hAnsi="Times New Roman"/>
          <w:sz w:val="28"/>
          <w:szCs w:val="28"/>
        </w:rPr>
        <w:t xml:space="preserve">Примерной программы начального общего образования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454"/>
        <w:textAlignment w:val="auto"/>
        <w:rPr>
          <w:sz w:val="28"/>
          <w:szCs w:val="28"/>
        </w:rPr>
      </w:pPr>
      <w:r>
        <w:rPr>
          <w:rStyle w:val="C5c2"/>
          <w:rFonts w:cs="Times New Roman" w:ascii="Times New Roman" w:hAnsi="Times New Roman"/>
          <w:sz w:val="28"/>
          <w:szCs w:val="28"/>
        </w:rPr>
        <w:t>Образовательной программы  учебного заведения начального общего образова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45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C5c2"/>
          <w:rFonts w:cs="Times New Roman" w:ascii="Times New Roman" w:hAnsi="Times New Roman"/>
          <w:sz w:val="28"/>
          <w:szCs w:val="28"/>
        </w:rPr>
        <w:t>Программы развития и формирования универсальных учебных действ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45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C5c2"/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еральном государственном образовательном стандарте основного общего образования 2010 г. имеется обязательная предметная область «Основы духовно</w:t>
        <w:softHyphen/>
        <w:t>нравственной культуры народов России». Изучение основ духовно</w:t>
        <w:softHyphen/>
        <w:t xml:space="preserve">нравственной  культуры определяет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курса:  воспитание патриотизма, любви и уважения к Отечеству, чувства гордости за свою Родину, прошлое и настоящее многонационального народа; формирование готовности к нравственному самосовершенствованию, духовному саморазвитию; ознакомление с основными нормами светской и религиозной морали, понимание их значения в выстраивании конструктивных отношений в семье и обществе; понимание значения нравственности, веры и религии в жизни человека и общества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осознание ценности человеческой жизни. формировать нормы светской морали; 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Системно</w:t>
        <w:softHyphen/>
        <w:t>деятельностный подход, лежащий в основе Федерального государственного образовательного стандарта основного общего образования, предполагает воспитание и развитие качеств личности, отвечающих требованиям построения демо</w:t>
        <w:softHyphen/>
        <w:t>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 В соответствии со Стандартом, на ступени основного общего образования осуществляется дальнейшее формирование основ гражданской идентичности и мировоззрения обучающихся; духовно</w:t>
        <w:softHyphen/>
        <w:t>нравственное развитие и воспитание, предусматривающее принятие подростками моральных норм, нравственных установок, национальных ценностей; укрепление духовного здоровья обучающихся.</w:t>
      </w:r>
    </w:p>
    <w:p>
      <w:pPr>
        <w:pStyle w:val="Zag2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  модуля</w:t>
      </w:r>
    </w:p>
    <w:p>
      <w:pPr>
        <w:pStyle w:val="Zag2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светской этики»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Модуль «Основы светской этики» в рамках предметной области «Основы духовно</w:t>
        <w:softHyphen/>
        <w:t>нравственной культуры народов России» предполагает изучение духовно</w:t>
        <w:softHyphen/>
        <w:t xml:space="preserve">нравственной культуры и призван ознакомить учеников с основными нормами нравственности, дать первичные представления о морали. Поставлена задача нравственного развития школьников, воспитания культуры поведения с опорой на представления о положительных поступках людей. В процессе учебной деятельности предстоит дать детям новые нравственные ориентиры и упорядочить уже имеющиеся у них. 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Данный модуль выступает в качестве связующего звена всего учебно-воспитательного процесса, расширяя знания об этике и этикете, полученные в начальной школе. Он призван обеспечить общественно значимую мотивацию поведения детей, их поступков. Школьникам следует научиться адекватно оценивать собственное поведение и поведение других учеников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Русское слово» выпустило учебник М.Т. Студеникина «Основы духовно</w:t>
        <w:softHyphen/>
        <w:t xml:space="preserve">нравственной культуры народов России. Основы светской этики» для 5 класса. В 2011 г. учебник успешно прошел экспертизу Российской академии наук и Российской академии образования, получил гриф “Рекомендовано Министерством образования и науки РФ” и вошел в 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Российской Федерации. 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На уроках светской этики в 5 классе учащимся предстоит выяснить, кто такой гражданин, в чем состоят его права и обязанности; раскрываются важнейшие нравственные понятия: честь и достоинство, совесть и порядочность, сострадание и милосердие, правда и ложь и многие другие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обращается на формирование спаянного и дружного коллектива класса, умения избегать конфликтов, находить выход из спорных ситуаций. На уроках светской этики осуществляется развитие у детей терпимого отношения к другим народам, понимания особенностей их культуры, ведь культура каждого народа ценна сама по себе и к ней следует относиться уважительно. Модуль «Основы светской этики» вносит также вклад в формирование у детей коммуникативной и социальной компетентности, социокультурной идентичности, национального самосознания — чувства принадлежности к своей стране и народу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На уроках светской этики ученики знакомятся с Конституцией Российской Федерации, определяющей нормы и правила жизни нашего общества и государства. В преамбуле к Конституции говорится: “Мы, многонациональный народ Российской Федерации, объединенный общей судьбой…” Задача школы — воспитать будущее поколение россиян, которые должны обеспечить устойчивость, консолидацию, целостность нашего общества и государств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основы светской этики, следует воспользоваться благоприятными возможностями для знакомства детей с основами этикета. Они узнают много полезного о правилах поведения за столом и общении с гостями, о поведении в музее и театре, о культуре внешнего вида и многом другом. Этикет не обременяет основной курс, а делает его более интересным и полезным для учащихся, особенно если сложится стиль взаимоотношения учителя с учениками, основанный на нормах этики и этикета. Ученикам интересно будет познакомиться с историей возникновения и развития этикета, его особенностями в разные эпохи у разных народов, узнать о происхождении тех или иных правил поведения, уяснить смысл, казалось бы, хорошо знакомых всем терминов и понятий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светской этики учитель устанавливает и реализует межпредметные  связи с русским языком, литературой, историей, изобразительным искусством, музыкой. Межпредметные связи присутствуют как в основных и дополнительных текстах, так в вопросах и заданиях к ним. Ученики, например, определяют части речи, находят однокоренные слова, вспоминают героев произведений детской литературы, рассматривают положительные и отрицательные стороны их поступков. В ходе диалога</w:t>
        <w:softHyphen/>
        <w:t>беседы ученики оценивают поступки героев, выясняют свою собственную позицию.</w:t>
      </w:r>
    </w:p>
    <w:p>
      <w:pPr>
        <w:pStyle w:val="Tex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Style15"/>
        <w:keepNext w:val="true"/>
        <w:spacing w:lineRule="auto" w:line="360" w:before="0" w:after="170"/>
        <w:jc w:val="both"/>
        <w:rPr>
          <w:b/>
          <w:b/>
          <w:sz w:val="30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Федеральный базисный учебный план отводит в 5 классе на предметную область «Основы духовно</w:t>
        <w:softHyphen/>
        <w:t>нравственной культуры народов России» 17 часов.   Программа составлена по учебнику</w:t>
      </w:r>
      <w:r>
        <w:rPr>
          <w:b/>
          <w:sz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Т. Студеникина «Основы светской этики»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нностные ориентиры содержания учебного предме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мет «Основы духовно-нравственной культуры народов России» не решает задачи подробного знакомства с разными религиями. Главное назначение предмета – развивать общую культуру школьника, формировать гражданскую идентичность, осознание своей принадлежности к народу, национальности, российской общности; воспитывать уважение к представителям разных национальностей и вероисповеда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ходя из этого, главной особенностью этого курса является представление культурообразующего содержания духовно-нравственного воспитания. Именно культурообразующее «ядро» отражает все грани общекультурного, этического, религиозного содержания, ориентированного на потребности как религиозной, так и нерелигиозной части общества. Прежде всего, речь идет о формировании у школьников представлений о вкладе разных религий в становление культуры общества, о роли различных конфессий в воспитании у подрастающего поколения нравственных ценностей. Индивидуальная культура человека связывается не только с принадлежностью к определенному этносу и конфессии, а с пониманием величия накопленного человечеством культурного наследия, гордостью перед умом, честностью, порядочностью предшествующих поколений, с принятием ценностей, сформировавшихся на протяжении истории разных народ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реализации данной предметной области средствами учебника «Духовно-нравственная культура народов России» в 5 классе остаются следующ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</w:t>
      </w:r>
    </w:p>
    <w:p>
      <w:pPr>
        <w:pStyle w:val="Zag2"/>
        <w:spacing w:before="34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2"/>
        <w:spacing w:before="34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бучения и освоения содержания  модуля «Основы светской этики»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"/>
        <w:spacing w:before="113" w:after="0"/>
        <w:rPr/>
      </w:pPr>
      <w:r>
        <w:rPr>
          <w:rStyle w:val="Italik"/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 </w:t>
      </w: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знание культуры своего народа, своего края, основ культурного наследия народов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 </w:t>
      </w: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к саморазвитию и самообразованию на основе мотивации к обучению и познанию, а также на основе положительного отношения к труду;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 </w:t>
      </w: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 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 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учитывающего духовное многообразие современного мира;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 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взрослыми;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 </w:t>
      </w: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.</w:t>
      </w:r>
    </w:p>
    <w:p>
      <w:pPr>
        <w:pStyle w:val="Text"/>
        <w:spacing w:before="113" w:after="0"/>
        <w:rPr/>
      </w:pPr>
      <w:r>
        <w:rPr>
          <w:rStyle w:val="Italik"/>
          <w:rFonts w:cs="Times New Roman" w:ascii="Times New Roman" w:hAnsi="Times New Roman"/>
          <w:sz w:val="28"/>
          <w:szCs w:val="28"/>
        </w:rPr>
        <w:t>Предметные результаты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 </w:t>
      </w:r>
      <w:r>
        <w:rPr>
          <w:rFonts w:cs="Times New Roman" w:ascii="Times New Roman" w:hAnsi="Times New Roman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 </w:t>
      </w:r>
      <w:r>
        <w:rPr>
          <w:rFonts w:cs="Times New Roman" w:ascii="Times New Roman" w:hAnsi="Times New Roman"/>
          <w:sz w:val="28"/>
          <w:szCs w:val="28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 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б основах светской этики; 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 </w:t>
      </w: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 в жизни человека, семьи и общества.</w:t>
      </w:r>
    </w:p>
    <w:p>
      <w:pPr>
        <w:pStyle w:val="Text"/>
        <w:spacing w:before="113" w:after="0"/>
        <w:rPr/>
      </w:pPr>
      <w:r>
        <w:rPr>
          <w:rStyle w:val="Italik"/>
          <w:rFonts w:cs="Times New Roman" w:ascii="Times New Roman" w:hAnsi="Times New Roman"/>
          <w:sz w:val="28"/>
          <w:szCs w:val="28"/>
        </w:rPr>
        <w:t>Метапредметные  результаты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 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знавательной деятельности, развивать мотивы и интересы сво</w:t>
      </w:r>
      <w:r>
        <w:rPr>
          <w:rFonts w:cs="Times New Roman" w:ascii="Times New Roman" w:hAnsi="Times New Roman"/>
          <w:sz w:val="28"/>
          <w:szCs w:val="28"/>
        </w:rPr>
        <w:t xml:space="preserve">ей познавательной деятельности; 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 </w:t>
      </w: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 </w:t>
      </w: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  собственные возможности ее решения;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 </w:t>
      </w:r>
      <w:r>
        <w:rPr>
          <w:rFonts w:cs="Times New Roman" w:ascii="Times New Roman" w:hAnsi="Times New Roman"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Text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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мение организовывать учебное сотрудничество и со</w:t>
        <w:softHyphen/>
        <w:t>вместную деятельность с учителем и сверстниками;   работать индивидуально и в группе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ходить общее решение и разрешать конфликты на основе согласования позиций и учета интересов;  формулировать, аргументировать и отстаивать свое мнение; 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 </w:t>
      </w:r>
      <w:r>
        <w:rPr>
          <w:rFonts w:cs="Times New Roman" w:ascii="Times New Roman" w:hAnsi="Times New Roman"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Насущным проблемам современного российского общества посвящены темы: «Терпимость и терпение», «Мужество», «Равнодушие и жестокость». При изучении  этих тем ученики убеждаются в ценности самого дорогого, что есть у человека, — жизни. Развитию и совершенствованию личности подростка, его организованности и самостоятельности помогут темы: «Самовоспитание», «Учись учитьс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3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9"/>
        <w:gridCol w:w="4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едме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оспит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ество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ушие и жестокость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сь учитьс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</w:tbl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 обучающийся должен знать/уме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понятие «духовно-нравственная культура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личать культовые сооружения разных религ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улировать выводы и умозаключения на основе анализа учебных текст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казывать о роли религий в развитии образования на Руси и в Росс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ть различные ситуации с позиций «нравственно», «безнравственно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нформацию, представленную в разной форме (в том числе графической) и в разных источниках (текст, иллюстрация, произведение искусства).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 в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оспроизводить </w:t>
      </w:r>
      <w:r>
        <w:rPr>
          <w:rFonts w:cs="Times New Roman" w:ascii="Times New Roman" w:hAnsi="Times New Roman"/>
          <w:sz w:val="28"/>
          <w:szCs w:val="28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равнивать </w:t>
      </w:r>
      <w:r>
        <w:rPr>
          <w:rFonts w:cs="Times New Roman" w:ascii="Times New Roman" w:hAnsi="Times New Roman"/>
          <w:sz w:val="28"/>
          <w:szCs w:val="28"/>
        </w:rPr>
        <w:t xml:space="preserve">главную мысль литературных, фольклорных и религиозных текстов.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Проводить аналогии </w:t>
      </w:r>
      <w:r>
        <w:rPr>
          <w:rFonts w:cs="Times New Roman" w:ascii="Times New Roman" w:hAnsi="Times New Roman"/>
          <w:sz w:val="28"/>
          <w:szCs w:val="28"/>
        </w:rPr>
        <w:t>между героями, сопоставлять их поведение с общечеловеческими духовно-нравственными ценностя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частвовать в диалоге</w:t>
      </w:r>
      <w:r>
        <w:rPr>
          <w:rFonts w:cs="Times New Roman" w:ascii="Times New Roman" w:hAnsi="Times New Roman"/>
          <w:sz w:val="28"/>
          <w:szCs w:val="28"/>
        </w:rPr>
        <w:t>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оздавать </w:t>
      </w:r>
      <w:r>
        <w:rPr>
          <w:rFonts w:cs="Times New Roman" w:ascii="Times New Roman" w:hAnsi="Times New Roman"/>
          <w:sz w:val="28"/>
          <w:szCs w:val="28"/>
        </w:rPr>
        <w:t>по изображениям (художественным полотнам, иконам, иллюстрациям) словесный портрет героя.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ценивать </w:t>
      </w:r>
      <w:r>
        <w:rPr>
          <w:rFonts w:cs="Times New Roman" w:ascii="Times New Roman" w:hAnsi="Times New Roman"/>
          <w:sz w:val="28"/>
          <w:szCs w:val="28"/>
        </w:rPr>
        <w:t>поступки реальных лиц, героев произведений, высказывания известных личнос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АЛЕНДАРНО</w:t>
      </w:r>
      <w:r>
        <w:rPr/>
        <w:t xml:space="preserve"> - </w:t>
      </w:r>
      <w:r>
        <w:rPr>
          <w:rFonts w:cs="Times New Roman" w:ascii="Times New Roman" w:hAnsi="Times New Roman"/>
          <w:caps/>
        </w:rPr>
        <w:t>ТЕМАТИЧЕСКОЕ ПЛАНИРОВАНИЕ</w:t>
      </w:r>
    </w:p>
    <w:p>
      <w:pPr>
        <w:pStyle w:val="Style15"/>
        <w:spacing w:before="113" w:after="0"/>
        <w:jc w:val="center"/>
        <w:rPr/>
      </w:pPr>
      <w:r>
        <w:rPr/>
        <w:t>17 часов</w:t>
      </w:r>
    </w:p>
    <w:tbl>
      <w:tblPr>
        <w:tblW w:w="13827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3685"/>
        <w:gridCol w:w="2693"/>
        <w:gridCol w:w="2835"/>
        <w:gridCol w:w="2127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деятельности</w:t>
            </w:r>
          </w:p>
          <w:p>
            <w:pPr>
              <w:pStyle w:val="Tab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  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предмет – 1 ч.</w:t>
            </w:r>
          </w:p>
        </w:tc>
      </w:tr>
      <w:tr>
        <w:trPr>
          <w:trHeight w:val="39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ведение в 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понятий «духовно-нравственная культура», «этика», «этикет», «светский», «народ», «национальность», «мораль», «нравственност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информации в различных знаковых система</w:t>
            </w:r>
            <w:r>
              <w:rPr/>
              <w:t>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основными общечеловеческими нормами поведения, пра вилами, принятыми в общ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мощи учителя определить последовательность анализа параграфа. 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ыразительно читать; осуществлять словарную работу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ть правила коллективной работы; уметь читать по ролям и обсуждать прочита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ное отношение друг к другу; знание практической пользы этики и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воспитание -7 ч.</w:t>
            </w:r>
          </w:p>
        </w:tc>
      </w:tr>
      <w:tr>
        <w:trPr>
          <w:trHeight w:val="83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Гражданин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понятий «родина», «Россия», «Российская Федерация», «государство», «гражданин», «гражданство», «права», «обязанности», «государственные символы». Обучение алгоритмизации деятельности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различных знаковых сис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Родине, родном крае, патриотизме. Знакомство с Основным законом стр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алгоритма ответа по плану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с отдельными статьями Конституции РФ, текстами и иллюстрациями учебника, с плакатами, ответы на вопросы викторины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заимопомощь и доброжелательность общения среди детей разной национ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познанию родной страны, усвоение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о, Конституция, права и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в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рядоч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понятий «нормы морали», «тактичность», «порядочность», «благородство», «достоинство», «справедливость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различных знаковых сист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ведения, требующего проявления тактичности, порядочности, благородства, досто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культурного поведения, формирования нравственной культуры учащихся;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ситуаций проявления порядочности в повседневной жизни. Пробуждать стремление к самосовершенствованию и благородст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воение правил работы с учебником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ение текстов; ответы на вопросы, выполнение заданий; работа со словарем по определению значений слов; работа с условно-графической наглядностью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ультурное и вежливое общение в коллекти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лементов практических ситуаций в повседневной жизни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стремления совершать добрые дела, быть порядочным челов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ове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понятий «совесть», «стыд», «сострадание», «правдивость», «эгоизм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составления сх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ведения, требующего проявления вежливости, доброжелательности. Обучение навыкам само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ежливого поведения, доброжелательного отношения к окружающим, потребности оценивать свои поступки, осознавать обязанности, оценивать их выполнение, контролировать себ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правил отработки терминов и понятий. 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ение заданий по закреплению материала; отработка терминов и понятий; чтение текста и составление схемы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людение правил вежливости и этик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омпетентность  в оценивании своих поступков, определении обязанностей и оценивание их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Доверие и доверч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понятий «доверие», «самодоверие», «доверчивость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оставлению сложного плана и работе по нему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различных знаковых сист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художественного чтения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работы в пара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ведения, требующего проявления довер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представлений о нравственной ответственности человека за содеянное. Отличие доверия от доверчивости. Воспитание доброты и милосердия, доброжелательности, уважения друг к другу и окружающим, стремление совершать добрые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 выявление алгоритма сложного плана изучения нового, работа по этому плану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со словарем по определению терминов и понятий; практические задания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удожественное чтение и обсуждение стихов; работа в парах; применение правил межличностного 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элементы общечеловеческих ценностей; объяснять смысл пословиц и поговорок; определять значения слов; соотносить понятия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е ниями; соотносить текст с рисунком; выявлять различие между доверием и доверчив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Милосердие и состр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понятий «милосердие», «сострадание», «бескорыстие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алгоритмизации деятельности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ведения в ситуации командного соперничества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различных знаковых сист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формирование групповых нор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ведения, требующего проявления милосердия и состр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ые качества личности: быть милосердным, уметь сострадать, прийти на помощь другу в трудную минуту. Воспитывать среди учащихся доброжелательность, уважение друг к д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правил поведения в классе, школе. 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еты на вопросы и задания к текстам; выполнение практических заданий; работа с условно-графической наглядностью, объяснение пословиц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в парах на основе правил соревнования кома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элементы общечеловеческих ценностей, сострадания и милосердия; соблюдать правила дружбы; дружески общаться в коллективе; проявлять взаимопомощь в классном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авда и лож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понятий «правда», «ложь», «полуправда», «честность», «искренность», «репутация». Освоение навыков составления сх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работы в группах. Извлечение информации из различных знаковых систем. Развитие навыков художественного чтения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различных высказываний по одной теме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, требующих проявления правдивости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умения критически осмысливать свои поступки, учиться  быть искренним и правдивым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батывать потребность бы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ным и объективным в оценке своих действий и поступков. Воспитание нравственных принципов собствен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 помощи учителя определять нравственные принципы собственного развития. 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: составление схемы; отработка терминов и понятий; выполнение практических заданий; этическая беседа по теме сказки; соотнесение иллюстрации с текстом, определение заголовка иллюстрации; работа с пословицами и поговорками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в группах и парах; художественное чтение и обсуждение  стихов; сравнение и сопоставление различных высказы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смысливать свои поступки; оценивать позитивные качества правдивости и честности; проявлять честность по выполнению правил поведения в школе и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Традиции вос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понятий «обычай», «традиция», «поколение». Освоение навыкам составления схем и планов. Извлечение информации из различных знаковых систем. Развитие навыков командной деятельности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ставлению кроссвордов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, требующих соблюдения обычаев и традиций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ормирование эмоционально положительной концепции развития личности на примерах положительных традиций своего нар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жпредметных связей с литературой, русским язы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правил составления схемы, сложного плана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: отработка терминов и понятий; выполнение заданий, работа по составлению схем;  составление кроссворда; ответы на </w:t>
              <w:br/>
              <w:t xml:space="preserve">вопросы; работа с иллюстра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ение правил соревнования команд; чтение и обсуждение дополнительных текстов; работа с пословиц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по проявлению порядочности и скромности, гордости за поступки наших предков; умение раскрывать авторский замысел художественного произведения, выявлять в нём этичес кие по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ество  3 ч.</w:t>
            </w:r>
          </w:p>
        </w:tc>
      </w:tr>
      <w:tr>
        <w:trPr>
          <w:trHeight w:val="1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Честь и достоин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определений понятий «честь», «достоинство», «доблесть», «благородство», «патриотизм»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оставления сообщения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ведения беседы, диспута, выступления с сообщени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, требующих проявления достойного благородного поведения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межпредметных связей с литера турой, историей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ждение у учащихся интереса к вопросам нравственности. Воспитание уважения к традициям своего на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с определение помощью учителя принципов выявления межпредметных связей. 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с учебником; чтение стихов, текстов дополнительного чтения, применение схем; проведение беседы; составление плана изучения нового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: правила общения во время беседы и диспута; выступления учеников с сообщ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нужные пословицы и поговорки; соотносить рисунок с текстом; пользоваться словарем в конце учебника; составлять план для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Терпимость и терп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понятий «культура», «религия», «терпимость», «толерантность», «уникальность», «мигрант», «индивидуальность», «национальность», «бескорыстие», «гуманность», «ксенофобия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работы с карточками, заполнения таблиц и сх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работы  с анкетами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по роля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, требующих проявления терпимости и коммуникаб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жпредметных связей с литературой, историей. Воспитание </w:t>
              <w:br/>
              <w:t>целеустремленности и деловитости, уважительного отношения к людям другой национальности, ответственности за свои дела и поступ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определение принципов применения блокпакетов на уроках этики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пользование блокпакетов с заданиями, работа на карточках; заполнение схем и таблиц. 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ы анкетирования (заполнение анкеты); сообщения учащихся; чтение текста по ролям; аргументирование свое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ы поведения в многонациональном коллективе; выполнять поручения по работе с детьми другой национальности; давать определения понятий, пользуясь словарём учеб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Муж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понятий «мужество, «отвага», «смелость», «дружба», «герой», «героизм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причинно-следственного анализа. Извлечение информации из различных знаковых систем. Освоение навыков группов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ормирование умения соизмерять свои слова и дела,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ыгрывая жизненные ситуации, усваивать образцы поведения их героев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важительно относиться к героям прошлого и настоя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анализа текстов по выявлению основ для принятия решений в конкретных ситуациях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: ответы на вопросы, выполнение заданий; отгадывание ребуса; анализ пословиц, подбор народных сказок, былин, пословиц, воспевающих красоту и мужество герое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заимопомощь, стремиться совершать добрые дела; соизмерять свои потребности с потребностями других людей, уметь жертвовать во имя общественных интере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итуаций, требующих проявления мужества, отваги, смелости, дружелюбия, героизм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napToGrid w:val="false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ружеское общение, взаимопомощь  учеников в ходе подготовки классных и общешкольных воспитательных мероприятий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внодушие и жестокость -2 ч.</w:t>
            </w:r>
          </w:p>
        </w:tc>
      </w:tr>
      <w:tr>
        <w:trPr>
          <w:trHeight w:val="8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Равнодушие и жесток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понятий «равнодушие», «жестокость», «жизненные ценности», «нецензурные слова», «философия». Использование элементов причинно-следственного анализа. Извлечение информации из различных знаковых систем. Освоение навыков работы с карточками.</w:t>
              <w:br/>
              <w:t>Освоение правил ведения диспутов, споров, дискуссий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самопрезентации (подготовки и выступления  с сообще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ь учеников к мысли о важности сохранения дружеских взаимоотношений в классе и школе, семье. Продолжить работу по изучению особенностей семей классного коллектива. Воспитание чувства гордости за поступки героев наших дн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задач по выявлению и сохранению лучших традиций нашего общества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с табличками; выполнение заданий развивающего характера по ходу объяснения; работа с понятиями и их значениями на карточках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выступления с сообщениями; умение отвечать на вопросы в логической последовательности; соблюдение правил проведения словесных сп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дружеские взаимоотношения  в классе и школе; подготовить минисочинение;  проанализировать жизненные ситуации, с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Само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понятий «сознательная дисциплина», «самовоспитание», «самообразование», «самооценка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выработки групповых норм, работы в группа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работы с карточками.</w:t>
              <w:br/>
              <w:t>Использование элементов причинно-следственного анализа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само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ценить и дорожить великим даром общения, определение роли и значения самовоспитания в этом процессе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правил самовоспитания, самодисциплины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в группах с раздаточным материалом; анализ текста и выделение основных идей; работа с анкетой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кретизация и определение правил работы в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омпетентность в соблюдении дисциплины и самодисциплины; анализировать рассказы для детей по проблеме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сь учиться – 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Учись уч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понятий «учение», «воспитание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ыработки групповых норм, работы в группах. Развитие навыков самопрезентации (работа у доски). Использование элементов анализа причинно-следственных связей. Развитие навыков участия в игре. Моделирование ситуаций, требующих проявления и развития навыков учения и самовоспитания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просов и заданий, ответы в логической последовательности. Определение нравственных качество личности при анализе конкретного поступка. Определение алгоритма подготовки урока, ответа у до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: составление практических заданий по решению жизненных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итуаций.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: вы-полнение практических заданий на доске; работа с текстом учебника, участие в игре, отработка логических операций. 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правил работы в команда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по выполнению учебных заданий в классе и дома; , выполнению правил учебного труда; умение и желание соблюдать распорядок д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Речевой этик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понятий «речевой этикет», «общение». Развитие навыков художественного чтения. Использование элементов анализа причинно-следственных связей. Освоение навыков работы с карточками.</w:t>
              <w:br/>
              <w:t>Извлечение информации из различных знаковых сист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. Развивающих культуру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речевого этикета из межпредметных связей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желания узнавать новое о жизни своего и других народов, уважительно к ним относиться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воение основ комплексной работы с текстами, с карточками и схемами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 нового материала; чтение стихов, анализ пословиц; разыгрывание сценок; работа в группах с блокпакетами; выполнение заданий в парах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культуры речи в разны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: выполнять правила речевого этикета; проявлять чувство уважительного, терпимого отношения к людям иной национальности, рели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Мои права и обяз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понятий «устав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оставления простого и сложного планов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различных знаковых систем. Составление собственных текстов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работы в группа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причинно-следственного анализа. Развитие навыков самопрезентации (подготовка и выступление с сообщением)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, требующих осознанного выполнения обязанностей, осуществления и защиты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жпредметных связей с другими дисциплинами. Развитие умения находить в тексте знания этического характера, знание основных правил этики. Рассмотрение и анализ конкретных ситуаций из школьной жизни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ы составления простого и сложного плана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с учебником, с иллюстрациями, соотнесение текста и иллюстрации, придумывание названия для иллюстрации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ы фронтальной и  групповой работы в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нание основ школьного Устава, запрещающих требований; проявление уважительного отношения к учителям, учащимся шко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подготовить сообщение о правах и обязанностях шк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Итогов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умений соответствующих требованиям к освоению 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 знаний и умений учащихся по курсу, проведение их актуализации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курсу этики и этикета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сприятию и усвоению курса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стового задания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заданий тестового характера, ответы на вопросы, соотнесение пословицы с темой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работы в парах и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етенции владения основами этики и этикета: знание понятий и определений, соотнесение определения с понятиями, пословиц с изученными темами; выполнение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sectPr>
          <w:type w:val="nextPage"/>
          <w:pgSz w:orient="landscape" w:w="14740" w:h="11622"/>
          <w:pgMar w:left="680" w:right="68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70"/>
        <w:jc w:val="center"/>
        <w:rPr>
          <w:rFonts w:ascii="PragmaticaC" w:hAnsi="PragmaticaC" w:cs="PragmaticaC"/>
          <w:b/>
          <w:b/>
          <w:caps/>
          <w:sz w:val="26"/>
          <w:szCs w:val="24"/>
        </w:rPr>
      </w:pPr>
      <w:r>
        <w:rPr>
          <w:rFonts w:cs="PragmaticaC" w:ascii="PragmaticaC" w:hAnsi="PragmaticaC"/>
          <w:b/>
          <w:caps/>
          <w:sz w:val="26"/>
          <w:szCs w:val="24"/>
        </w:rPr>
      </w:r>
    </w:p>
    <w:p>
      <w:pPr>
        <w:pStyle w:val="Style15"/>
        <w:spacing w:before="113" w:after="0"/>
        <w:jc w:val="center"/>
        <w:rPr>
          <w:rFonts w:ascii="PragmaticaC" w:hAnsi="PragmaticaC" w:cs="PragmaticaC"/>
          <w:caps/>
          <w:sz w:val="26"/>
        </w:rPr>
      </w:pPr>
      <w:r>
        <w:rPr>
          <w:rFonts w:cs="PragmaticaC" w:ascii="PragmaticaC" w:hAnsi="PragmaticaC"/>
          <w:caps/>
          <w:sz w:val="26"/>
        </w:rPr>
        <w:t>ВАРИАНТ 2</w:t>
      </w:r>
    </w:p>
    <w:p>
      <w:pPr>
        <w:pStyle w:val="Style15"/>
        <w:spacing w:before="0" w:after="170"/>
        <w:jc w:val="center"/>
        <w:rPr/>
      </w:pPr>
      <w:r>
        <w:rPr/>
        <w:t>НА 34 часА</w:t>
      </w:r>
    </w:p>
    <w:tbl>
      <w:tblPr>
        <w:tblW w:w="1388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657"/>
        <w:gridCol w:w="907"/>
        <w:gridCol w:w="2160"/>
        <w:gridCol w:w="1620"/>
        <w:gridCol w:w="1218"/>
        <w:gridCol w:w="1792"/>
        <w:gridCol w:w="2358"/>
        <w:gridCol w:w="1383"/>
        <w:gridCol w:w="834"/>
      </w:tblGrid>
      <w:tr>
        <w:trPr>
          <w:tblHeader w:val="true"/>
          <w:trHeight w:val="46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  <w:br/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  <w:br/>
              <w:t>(уроков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в соответствии с ФГОС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b/>
              </w:rPr>
              <w:t>Дата проведения (план/факт)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b/>
              </w:rPr>
              <w:t>Личностные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Введение в предм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Вво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Народы России, их духовно</w:t>
              <w:softHyphen/>
              <w:t>нравственная культура. Учебник «Основы духовно</w:t>
              <w:softHyphen/>
              <w:t>нравственной культуры народов России. Основы светской этики», его 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определений понятий «духовно-нравственная культура», «этика», «этикет», «светский», «народ», «национальность, «мораль», «нравственность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информации в различных знаковых система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Духовно-нравственная культура, этика, этикет, светский, </w:t>
            </w:r>
          </w:p>
          <w:p>
            <w:pPr>
              <w:pStyle w:val="Tabl"/>
              <w:jc w:val="left"/>
              <w:rPr/>
            </w:pPr>
            <w:r>
              <w:rPr/>
              <w:t>народ, национальность, мораль, нравствен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Ознакомление  с основными общечеловеческими нормами поведения, пра вилами, принятыми в обществ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ри помощи учителя определить последовательность анализа параграфа». </w:t>
            </w:r>
          </w:p>
          <w:p>
            <w:pPr>
              <w:pStyle w:val="Tabl"/>
              <w:jc w:val="left"/>
              <w:rPr/>
            </w:pPr>
            <w:r>
              <w:rPr>
                <w:b/>
                <w:spacing w:val="-6"/>
              </w:rPr>
              <w:t>Познавательные:</w:t>
            </w:r>
            <w:r>
              <w:rPr>
                <w:spacing w:val="-6"/>
              </w:rPr>
              <w:t xml:space="preserve"> анализировать по плану иллюстрации учебника, выразительно читать; осуществлять словарную работу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знать правила коллективной работы; уметь читать по ролям и обсуждать прочитан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Дружелюбное отношение друг к другу; знание практической пользы этики и этик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Гражда-нин Росс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Урок первичного изуче-ния и закрепл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Понятие Родины. Российская Федерация. Важнейшие положения Конституции РФ. Права и обязанности граждан. Государственное устройство. Россия — многонациональное государ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родина», «Россия», «Российская Федерация», «государство», «гражданин», «гражданство», «права», «обязанности», «государственные символы». Обучение алгоритмизации деятельности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информации из различных знаковых систе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Родина, народ, Россия, Российская Федерация, государство, гражданин, гражданство, права и обяза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Расширение представлений о Родине, родном крае, патриотизме. Знакомство с Основным законом стран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определение алгоритма ответа по плану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работа с отдельными статьями Конституции РФ, текстами и иллюстрациями учебника, с плакатами, ответы на вопросы викторины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взаимопомощь и доброжелательность общения среди детей разной национа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40"/>
              <w:jc w:val="left"/>
              <w:rPr/>
            </w:pPr>
            <w:r>
              <w:rPr/>
              <w:t xml:space="preserve">Интерес к познанию родной страны, усвоение понятий </w:t>
            </w:r>
            <w:r>
              <w:rPr>
                <w:i/>
              </w:rPr>
              <w:t>госу-дарство, Конституция, права и обязанности</w:t>
            </w:r>
            <w:r>
              <w:rPr/>
              <w:t xml:space="preserve">,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Государственные символы Росс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Урок первичного изуче-ния и закрепл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Символы власти: герб, флаг, гимн. Россия — многонациональное госу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государственные символы». Обучение алгоритмизации деятельности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</w:rPr>
              <w:t>Извлечение информации из различных знаковых систем.</w:t>
            </w:r>
            <w:r>
              <w:rPr/>
              <w:t xml:space="preserve"> Обучения навыкам участия в викторинах.</w:t>
            </w:r>
          </w:p>
          <w:p>
            <w:pPr>
              <w:pStyle w:val="Tabl"/>
              <w:jc w:val="left"/>
              <w:rPr/>
            </w:pPr>
            <w:r>
              <w:rPr/>
              <w:t>Моделирование ситуаций, требующих проявления соответствующего отношения к государственным символам Росси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Государственные символ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Расширение представлений о Родине, родном крае, патриотизме. Знакомство государственной символи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определение алгоритма ответа по плану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работа с текстами и иллюстрациями учеб ника, с плакатами, ответы на вопросы викторины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взаимопомощь и доброжелательность общения среди детей разной национа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Интерес к познанию родной страны, государственным символа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Порядоч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Понятия этика, </w:t>
            </w:r>
            <w:r>
              <w:rPr>
                <w:i/>
              </w:rPr>
              <w:t xml:space="preserve">мораль </w:t>
            </w:r>
            <w:r>
              <w:rPr/>
              <w:t>(нравственность). Назначение этики, ее категории. Нормы этикета, их развитие и совершенствование. Порядочность: честность, надежность, соблюдение норм морали. Достоинство и благор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нормы морали», «тактичность», «порядочность», «благородство», «достоинство», «справедливость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работы с учебником. Извлечение информации из различных знаковых сист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оведения, требующего проявления тактичности, порядочности, благородства, достоин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Этика, мораль, нормы морали,  тактичность и порядочность, благородство, достоинство, справедливость, вин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Овладение навыками культурного поведения, формирования нравственной культуры учащихся;</w:t>
            </w:r>
          </w:p>
          <w:p>
            <w:pPr>
              <w:pStyle w:val="Tabl"/>
              <w:jc w:val="left"/>
              <w:rPr/>
            </w:pPr>
            <w:r>
              <w:rPr/>
              <w:t>отработка практических ситуаций проявления порядочности в повседневной жизни. Пробуждать стремление к самосовершенствованию и благородст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усвоение правил работы с учебником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чтение текстов; ответы на вопросы, выполнение заданий; работа со словарем по определению значений слов; работа с условно-графической наглядностью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культурное и вежливое общение в коллекти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петентность в разрешении элементов практических ситуаций в повседневной жизни.</w:t>
            </w:r>
          </w:p>
          <w:p>
            <w:pPr>
              <w:pStyle w:val="Tabl"/>
              <w:jc w:val="left"/>
              <w:rPr/>
            </w:pPr>
            <w:r>
              <w:rPr/>
              <w:t>Пробуждение стремления совершать добрые дела, быть порядочным человек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Сове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Способность ученика оценивать свои поступки, осознавать свои обязанности, оценивать их выполнение, контролировать себя. Правила взаимоотношений учеников класса,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совесть», «стыд», «сострадание», «благородство», «корысть», «эгоизм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выков составления сх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оведения, требующего проявления вежливости, доброжелательности. Обучение навыкам самоконтрол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Совесть, стыд, порядочность, сострадание, благородство, эгоизм, коры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Воспитание вежливого поведения, доброжелательного отношения к окружающим, потребности оценивать свои поступки, осознавать обязанности, оценивать их выполнение, контролировать себ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определение правил отработки терминов и понятий. 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работа с табличками; выполнение заданий по закреплению материала; отработка терминов и понятий; чтение текста и составление схемы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соблюдение правил вежливости и этик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spacing w:val="6"/>
              </w:rPr>
              <w:t>Компетентность  в оценивании своих поступков, определении обязанностей и оценивание их выполн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Ответственность за свои дел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Способность ученика оценивать свои поступки, осознавать свои обязанности, оценивать выполнение своих дел, контролировать себя. Правила взаимоотношений учеников класса, школы. Анализ ситуаций в школе и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ответственность»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ментов причинно-следственного анализа. Моделирование ситуаций. Требующих проявления ответственности за свои дел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Совесть, стыд, порядочность, сострадание, благородство, эгоизм, корысть, отвестствен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Воспитание вежливого поведения, доброжелательного отношения к окружающим, потребности оценивать свои поступки и дела, осознавать обязанности, оценивать их выполнение, контролировать себ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определение правил отработки терминов и понятий. 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работа с табличками; выполнение заданий по закреплению материала; отработка терминов и понятий; чтение текста и составление схемы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неформальное общение, соблюдение правил вежливости и этик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spacing w:val="6"/>
              </w:rPr>
              <w:t>Компетентность  в оценивании своих поступков, определении обязанностей и оценивание их выполн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Доверие и доверчив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Важнейшие качества личности: порядочность, совесть, доверие. Убеждённость в честности и порядочности товарища, вера в искренность и добросовестность его поступков. Откровенность. Доверие и доверчивость. Самодоверие. Советы в слож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доверие», «самодоверие», «доверчивость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составлению сложного плана и работе по нему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информации из различных знаковых сист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художественного чтения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работы в пара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оведения, требующего проявления довер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Доверие, порядоч-ность, откровенность, совесть, искрен-ность, самодоверие, доверчи-в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spacing w:val="-3"/>
              </w:rPr>
              <w:t>Формирование представлений о нравственной ответственности человека за содеянное. Отличие доверия от доверчивости. Воспитание доброты и милосердия, доброжелательности, уважения друг к другу и окружающим, стремление совершать добрые дел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  <w:spacing w:val="-4"/>
              </w:rPr>
              <w:t>Регулятивные</w:t>
            </w:r>
            <w:r>
              <w:rPr>
                <w:spacing w:val="-4"/>
              </w:rPr>
              <w:t>: выявление алгоритма сложного плана изучения нового, работа по этому плану.</w:t>
            </w:r>
          </w:p>
          <w:p>
            <w:pPr>
              <w:pStyle w:val="Tabl"/>
              <w:jc w:val="left"/>
              <w:rPr/>
            </w:pPr>
            <w:r>
              <w:rPr>
                <w:rFonts w:eastAsia="NewtonC" w:cs="NewtonC"/>
                <w:spacing w:val="-4"/>
              </w:rPr>
              <w:t xml:space="preserve"> </w:t>
            </w:r>
            <w:r>
              <w:rPr>
                <w:b/>
              </w:rPr>
              <w:t>Познавательные</w:t>
            </w:r>
            <w:r>
              <w:rPr/>
              <w:t>: работа со словарем по определению терминов и понятий; практические задания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художественное чтение и обсуждение стихов; работа в парах; применение правил межличностного об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Выявлять  элементы общечеловеческих ценностей; объяснять смысл пословиц и поговорок; определять значения слов; соотносить понятия с </w:t>
            </w:r>
            <w:r>
              <w:rPr>
                <w:spacing w:val="-2"/>
              </w:rPr>
              <w:t>определе ниями; соотносить текст с рисунком; выявлять различие между доверием и доверчивость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Милосердие и сострад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Милосердие: готовность помочь родным и посторонним людям, проявление  сострадания, сердечного участия. Качества настоящего друга и их проявление в повседневных отношениях. Честность, доброта, порядочность,  понимание, бескорыстие, справедливость. Отношения в классном коллективе, Стремление прийти на помощь людям. Проявление милосердия в классе,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милосердие», «сострадание», «бескорыстие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выков алгоритмизации деятельности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оведения в ситуации командного соперничества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информации из различных знаковых сист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формирование групповых нор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оведения, требующего проявления милосердия и сострада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Милосердие, сострадание, бескорыстие, порядочность, справедливость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Формировать нравственные качества личности: быть милосердным, уметь сострадать, прийти на помощь другу в трудную минуту. Воспитывать среди учащихся доброжелательность, уважение друг к друг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разработка правил поведения в классе, школе. 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ответы на вопросы и задания к текстам; выполнение практических заданий; работа с условно-графической наглядностью, объяснение пословиц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работа в парах на основе правил соревнования кома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Выявлять элементы общечеловеческих ценностей, сострадания и милосердия; соблюдать правила дружбы; дружески общаться в коллективе; проявлять взаимопомощь в классном коллектив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Милосердие в блокадном Ленинград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Милосердие в годы Великой Отечественной войны: готовность помочь посторонним людям, проявление  сострадания к детям, готовность пожертвовать жизнью ради спасе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rPr/>
            </w:pPr>
            <w:r>
              <w:rPr>
                <w:rFonts w:cs="Times New Roman" w:ascii="Times New Roman" w:hAnsi="Times New Roman"/>
              </w:rPr>
              <w:t>Формулирование определений понятий «сердечное участие», «Великая Отечественная война».</w:t>
            </w:r>
            <w:r>
              <w:rPr/>
              <w:t xml:space="preserve"> Разработка правил поведения в экстремальных ситуациях.</w:t>
            </w:r>
          </w:p>
          <w:p>
            <w:pPr>
              <w:pStyle w:val="Tabl"/>
              <w:rPr/>
            </w:pPr>
            <w:r>
              <w:rPr/>
              <w:t xml:space="preserve">Развитие навыков работы в группах с раздаточным материалом. Моделирование достойного поведения в экстремальных ситуациях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Милосердие, сострадание, бескорыстие, порядочность, сердечное учас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Формировать нравственные качества личности: быть милосердным, уметь сострадать, прийти на помощь трудную минуту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разработка правил поведения в экстремальных ситуациях. </w:t>
            </w:r>
            <w:r>
              <w:rPr>
                <w:b/>
              </w:rPr>
              <w:t>Познавательные</w:t>
            </w:r>
            <w:r>
              <w:rPr/>
              <w:t>: ответы на вопросы и задания к текстам; выполнение практических заданий; работа с наглядностью,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работа в группах с блокпакет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Выявлять элементы общечело-веческих ценностей, сострадания и милосерд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Правда и лож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Правда – то, что соответствует действительности. Ложь – намеренное искажение действительности. Хитрость. Отличие понятий «неправда» и «ложь». Полуправда, святая лож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правда», «ложь», «полуправда», «честность», «искренность», «репутация». Освоение навыков составления схем.</w:t>
            </w:r>
          </w:p>
          <w:p>
            <w:pPr>
              <w:pStyle w:val="Tabl"/>
              <w:jc w:val="left"/>
              <w:rPr/>
            </w:pPr>
            <w:r>
              <w:rPr/>
              <w:t>Освоение навыков работы в группах. Извлечение информации из различных знаковых систем. Развитие навыков художественного чтения.</w:t>
            </w:r>
          </w:p>
          <w:p>
            <w:pPr>
              <w:pStyle w:val="Tabl"/>
              <w:jc w:val="left"/>
              <w:rPr/>
            </w:pPr>
            <w:r>
              <w:rPr/>
              <w:t>Обучение анализу различных высказываний по одной теме.</w:t>
            </w:r>
          </w:p>
          <w:p>
            <w:pPr>
              <w:pStyle w:val="Tabl"/>
              <w:jc w:val="left"/>
              <w:rPr/>
            </w:pPr>
            <w:r>
              <w:rPr/>
              <w:t>Моделирование ситуаций, требующих проявления правдивост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Правда, ложь, полуправда,</w:t>
            </w:r>
          </w:p>
          <w:p>
            <w:pPr>
              <w:pStyle w:val="Tabl"/>
              <w:jc w:val="left"/>
              <w:rPr/>
            </w:pPr>
            <w:r>
              <w:rPr/>
              <w:t>честность, искренность, репут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spacing w:val="-2"/>
              </w:rPr>
              <w:t>Формирование умения критически осмысливать свои поступки, учиться  быть искренним и правдивым.</w:t>
            </w:r>
          </w:p>
          <w:p>
            <w:pPr>
              <w:pStyle w:val="Tabl"/>
              <w:jc w:val="left"/>
              <w:rPr/>
            </w:pPr>
            <w:r>
              <w:rPr>
                <w:spacing w:val="-2"/>
              </w:rPr>
              <w:t xml:space="preserve">Вырабатывать потребность быть </w:t>
            </w:r>
            <w:r>
              <w:rPr/>
              <w:t>честным и объективным в оценке своих действий и поступков. Воспитание нравственных принципов собственного разви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при помощи учителя делать определения нравственных принципов собственного развития. </w:t>
            </w:r>
          </w:p>
          <w:p>
            <w:pPr>
              <w:pStyle w:val="Tabl"/>
              <w:jc w:val="left"/>
              <w:rPr/>
            </w:pPr>
            <w:r>
              <w:rPr>
                <w:b/>
                <w:spacing w:val="-5"/>
              </w:rPr>
              <w:t>Познавательные</w:t>
            </w:r>
            <w:r>
              <w:rPr>
                <w:spacing w:val="-5"/>
              </w:rPr>
              <w:t>: составление схемы; отработка терминов и понятий; выполнение практических заданий; этическая беседа по теме сказки; соотнесение иллюстрации с текстом, определение заголовка иллюстрации; работа с пословицами и поговорками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работа в группах и парах; художественное чтение и обсуждение  стихов; сравнение и сопоставление различных высказы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ритически осмысливать свои поступки; оценивать позитивные качества правдивости и честности; проявлять честность по выполнению правил поведения в школе и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Традиции воспит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Воспитание положительных качеств личности. Традиции: нормы поведения, обычаи, ценности, передаваемые из поколения в поколение. Сословия: дворяне, крестьяне, купцы, ремесленники, казаки. Общее и отличия в воспитании детей разных сословий. Воспитание в труде, уважение и помощь родителям, старшим. Выполнение традиций пред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</w:rPr>
              <w:t>Формулирование определений понятий «обычай», «традиция», «поколение».</w:t>
            </w:r>
            <w:r>
              <w:rPr/>
              <w:t xml:space="preserve"> Освоение навыкам составления схем и планов. Извлечение информации из различных знаковых систем. Развитие навыков командной деятельности.</w:t>
            </w:r>
          </w:p>
          <w:p>
            <w:pPr>
              <w:pStyle w:val="Tabl"/>
              <w:jc w:val="left"/>
              <w:rPr/>
            </w:pPr>
            <w:r>
              <w:rPr/>
              <w:t>Обучение составлению кроссвордов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/>
              <w:t>Моделирование ситуаций, требующих соблюдения обычаев и тради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Обычай и традиция, поколение, сословия, дворяне, крестьяне, ремесленники, купцы, казаки, мане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spacing w:val="1"/>
              </w:rPr>
              <w:t xml:space="preserve">Формирование эмоционально-положительной концепции развития личности на примерах положительных традиций своего народа, </w:t>
            </w:r>
            <w:r>
              <w:rPr/>
              <w:t>реализация межпредметных связей с литературой, историей, русским язы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определение правил составления схемы, сложного плана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>
                <w:spacing w:val="4"/>
              </w:rPr>
              <w:t xml:space="preserve">: отработка терминов и понятий; выполнение заданий, работа по составлению схем;  составление кроссворда; ответы на вопросы; работа с иллюстрациями </w:t>
            </w:r>
            <w:r>
              <w:rPr/>
              <w:t>учебника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применение правил соревнования команд; чтение и обсуждение дополнительных текстов; работа с пословиц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Компетенции по проявлению порядочности и скромности, гордости за поступки наших предков; умение раскрывать авторский замысел художественного произведения, выявлять в нем этические понят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Воспитание дворя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Социальное положение дворян. Детские и отроческие годы дворянских детей, их образ жизни. Соблюдение традиций предков; воспитание честности и благородства, доблести и чести, уважения к старшим путем привычки и подражания. Соблюдение требований гигиены. Требования к одежде. Уроки танцев. Обучение в разных типах учебных заведений. Поведение дворян в обществе</w:t>
            </w:r>
          </w:p>
          <w:p>
            <w:pPr>
              <w:pStyle w:val="Tab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</w:rPr>
              <w:t>Формулирование определений понятий «сословие», «дворяне».</w:t>
            </w:r>
            <w:r>
              <w:rPr/>
              <w:t xml:space="preserve"> Освоение навыкам составления схем и планов. Извлечение информации из различных знаковых систем. Развитие навыков командной деятельности.</w:t>
            </w:r>
          </w:p>
          <w:p>
            <w:pPr>
              <w:pStyle w:val="Tabl"/>
              <w:jc w:val="left"/>
              <w:rPr/>
            </w:pPr>
            <w:r>
              <w:rPr/>
              <w:t>Обучение составлению кроссвордов.</w:t>
            </w:r>
          </w:p>
          <w:p>
            <w:pPr>
              <w:pStyle w:val="Tabl"/>
              <w:jc w:val="left"/>
              <w:rPr/>
            </w:pPr>
            <w:r>
              <w:rPr/>
              <w:t>Моделирование ситуаций, требующих соблюдения обычаев и традиций, свойственных дворяна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Обычай и традиция, поколение, сословия, дворян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spacing w:val="1"/>
              </w:rPr>
              <w:t xml:space="preserve">Формирование эмоционально положительной концепции развития личности на примерах положительных традиций своего народа, </w:t>
            </w:r>
            <w:r>
              <w:rPr/>
              <w:t>реализация межпредметных связей с литературой, историей, русским язы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определение правил составления схемы, сложного плана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>
                <w:spacing w:val="4"/>
              </w:rPr>
              <w:t xml:space="preserve">: отработка терминов и понятий; выполнение заданий, работа по </w:t>
              <w:br/>
              <w:t xml:space="preserve">составлению схем; </w:t>
              <w:br/>
              <w:t xml:space="preserve"> составление кроссворда; ответы на </w:t>
              <w:br/>
              <w:t xml:space="preserve">вопросы; работа с иллюстрациями </w:t>
            </w:r>
            <w:r>
              <w:rPr/>
              <w:t>учебника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применение правил соревнования команд; чтение и обсуждение дополнительных текстов; работа с пословиц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Компетенции по проявлению порядочности и скромности, гордости за поступки наших предков; умение раскрывать авторский замысел художественного произведения, выявлять в нем этические понят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Честь и достоин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Развитие представлений о чести и достоинстве людей в разные эпохи: средневековые рыцари, дворяне. Умение отвечать за свои слова и дела. Дворянский кодекс чести. Общественное признание человека, его заслуг. Достоинства человека: доблесть, искренность и честность, скромность и простота, благородство души, чистая совесть. Честь и достоинство, патриотизм современного молодого человека, уче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ние определений понятий «честь», «достоинство», «доблесть», «благородство», «патриотизм»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составления сообщения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ведения беседы, диспута, выступления с сообщени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/>
              <w:t>Моделирование ситуаций, требующих проявления достойного благородного поведения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Честь, достоинство, нравственность, репутация, совесть, справедливость, доблесть, благородство патриотиз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Воспитание уважения к традициям своего нар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определение правил составления схемы, сложного плана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>
                <w:spacing w:val="4"/>
              </w:rPr>
              <w:t xml:space="preserve">: отработка терминов и понятий; выполнение заданий, работа с иллюстрациями </w:t>
            </w:r>
            <w:r>
              <w:rPr/>
              <w:t>учебника,</w:t>
            </w:r>
          </w:p>
          <w:p>
            <w:pPr>
              <w:pStyle w:val="Tabl"/>
              <w:jc w:val="left"/>
              <w:rPr/>
            </w:pPr>
            <w:r>
              <w:rPr/>
              <w:t>составление плана изучения нового.</w:t>
            </w:r>
          </w:p>
          <w:p>
            <w:pPr>
              <w:pStyle w:val="Tabl"/>
              <w:jc w:val="left"/>
              <w:rPr/>
            </w:pPr>
            <w:r>
              <w:rPr>
                <w:b/>
                <w:spacing w:val="4"/>
              </w:rPr>
              <w:t>Коммуникативные</w:t>
            </w:r>
            <w:r>
              <w:rPr>
                <w:spacing w:val="4"/>
              </w:rPr>
              <w:t>: правила общения во время беседы и диспута; выступления учеников с сообщ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Проявление чувств гордости за поступки люд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Честь и достоинство Александра Невск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Развитие представлений о чести и достоинстве людей в эпоху средневековья. Жизнь-подвиг великого князя Александра Невского. Умение отвечать за свои слова и дела. Вынужденное смирение князя во имя спасения от разорения  родной зем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составления сообщения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ведения беседы, диспута, выступления с сообщени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/>
              <w:t>Моделирование ситуаций, требующих проявления достойного благородного поведения (А как бы я поступил на месте Александра Невског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Честь, достоинство, нравственность, совесть, справедливость, доблесть, благородство патриотиз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Раскрытие межпредметных связей с литера турой, историей, географией, окружающим миром.</w:t>
            </w:r>
          </w:p>
          <w:p>
            <w:pPr>
              <w:pStyle w:val="Tabl"/>
              <w:jc w:val="left"/>
              <w:rPr/>
            </w:pPr>
            <w:r>
              <w:rPr/>
              <w:t>Пробуждение у учащихся интереса к вопросам нравственности в русской истории</w:t>
            </w:r>
          </w:p>
          <w:p>
            <w:pPr>
              <w:pStyle w:val="Tabl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 с помощью учителя определение принципов выявления межпредметных связей. 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работа с учебником; чтение стихов, текстов, посвященных Александру Невскому.</w:t>
            </w:r>
          </w:p>
          <w:p>
            <w:pPr>
              <w:pStyle w:val="Tabl"/>
              <w:jc w:val="left"/>
              <w:rPr/>
            </w:pPr>
            <w:r>
              <w:rPr>
                <w:b/>
                <w:spacing w:val="4"/>
              </w:rPr>
              <w:t>Коммуникативные</w:t>
            </w:r>
            <w:r>
              <w:rPr>
                <w:spacing w:val="4"/>
              </w:rPr>
              <w:t>: правила общения во время беседы и диспута; выступления учеников с сообщ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Проявление чувств гордости за поступки наших предк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Терпимость и терп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Нормы морали. Значение слов терпимость (толерантность) и терпение. Способность человека уважительно относиться к людям другой национальности, культуры, религии. Способность воспринимать другого как равного себе. Уникальность – важнейшее свойство личности. Качества личности: взаимоуважение и взаимопонимание, ответственность и доброжелательность, коммуникабельность, терп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культура», «религия», «терпимость», «толерантность», «уникальность», «мигрант», «индивидуальность», «национальность», «бескорыстие», «гуманность», «ксенофобия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выков работы с карточками, заполнения таблиц и сх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выков работы  с анкетами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 по роля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, требующих проявления терпимости и коммуникабельност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Мораль, культура, религия, терпимость (толерантность), уникальность, мигрант, национальность, бескорыстие, гуманность, ксенофобия, обыча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Реализация межпредметных связей с литературой, историей. Воспитание целеустремленности и деловитости, уважительного отношения к людям другой национальности, ответственности за свои дела и поступ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  <w:spacing w:val="-2"/>
              </w:rPr>
              <w:t>Регулятивные</w:t>
            </w:r>
            <w:r>
              <w:rPr>
                <w:spacing w:val="-2"/>
              </w:rPr>
              <w:t>: определение принципов применения блокпакетов на уроках этики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использование блокпакетов с заданиями, работа на карточках; заполнение схем и таблиц. 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основы анкетирования (заполнение анкет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Знать основы поведения в многонациональном коллективе; выполнять поручения по работе с детьми другой национальности; давать определения понятий, работать со словар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Дети разных нар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Нормы морали. Значение слов терпимость (толерантность) и терпение. Способность учеников уважительно относиться к детям другой национальности, культуры, религии. Умение воспринимать другого как равного себе. Уникальность – важнейшее свойство личности. Качества школьника: взаимоуважение и взаимопонимание, ответственность и доброжелательность, коммуникабельность, терпим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выков работы с карточками, заполнения таблиц и сх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выков работы  с анкетами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 по роля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, требующих проявления терпимости и коммуникабельности в общении со сверстниками разных национальностей и р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Мораль, культура, религия, терпимость (толерантность), уникальность, национальная принадлежность, гуман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Реализация межпредметных связей с литературой, географией, историей,. Воспитание уважительного отношения к людям другой национальности, ответственности за свои дела и поступ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  <w:spacing w:val="-2"/>
              </w:rPr>
              <w:t>Регулятивные</w:t>
            </w:r>
            <w:r>
              <w:rPr>
                <w:spacing w:val="-2"/>
              </w:rPr>
              <w:t>: определение принципов применения блокпакетов на уроках этики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использование блокпакетов с заданиями, работа на карточках; заполнение схем и таблиц. 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основы анкетирования (анонимный разбор заполненных анк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Знать основы поведения в многонациональном коллективе; выполнять поручения по работе с детьми другой национальности; давать определения понятий, работать со словарё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Столовый этик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Изучения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Правила поведения за столом. Выполнение заданий практического характера. Ролевая игра «Г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/>
            </w:pPr>
            <w:r>
              <w:rPr/>
              <w:t>Развитие навыков в организации и участии в ролевых игра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Этикет, десер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Умение использовать столовые приборы, накрывать на стол, знать названия блю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  <w:spacing w:val="-2"/>
              </w:rPr>
              <w:t>Регулятивные</w:t>
            </w:r>
            <w:r>
              <w:rPr>
                <w:spacing w:val="-2"/>
              </w:rPr>
              <w:t>: определение принципов застольного этикета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использование приборов во время застолья. 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spacing w:val="4"/>
              </w:rPr>
              <w:t>правила общения во время бес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 этикетом общения за стол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spacing w:val="-1"/>
              </w:rPr>
            </w:pPr>
            <w:r>
              <w:rPr>
                <w:spacing w:val="-1"/>
              </w:rPr>
              <w:t>Повторитель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Обобщить и систематизировать знания учащихся по основам светск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Проверка знаний и навыков, относящихся к изученным темам кур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Основные понятия курс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Выявление основных знаний и умений учащихся по курсу, проведение их актуализации.</w:t>
            </w:r>
          </w:p>
          <w:p>
            <w:pPr>
              <w:pStyle w:val="Tabl"/>
              <w:jc w:val="left"/>
              <w:rPr/>
            </w:pPr>
            <w:r>
              <w:rPr/>
              <w:t>Обобщение и систематизация знаний по курсу этики и этикета.</w:t>
            </w:r>
          </w:p>
          <w:p>
            <w:pPr>
              <w:pStyle w:val="Tabl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составление тестового задания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выполнение заданий тестового характера, ответы на вопросы, соотнесение пословицы с темой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основы работы в парах и групп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spacing w:val="-1"/>
              </w:rPr>
              <w:t>Владение основами этики и этикета: знание понятий и определений, соотнесение определения с понятиями, пословиц с изученными темами; выполнение тестовых зад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Муже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Значение слова </w:t>
            </w:r>
            <w:r>
              <w:rPr>
                <w:i/>
              </w:rPr>
              <w:t>мужество</w:t>
            </w:r>
            <w:r>
              <w:rPr/>
              <w:t>. Способность и убеждение смело идти навстречу опасности. Стойкость в борьбе, духовная крепость, доблесть, храбрость, отвага и смелость в опасных ситуациях. Проявление мужества в мирное время. Умение быть самим собой, идти своим путем. Вечные ценности и добродетели: честь, честность, достоинство, благородство, доброта, дружба. Тренировка мужества. Героизм – высшее проявление му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мужество, «отвага», «смелость», «дружба», «герой», «героизм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ментов причинно-следственного анализа. Извлечение информации из различных знаковых систем. Освоение навыков групповой деятельности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, требующих проявления мужества, отваги, смелости, дружелюбия, героизм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Мужество, доблесть, отвага, смелость, честь, достоинство, благородство, дружба, герой, героиз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spacing w:val="1"/>
              </w:rPr>
              <w:t>Формирование умения соизмерять свои слова и дела,</w:t>
            </w:r>
          </w:p>
          <w:p>
            <w:pPr>
              <w:pStyle w:val="Tabl"/>
              <w:jc w:val="left"/>
              <w:rPr/>
            </w:pPr>
            <w:r>
              <w:rPr>
                <w:spacing w:val="1"/>
              </w:rPr>
              <w:t>разыгрывая жизненные ситуации, усваивать образцы поведения их героев.</w:t>
            </w:r>
          </w:p>
          <w:p>
            <w:pPr>
              <w:pStyle w:val="Tabl"/>
              <w:jc w:val="left"/>
              <w:rPr/>
            </w:pPr>
            <w:r>
              <w:rPr>
                <w:spacing w:val="1"/>
              </w:rPr>
              <w:t>Уважительно относиться к героям прошлого и настояще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правила анализа текстов по выявлению основ для принятия решений в конкретных ситуациях.</w:t>
            </w:r>
          </w:p>
          <w:p>
            <w:pPr>
              <w:pStyle w:val="Tabl"/>
              <w:jc w:val="left"/>
              <w:rPr/>
            </w:pPr>
            <w:r>
              <w:rPr>
                <w:b/>
                <w:spacing w:val="-2"/>
              </w:rPr>
              <w:t>Познавательные</w:t>
            </w:r>
            <w:r>
              <w:rPr>
                <w:spacing w:val="-2"/>
              </w:rPr>
              <w:t xml:space="preserve">: ответы на вопросы, выполнение заданий; отгадывание ребуса; анализ пословиц, подбор народных сказок, былин, пословиц, воспевающих красоту и мужество героев. 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дружеское общение, взаимопомощь  учеников в ходе подготовки классных и общешкольных воспитательных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Проявлять взаимопомощь, стремиться совершать добрые дела; соизмерять свои потребности с потребностями других людей, уметь жертвовать во имя общественных интере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Мужество наших современни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Способность и убеждение смело идти навстречу опасности. Стойкость, духовная крепость, доблесть, храбрость, отвага и смелость в опасных ситуациях. Проявление мужества детей и подростков в наше время. Героизм детей– высшее проявление мужества. Женя Табаков – мужественный и смелый мальчик. Память о гер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ментов причинно-следственного анализа. Извлечение информации из различных знаковых систем. Освоение навыков групповой деятельности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, требующих проявления мужества, отваги, смелости, дружелюбия, героизма (А как бы я поступил на месте Жени Табакова)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, требующих проявления уважения к памяти герое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Мужество, доблесть, отвага, смелость, честь, достоинство, благородство, дружба, герой, героиз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spacing w:val="1"/>
              </w:rPr>
              <w:t>Усваивать образцы поведения героев.</w:t>
            </w:r>
          </w:p>
          <w:p>
            <w:pPr>
              <w:pStyle w:val="Tabl"/>
              <w:jc w:val="left"/>
              <w:rPr/>
            </w:pPr>
            <w:r>
              <w:rPr>
                <w:spacing w:val="1"/>
              </w:rPr>
              <w:t>Уважительно относиться к героям прошлого и настояще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правила анализа текстов по выявлению основ для принятия решений в конкретных ситуациях.</w:t>
            </w:r>
          </w:p>
          <w:p>
            <w:pPr>
              <w:pStyle w:val="Tabl"/>
              <w:jc w:val="left"/>
              <w:rPr/>
            </w:pPr>
            <w:r>
              <w:rPr>
                <w:b/>
                <w:spacing w:val="-2"/>
              </w:rPr>
              <w:t>Познавательные</w:t>
            </w:r>
            <w:r>
              <w:rPr>
                <w:spacing w:val="-2"/>
              </w:rPr>
              <w:t>: ответы на вопросы, выполнение заданий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дружеское общение, взаимопомощь  учеников в ходе подготовки классных и общешкольных воспитательных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Проявлять взаимопомощь, стремиться совершать добрые дела; соизмерять свои потребности с потребностями других людей, уметь жертвовать своими интересами во имя общественных интере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Равнодушие и жесток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Слово </w:t>
            </w:r>
            <w:r>
              <w:rPr>
                <w:i/>
              </w:rPr>
              <w:t>равнодушие</w:t>
            </w:r>
            <w:r>
              <w:rPr/>
              <w:t xml:space="preserve"> и его синонимы. Умение прийти на помощь нуждающимся. Жестокость: насилие одной личности над другой. Связь насилия с отрицательными явлениями нашего общества. Проявление жестокости по отношению к животным, сверстникам. Цена человеческой жизни, её неповторимость, умение беречь себя, своих родных и близких. Борьба со сквернословием. Уметь и хотеть делать добрые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равнодушие», «жестокость», «жизненные ценности», «нецензурные слова», «философия». Использование элементов причинно-следственного анализа. Извлечение информации из различных знаковых систем. Освоение навыков работы с карточками.</w:t>
              <w:br/>
              <w:t>Освоение правил ведения диспутов, споров, дискуссий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выков самопрезентации (подготовки и выступления  с сообщение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Равнодушие, жестокость, жизненные ценности,  нецензурные слова, философ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Подводить учеников к мысли о важности сохранения дружеских взаимоотношений в классе и школе, семье. Продолжить работу по изучению особенностей семей классного коллек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определение задач по выявлению и сохранению лучших традиций нашего общества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работа с табличками; выполнение заданий развивающего характера по ходу объяснения; работа с понятиями и их значениями на карточках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дружеское общение, взаимопомощь  учеников в ходе подготовки классных и общешкольных воспитательных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Поддерживать дружеские взаимоотношения  в классе и школе; подготовить мини-сочинение;  проанализировать жизненные ситуации, сделать выв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Я люблю тебя жиз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Изучения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Любить и беречь жизнь, она неповторима. Беречь себя и других людей, родных и близких. Быть внимательным к бедам и тревогам других людей, уметь прийти на помощь нуждающимся. Не допустить гибели детей и подростков. Суицид детей, его причины, возможности предотв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ценность жизни», «равнодушие», «суицид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ментов причинно-следственного анализа. Извлечение информации из различных знаковых систем. Освоение навыков работы с карточками.</w:t>
              <w:br/>
              <w:t>Освоение правил ведения диспутов, споров, дискуссий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выков самопрезентации (подготовки и выступления  с сообщением). Моделирование ситуаций, требующих проявления участия, противодействия суицидальным наклонностя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Ценность жизни. Равнодушие, жестокость, , суици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Подводить учеников к мысли о ценности жизни и её неповторимости, важности сохранения дружеских и заботливых взаимоотношений в классе и школе, семье. Продолжить работу по изучению особенностей семей классного коллек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определение задач по выявлению и сохранению лучших традиций нашего общества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выполнение заданий развивающего характера; работа с понятиями и их значениями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дружеское общение, взаимопомощь  учеников в ходе подготовки классных и общешкольных воспитательных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Поддерживать дружеские взаимоотношения  в классе и школе, заботиться друг о друге; проанализировать жизненные ситуации по охране жизни и здоровья детей, сделать выв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Этикет посещения массовых мероприят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Изучения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Сборы в театр. Правила посещения театра, кинотеатра, концертного, музеев и выставок. Мои любимые музеи, самые интересные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овации», «бис». Моделирование ситуаций, требующих проявления достойного поведения на массовых мероприяти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Театр, музей выставка, фойе, партер, овации (бис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Эстетические мысли и эмоциональные переживания от просмотра пьесы, прослушивания концерта, обзора экспонатов музе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определение задач по посещению массовых мероприятий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выполнение творческих заданий по этике и этикету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дружеское общение при посещении мест развлечений, обсуждение увиденного, обмен мнениями о спектаклях и фильм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Умение воспринимать художественное произведение в различных видах и формах, руководствуясь правилами этики и этик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Самовоспит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Нормы нравственности, Обычаи и традиции, законы и постановления. Дисциплинированность сознательная дисциплина. Самовоспитание. Воспитание воли. Ближайшие и отдаленные цели развития личности. Пути самообразования. Преодоление трудностей, само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сознательная дисциплина», «самовоспитание», «самообразование», «самооценка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выработки групповых норм, работы в группа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выков работы с карточками.</w:t>
              <w:br/>
              <w:t>Использование элементов причинно-следственного анализа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 самовоспит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Нравственность, нормы нравственности, сознательная дисциплина, самовоспитание, самообразование, самооцен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Обучение детей ценить и дорожить великим даром общения, определение роли и значения самовоспитания в этом процессе </w:t>
            </w:r>
          </w:p>
          <w:p>
            <w:pPr>
              <w:pStyle w:val="Tabl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определение правил самовоспитания, самодисциплины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работа в группах с раздаточным материалом; анализ текста и выделение основных идей; работа с анкетой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конкретизация и определение правил работы в групп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Соблюдать дисциплину и самодисциплины; анализировать рассказы по проблеме урока дл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Воспитание полководца Сувор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Нормы нравственности. Обычаи и традиции. Детские и отроческие годы А.В. Суворова. Чтение книг о полководцах и сражениях. Изучение иностранных языков. Закаливание организма, воспитание воли. Походная жизнь, его боевые заслуги перед Отечест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военная дисциплина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выработки индивидуальных и групповых норм, работы в группа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выков работы с карточками.</w:t>
              <w:br/>
              <w:t>Использование элементов причинно-следственного анализа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 самовоспит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Нравственность, нормы нравственности, военная дисциплина, самовоспитание, самообра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Обучение детей ценить и дорожить великим прошлым нашего Отечества, ценить великие личности России </w:t>
            </w:r>
          </w:p>
          <w:p>
            <w:pPr>
              <w:pStyle w:val="Tabl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определение правил самовоспитания, самодисциплины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работа в группах с раздаточным материалом; анализ текста и выделение основных идей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конкретизация и определение правил работы в групп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Проявлять компетентность в вопросах самовоспитания, анализировать рассказы из жизни А.В. Суворо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Учись учитьс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Учение и воспитание как составные части образования. Умение применять знания, правильно действовать в конкретной ситуации. Нравственность и ее нормы. Приемы учения. Алгоритм подготовки урока, ответа у доски. Сочетание труда умственного и физического. Приемы запоминания. Тренировка памя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учение», «воспитание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выработки групповых норм, работы в группах. Развитие навыков самопрезентации (работа у доски). Использование элементов анализа причинно-следственных связей. Развитие навыков участия в игре. Моделирование ситуаций, требующих проявления и развития навыков учения и самовоспит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Анализ вопросов и заданий, ответы в логической последовательности. Определение нравственных качество личности при анализе конкретного поступка. Определение алгоритма подготовки урока, ответа у до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  <w:spacing w:val="6"/>
              </w:rPr>
              <w:t>Регулятивные</w:t>
            </w:r>
            <w:r>
              <w:rPr>
                <w:spacing w:val="6"/>
              </w:rPr>
              <w:t>: сос-тавление практических заданий по решению жизненных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работа в группах с раздаточным материалом; анализ текста и выделение основных идей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конкретизация и определение правил работы в групп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Компетенции по выполнению учебных заданий в классе и дом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Коллективизм и справедлив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Нравственность и ее нормы. Умение сотрудничать в группе, коллективе. Планирование работы и ее результатов. Распределение обязанностей. Работать быстро, хорошо и в срок. Уважать решения коллектива. Тактично помогайте другим. Умейте спорить, отстаивать правду, добиваясь положительного результата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коллективизм», «взаимопомощь», «общее дело». Развитие навыков работы в группе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, требующих слаженной групповой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ллективизм, взаимопомощь, обязанность, общее дел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Анализ вопросов и заданий, ответы в логической последовательности. Определение нравственных качество личности при анализе конкретного поступка. Определение алгоритма подготовки урока, ответа у доск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  <w:spacing w:val="6"/>
              </w:rPr>
              <w:t>Регулятивные</w:t>
            </w:r>
            <w:r>
              <w:rPr>
                <w:spacing w:val="6"/>
              </w:rPr>
              <w:t>: сос-тавление алгоритма работы в группах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работа в группах с раздаточным материалом; анализ текста и выделение основных идей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конкретизация и определение правил работы в групп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Компетенции по выполнению учебных заданий в коллективе класса, школ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«Фруктовый» этик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Изучения нового, практическ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ак правильно есть фрукты: груши и яблоки, персики, сливы, абрикосы, вишни, ананасы, мандарины, землянику, виноград, грейпфрут, арбуз. Выполнение заданий практического характера. Ролевая игра «Угощение гостей». Показной эти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десерт», «показной этикет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выков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и участии в ролевых играх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Этикет, десерт, правила этикета, показной этик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Умение правильно потреблять пищ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  <w:spacing w:val="-2"/>
              </w:rPr>
              <w:t>Регулятивные</w:t>
            </w:r>
            <w:r>
              <w:rPr>
                <w:spacing w:val="-2"/>
              </w:rPr>
              <w:t>: определение принципов застольного этикета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использование приборов во время застолья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</w:rPr>
              <w:t>Коммуникативные</w:t>
            </w:r>
            <w:r>
              <w:rPr/>
              <w:t>: правила общения во время застоль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этикетом общения за стол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Речевой этик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Урок закрепл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Средства речи и правила их использования в различных ситуациях. Правила общения, беседы. Умение начать и поддержать беседу. Особенности речи русского языка. Этикет разговорной речи, беседы. Правила разговора по телефон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</w:rPr>
              <w:t>Формулирование определений понятий «речевой этикет», «общение», «эрудиция». Развитие навыков художественного чтения. Использование элементов анализа причинно-следственных связей. Освоение навыков работы с карточками.</w:t>
              <w:br/>
              <w:t>Извлечение информации из различных знаковых систем.</w:t>
            </w:r>
          </w:p>
          <w:p>
            <w:pPr>
              <w:pStyle w:val="Tabl"/>
              <w:jc w:val="left"/>
              <w:rPr/>
            </w:pPr>
            <w:r>
              <w:rPr>
                <w:rFonts w:cs="Times New Roman" w:ascii="Times New Roman" w:hAnsi="Times New Roman"/>
              </w:rPr>
              <w:t>Моделирование ситуаций, развивающих культуру речи; требующих проявления эрудици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Речевой этикет, общение, эруди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Активизация знаний речевого этикета из межпредметных связей.</w:t>
            </w:r>
          </w:p>
          <w:p>
            <w:pPr>
              <w:pStyle w:val="Tabl"/>
              <w:jc w:val="left"/>
              <w:rPr/>
            </w:pPr>
            <w:r>
              <w:rPr/>
              <w:t>Воспитание желания узнавать новое о жизни своего и других народов, уважительно к ним относиться.</w:t>
            </w:r>
          </w:p>
          <w:p>
            <w:pPr>
              <w:pStyle w:val="Tabl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усвоение основ комплексной работы с текстами, с, карточками и схемами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анализ нового материала; чтение стихов, анализ пословиц; разыгрывание сценок; работа в группах с блокпакетами; выполнение заданий в парах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развитие культуры речи в разных ситуа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Выполнять правила речевого этикета; проявлять чувство уважительного, терпимого отношения к людям иной национальности, религ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День вежлив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Урок закрепл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Праздник слова «спасибо». Ценность вежливости, хороших манер, умение благодарить за добрые дела. Послания благодарности. Подготовка и проведение праздника. Игра «Собери спасибо». Игра «квест». Сообщения о происхождении вежливых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информации из различных знаковых сист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организации и участия в ролевых играх и сценках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одготовки и выступления с сообщения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Речевой этикет, общ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Активизация знаний речевого этикета из межпредметных связей.</w:t>
            </w:r>
          </w:p>
          <w:p>
            <w:pPr>
              <w:pStyle w:val="Tabl"/>
              <w:jc w:val="left"/>
              <w:rPr/>
            </w:pPr>
            <w:r>
              <w:rPr/>
              <w:t>Воспитание желания узнавать новое о жизни своего и других народов, уважительно к ним относиться</w:t>
            </w:r>
          </w:p>
          <w:p>
            <w:pPr>
              <w:pStyle w:val="Tabl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усвоение основ комплексной работы с текстами, с, карточками и схемами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анализ нового материала; чтение стихов, анализ пословиц; разыгрывание сценок; работа в группах с блокпакетами; выполнение заданий в парах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развитие культуры речи в разных ситуа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Выполнять правила речевого этикета; проявлять чувство уважительного, терпимого отношения к людям иной национальности, религ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Мои права и обяза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Устав – основной документ учебного заведения. Права и обязанности ученика. Отражение норм права и морали в школьном Уставе. Обязанность посещения занятий в школе. Что запрещено учащимся. Ответственность ученика за свои поступки. Работа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пределений понятий «устав», «комиссия по делам несовершеннолетних»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составления простого и сложного планов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информации из различных знаковых систем. Составление собственных текстов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работы в группа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ментов причинно-следственного анализа. Развитие навыков самопрезентации (подготовка и выступление с сообщением)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, требующих осознанного выполнения обязанностей, осуществления и защиты пр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Устав, права и обязанности, нормы морали, правила этики и этикета; комиссия по делам несовершеннолетни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Реализация межпредметных связей с другими дисциплинами. Развитие умения находить в тексте знания этического характера, знание основных правил этики. Рассмотрение и анализ конкретных ситуаций из школьной жизни </w:t>
            </w:r>
          </w:p>
          <w:p>
            <w:pPr>
              <w:pStyle w:val="Tabl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основы составления простого и сложного плана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работа с учебником, с иллюстрациями, соотнесение текста и иллюстрации, придумывание названия для иллюстрации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основы фронтальной и групповой работы в класс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  <w:spacing w:val="2"/>
              </w:rPr>
              <w:t>Компетенции</w:t>
            </w:r>
            <w:r>
              <w:rPr>
                <w:spacing w:val="2"/>
              </w:rPr>
              <w:t xml:space="preserve">: знание основ школьного Устава, запрещающих требований; проявление уважительного отношения к учителям, учащимся школы. </w:t>
            </w:r>
            <w:r>
              <w:rPr/>
              <w:t>Умение  подготовить сообщение о правах и обязанностях школь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Устав школ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Устав – основной документ учебного заведения. Права ученика на бесплатное образование, участие в управлении школой, выбор формы образования, пользование культурно-спортивной базой. Обязанности ученика. Что не должен делать ученик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составления простого и сложного планов. 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информации из различных знаковых систем.</w:t>
            </w:r>
          </w:p>
          <w:p>
            <w:pPr>
              <w:pStyle w:val="Tab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работы в группах. Использование элементов анализа причинно-следственных связей. Моделирование ситуаций, наглядно демонстрирующих необходимость соблюдения устава школ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Устав, права и обязанности, нормы морали, правила этики и этик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Реализация межпредметных связей с другими дисциплинами. Развитие умения находить в тексте знания этического характера, знание основных правил этики. Рассмотрение и анализ конкретных ситуаций из школьной жизни </w:t>
            </w:r>
          </w:p>
          <w:p>
            <w:pPr>
              <w:pStyle w:val="Tabl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основы составления простого и сложного плана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работа с учебником, с иллюстрациями, соотнесение текста и иллюстрации, придумывание названия для иллюстрации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основы фронтальной и  групповой работы в класс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  <w:spacing w:val="2"/>
              </w:rPr>
              <w:t>З</w:t>
            </w:r>
            <w:r>
              <w:rPr>
                <w:spacing w:val="2"/>
              </w:rPr>
              <w:t xml:space="preserve">нание основ школьного Устава, запрещающих требований; проявление уважительного отношения к учителям, учащимся школы. </w:t>
            </w:r>
            <w:r>
              <w:rPr/>
              <w:t>Умение  подготовить сообщение о правах и обязанностях школьник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b/>
                <w:b/>
              </w:rPr>
            </w:pPr>
            <w:r>
              <w:rPr>
                <w:b/>
              </w:rPr>
              <w:t>Этикет народов ми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Урок изучения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 xml:space="preserve">Особенности этикета разных народов. Этикет народов России. Особенности этикета в Японии и Великобритании, Франции, Испании, Голланд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информации из различных знаковых систем.</w:t>
            </w:r>
          </w:p>
          <w:p>
            <w:pPr>
              <w:pStyle w:val="Tabl"/>
              <w:jc w:val="left"/>
              <w:rPr/>
            </w:pPr>
            <w:r>
              <w:rPr/>
              <w:t>Развитие навыков сравнения и сопоставления.</w:t>
            </w:r>
          </w:p>
          <w:p>
            <w:pPr>
              <w:pStyle w:val="Tabl"/>
              <w:jc w:val="left"/>
              <w:rPr/>
            </w:pPr>
            <w:r>
              <w:rPr/>
              <w:t>Моделирование ситуаций, требующих применения навыков взаимоотношений с представителями разных народ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Речевой этикет, общ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Активизация знаний речевого этикета из межпредметных связей.</w:t>
            </w:r>
          </w:p>
          <w:p>
            <w:pPr>
              <w:pStyle w:val="Tabl"/>
              <w:jc w:val="left"/>
              <w:rPr/>
            </w:pPr>
            <w:r>
              <w:rPr/>
              <w:t>Воспитание желания узнавать новое о жизни своего и других народов, уважительно к ним относиться</w:t>
            </w:r>
          </w:p>
          <w:p>
            <w:pPr>
              <w:pStyle w:val="Tabl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</w:t>
            </w:r>
            <w:r>
              <w:rPr/>
              <w:t>: усвоение основ комплексной работы с текстами, с, карточками и схемами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</w:t>
            </w:r>
            <w:r>
              <w:rPr/>
              <w:t>: анализ нового материала; чтение стихов, анализ пословиц; разыгрывание сценок; работа в группах с блокпакетами; выполнение заданий в парах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</w:t>
            </w:r>
            <w:r>
              <w:rPr/>
              <w:t>: развитие культуры речи в разных ситуа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Выполнять правила речевого этикета; проявлять чувство уважительного, терпимого отношения к людям иной национальности, религии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Итоговый ур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spacing w:val="-1"/>
              </w:rPr>
            </w:pPr>
            <w:r>
              <w:rPr>
                <w:spacing w:val="-1"/>
              </w:rPr>
              <w:t>Повторительно-обобщаю</w:t>
              <w:softHyphen/>
              <w:t>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Обобщить и систематизировать знания учащихся по основам светск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Проверка навыков и знаний, составляющих содержание курс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Основные понятия кур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Выявление основных знаний и умений учащихся по курсу, проведение их актуализации.</w:t>
            </w:r>
          </w:p>
          <w:p>
            <w:pPr>
              <w:pStyle w:val="Tabl"/>
              <w:jc w:val="left"/>
              <w:rPr/>
            </w:pPr>
            <w:r>
              <w:rPr/>
              <w:t>Обобщение и систематизация знаний.</w:t>
            </w:r>
          </w:p>
          <w:p>
            <w:pPr>
              <w:pStyle w:val="Tabl"/>
              <w:jc w:val="left"/>
              <w:rPr/>
            </w:pPr>
            <w:r>
              <w:rPr/>
              <w:t>Подготовка к восприятию и усвоению курса обществозн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ение тестового задания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полнение заданий тестового характера, ответы на вопросы, соотнесение учебного материала.</w:t>
            </w:r>
          </w:p>
          <w:p>
            <w:pPr>
              <w:pStyle w:val="Tabl"/>
              <w:jc w:val="left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сновы работы в парах и групп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spacing w:val="-1"/>
              </w:rPr>
              <w:t>Компетенции владения основами этики и этикета: знание понятий и определений, соотнесение определения с понятиями, пословиц с изученными темами; выполнение тестовых заданий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4740" w:h="11622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170"/>
        <w:jc w:val="center"/>
        <w:rPr>
          <w:rFonts w:ascii="PragmaticaC" w:hAnsi="PragmaticaC" w:cs="PragmaticaC"/>
          <w:caps/>
          <w:sz w:val="26"/>
        </w:rPr>
      </w:pPr>
      <w:r>
        <w:rPr>
          <w:rFonts w:cs="PragmaticaC" w:ascii="PragmaticaC" w:hAnsi="PragmaticaC"/>
          <w:caps/>
          <w:sz w:val="26"/>
        </w:rPr>
        <w:br w:type="textWrapping" w:clear="all"/>
      </w:r>
    </w:p>
    <w:p>
      <w:pPr>
        <w:pStyle w:val="Style15"/>
        <w:spacing w:before="0" w:after="170"/>
        <w:jc w:val="center"/>
        <w:rPr>
          <w:rFonts w:ascii="PragmaticaC" w:hAnsi="PragmaticaC" w:cs="PragmaticaC"/>
          <w:caps/>
          <w:sz w:val="26"/>
        </w:rPr>
      </w:pPr>
      <w:r>
        <w:rPr>
          <w:rFonts w:cs="PragmaticaC" w:ascii="PragmaticaC" w:hAnsi="PragmaticaC"/>
          <w:caps/>
          <w:sz w:val="26"/>
        </w:rPr>
      </w:r>
    </w:p>
    <w:p>
      <w:pPr>
        <w:pStyle w:val="Style15"/>
        <w:spacing w:before="0" w:after="170"/>
        <w:jc w:val="center"/>
        <w:rPr>
          <w:rFonts w:ascii="PragmaticaC" w:hAnsi="PragmaticaC" w:cs="PragmaticaC"/>
          <w:caps/>
          <w:sz w:val="26"/>
        </w:rPr>
      </w:pPr>
      <w:r>
        <w:rPr>
          <w:rFonts w:cs="PragmaticaC" w:ascii="PragmaticaC" w:hAnsi="PragmaticaC"/>
          <w:caps/>
          <w:sz w:val="26"/>
        </w:rPr>
        <w:t>Список  дополнительной  литературы</w:t>
      </w:r>
    </w:p>
    <w:p>
      <w:pPr>
        <w:pStyle w:val="Normal"/>
        <w:ind w:left="454" w:hanging="454"/>
        <w:rPr/>
      </w:pPr>
      <w:r>
        <w:rPr>
          <w:i/>
        </w:rPr>
        <w:t>Агапова И.А, Давыдова М.А.</w:t>
      </w:r>
      <w:r>
        <w:rPr/>
        <w:t xml:space="preserve"> Праздник в школе: сценарии, конкурсы, викторины (1–5 кл.). М., 2005. </w:t>
      </w:r>
    </w:p>
    <w:p>
      <w:pPr>
        <w:pStyle w:val="Normal"/>
        <w:ind w:left="454" w:hanging="454"/>
        <w:rPr/>
      </w:pPr>
      <w:r>
        <w:rPr/>
        <w:t>Азбука для несовершеннолетних / сост. А. Алексеева, А. Стреляный. М., 1985.</w:t>
      </w:r>
    </w:p>
    <w:p>
      <w:pPr>
        <w:pStyle w:val="Normal"/>
        <w:ind w:left="454" w:hanging="454"/>
        <w:rPr/>
      </w:pPr>
      <w:r>
        <w:rPr/>
        <w:t>Азбука  нравственного  воспитания / под  ред.  И.А.  Каирова,  О.С.  Богдановой. М., 1975.</w:t>
      </w:r>
    </w:p>
    <w:p>
      <w:pPr>
        <w:pStyle w:val="Normal"/>
        <w:ind w:left="454" w:hanging="454"/>
        <w:rPr/>
      </w:pPr>
      <w:r>
        <w:rPr>
          <w:i/>
        </w:rPr>
        <w:t>Аникин В.П.</w:t>
      </w:r>
      <w:r>
        <w:rPr/>
        <w:t xml:space="preserve"> Живая вода: сборник русских народных песен, сказок, пословиц, загадок. М., 1987.</w:t>
      </w:r>
    </w:p>
    <w:p>
      <w:pPr>
        <w:pStyle w:val="Normal"/>
        <w:ind w:left="454" w:hanging="454"/>
        <w:rPr/>
      </w:pPr>
      <w:r>
        <w:rPr>
          <w:i/>
        </w:rPr>
        <w:t>Архарова Л.И., Гребёнкина Л.К., Демидова С.Б.</w:t>
      </w:r>
      <w:r>
        <w:rPr/>
        <w:t xml:space="preserve"> Сценарии праздников, классных часов, игр, развлечений. М., 2005.</w:t>
      </w:r>
    </w:p>
    <w:p>
      <w:pPr>
        <w:pStyle w:val="Normal"/>
        <w:ind w:left="454" w:hanging="454"/>
        <w:rPr/>
      </w:pPr>
      <w:r>
        <w:rPr>
          <w:i/>
        </w:rPr>
        <w:t>Басманова Э.</w:t>
      </w:r>
      <w:r>
        <w:rPr/>
        <w:t xml:space="preserve"> Гостевой этикет, или На высшем уровне. М., 2006.</w:t>
      </w:r>
    </w:p>
    <w:p>
      <w:pPr>
        <w:pStyle w:val="Normal"/>
        <w:ind w:left="454" w:hanging="454"/>
        <w:rPr/>
      </w:pPr>
      <w:r>
        <w:rPr>
          <w:i/>
        </w:rPr>
        <w:t>Безгина О.Ю.</w:t>
      </w:r>
      <w:r>
        <w:rPr/>
        <w:t xml:space="preserve"> Этикет старших дошкольников. М., 2005.</w:t>
      </w:r>
    </w:p>
    <w:p>
      <w:pPr>
        <w:pStyle w:val="Normal"/>
        <w:ind w:left="454" w:hanging="454"/>
        <w:rPr/>
      </w:pPr>
      <w:r>
        <w:rPr>
          <w:i/>
        </w:rPr>
        <w:t xml:space="preserve">Богданова О.С., Калинина О.Д. </w:t>
      </w:r>
      <w:r>
        <w:rPr/>
        <w:t>Содержание и методика этических бесед с младшими школьниками: пособие для учителя. М., 1982.</w:t>
      </w:r>
    </w:p>
    <w:p>
      <w:pPr>
        <w:pStyle w:val="Normal"/>
        <w:ind w:left="454" w:hanging="454"/>
        <w:rPr/>
      </w:pPr>
      <w:r>
        <w:rPr>
          <w:i/>
        </w:rPr>
        <w:t>Васильева</w:t>
        <w:softHyphen/>
        <w:t>Гангнус Л.В.</w:t>
      </w:r>
      <w:r>
        <w:rPr/>
        <w:t xml:space="preserve"> Правила этикета: краткий справочник. М., 1992.</w:t>
      </w:r>
    </w:p>
    <w:p>
      <w:pPr>
        <w:pStyle w:val="Normal"/>
        <w:ind w:left="454" w:hanging="454"/>
        <w:rPr/>
      </w:pPr>
      <w:r>
        <w:rPr>
          <w:i/>
        </w:rPr>
        <w:t>Глушко Е., Медведев Ю.</w:t>
      </w:r>
      <w:r>
        <w:rPr/>
        <w:t xml:space="preserve"> Словарь славянской мифологии. Н. Новгород, 1996.</w:t>
      </w:r>
    </w:p>
    <w:p>
      <w:pPr>
        <w:pStyle w:val="Normal"/>
        <w:ind w:left="454" w:hanging="454"/>
        <w:rPr/>
      </w:pPr>
      <w:r>
        <w:rPr>
          <w:i/>
        </w:rPr>
        <w:t>Даль В.И.</w:t>
      </w:r>
      <w:r>
        <w:rPr/>
        <w:t xml:space="preserve"> Пословицы русского народа: в 3 т. М., 1994.</w:t>
      </w:r>
    </w:p>
    <w:p>
      <w:pPr>
        <w:pStyle w:val="Normal"/>
        <w:ind w:left="454" w:hanging="454"/>
        <w:rPr/>
      </w:pPr>
      <w:r>
        <w:rPr>
          <w:i/>
        </w:rPr>
        <w:t>Дереклеева Н.И.</w:t>
      </w:r>
      <w:r>
        <w:rPr/>
        <w:t xml:space="preserve"> Справочник классного руководителя. 1–4 классы. М., 2001.</w:t>
      </w:r>
    </w:p>
    <w:p>
      <w:pPr>
        <w:pStyle w:val="Normal"/>
        <w:ind w:left="454" w:hanging="454"/>
        <w:rPr/>
      </w:pPr>
      <w:r>
        <w:rPr>
          <w:i/>
        </w:rPr>
        <w:t>Забрамная С.Д., Боровик О.В.</w:t>
      </w:r>
      <w:r>
        <w:rPr/>
        <w:t xml:space="preserve"> Развитие ребенка – в ваших руках: книга полезных советов для родителей, воспитателей, учителей, психологов, дефектологов. М., 2000.</w:t>
      </w:r>
    </w:p>
    <w:p>
      <w:pPr>
        <w:pStyle w:val="Normal"/>
        <w:ind w:left="454" w:hanging="454"/>
        <w:rPr/>
      </w:pPr>
      <w:r>
        <w:rPr>
          <w:i/>
        </w:rPr>
        <w:t>Камычек Я.</w:t>
      </w:r>
      <w:r>
        <w:rPr/>
        <w:t xml:space="preserve"> Вежливость на каждый день. М., 2002.</w:t>
      </w:r>
    </w:p>
    <w:p>
      <w:pPr>
        <w:pStyle w:val="Normal"/>
        <w:ind w:left="454" w:hanging="454"/>
        <w:rPr/>
      </w:pPr>
      <w:r>
        <w:rPr>
          <w:i/>
        </w:rPr>
        <w:t>Куликова Т.А.</w:t>
      </w:r>
      <w:r>
        <w:rPr/>
        <w:t xml:space="preserve"> Семейная педагогика и домашнее воспитание. М., 2000.</w:t>
      </w:r>
    </w:p>
    <w:p>
      <w:pPr>
        <w:pStyle w:val="Normal"/>
        <w:ind w:left="454" w:hanging="454"/>
        <w:rPr/>
      </w:pPr>
      <w:r>
        <w:rPr>
          <w:i/>
        </w:rPr>
        <w:t>Кульневич С.В., Лакоценина Т.П.</w:t>
      </w:r>
      <w:r>
        <w:rPr/>
        <w:t xml:space="preserve"> Воспитательная работа в начальной школе: практическое пособие. М., 2004.</w:t>
      </w:r>
    </w:p>
    <w:p>
      <w:pPr>
        <w:pStyle w:val="Normal"/>
        <w:ind w:left="454" w:hanging="454"/>
        <w:rPr/>
      </w:pPr>
      <w:r>
        <w:rPr>
          <w:i/>
        </w:rPr>
        <w:t>Курочкина И.Н.</w:t>
      </w:r>
      <w:r>
        <w:rPr/>
        <w:t xml:space="preserve"> Этикет для детей и взрослых: учебное пособие. М., 2001.</w:t>
      </w:r>
    </w:p>
    <w:p>
      <w:pPr>
        <w:pStyle w:val="Normal"/>
        <w:ind w:left="454" w:hanging="454"/>
        <w:rPr/>
      </w:pPr>
      <w:r>
        <w:rPr>
          <w:i/>
        </w:rPr>
        <w:t>Насонкина С.А.</w:t>
      </w:r>
      <w:r>
        <w:rPr/>
        <w:t xml:space="preserve"> Уроки этикета. СПб., 2003.</w:t>
      </w:r>
    </w:p>
    <w:p>
      <w:pPr>
        <w:pStyle w:val="Normal"/>
        <w:ind w:left="454" w:hanging="454"/>
        <w:rPr/>
      </w:pPr>
      <w:r>
        <w:rPr/>
        <w:t>Нравственное  развитие  младшего  школьника  в  процессе  воспитания / под  ред. И.А. Каирова, О.С. Богдановой. М., 1979. </w:t>
      </w:r>
    </w:p>
    <w:p>
      <w:pPr>
        <w:pStyle w:val="Normal"/>
        <w:ind w:left="454" w:hanging="454"/>
        <w:rPr/>
      </w:pPr>
      <w:r>
        <w:rPr>
          <w:i/>
          <w:spacing w:val="-4"/>
        </w:rPr>
        <w:t>Остер Г.</w:t>
      </w:r>
      <w:r>
        <w:rPr>
          <w:spacing w:val="-4"/>
        </w:rPr>
        <w:t xml:space="preserve"> Вредные советы. М., 1998.</w:t>
      </w:r>
    </w:p>
    <w:p>
      <w:pPr>
        <w:pStyle w:val="Normal"/>
        <w:ind w:left="454" w:hanging="454"/>
        <w:rPr/>
      </w:pPr>
      <w:r>
        <w:rPr>
          <w:i/>
        </w:rPr>
        <w:t>Панкеев И.А.</w:t>
      </w:r>
      <w:r>
        <w:rPr/>
        <w:t xml:space="preserve"> Энциклопедия этикета. М., 1999.</w:t>
      </w:r>
    </w:p>
    <w:p>
      <w:pPr>
        <w:pStyle w:val="Normal"/>
        <w:ind w:left="454" w:hanging="454"/>
        <w:rPr/>
      </w:pPr>
      <w:r>
        <w:rPr>
          <w:i/>
        </w:rPr>
        <w:t>Поддубская Л.Р.</w:t>
      </w:r>
      <w:r>
        <w:rPr/>
        <w:t xml:space="preserve"> Этикет от А до Я. М., 2003.</w:t>
      </w:r>
    </w:p>
    <w:p>
      <w:pPr>
        <w:pStyle w:val="Normal"/>
        <w:ind w:left="454" w:hanging="454"/>
        <w:rPr/>
      </w:pPr>
      <w:r>
        <w:rPr>
          <w:i/>
        </w:rPr>
        <w:t>Подласый И.П.</w:t>
      </w:r>
      <w:r>
        <w:rPr/>
        <w:t xml:space="preserve"> Педагогика начальной школы. М., 2004.</w:t>
      </w:r>
    </w:p>
    <w:p>
      <w:pPr>
        <w:pStyle w:val="Normal"/>
        <w:ind w:left="454" w:hanging="454"/>
        <w:rPr/>
      </w:pPr>
      <w:r>
        <w:rPr>
          <w:i/>
        </w:rPr>
        <w:t>Потапов С., Вакса О.</w:t>
      </w:r>
      <w:r>
        <w:rPr/>
        <w:t xml:space="preserve"> Этикет для подростков, или Искусство нравиться себе и другим. М., 1999.</w:t>
      </w:r>
    </w:p>
    <w:p>
      <w:pPr>
        <w:pStyle w:val="Normal"/>
        <w:ind w:left="454" w:hanging="454"/>
        <w:rPr/>
      </w:pPr>
      <w:r>
        <w:rPr/>
        <w:t>Разум сердца. Мир нравственности в высказываниях и афоризмах / сост. В.Н. Назаров, Г.П. Сидоров. М., 1990.</w:t>
      </w:r>
    </w:p>
    <w:p>
      <w:pPr>
        <w:pStyle w:val="Normal"/>
        <w:ind w:left="454" w:hanging="454"/>
        <w:rPr/>
      </w:pPr>
      <w:r>
        <w:rPr/>
        <w:t>Словарь по этике / под ред. И.С. Кона. М., 1983.</w:t>
      </w:r>
    </w:p>
    <w:p>
      <w:pPr>
        <w:pStyle w:val="Normal"/>
        <w:ind w:left="454" w:hanging="454"/>
        <w:rPr/>
      </w:pPr>
      <w:r>
        <w:rPr/>
        <w:t>Современная энциклопедия: этикет / авт.-сост. И.Е. Гусев. М., 1999.</w:t>
      </w:r>
    </w:p>
    <w:p>
      <w:pPr>
        <w:pStyle w:val="Normal"/>
        <w:ind w:left="454" w:hanging="454"/>
        <w:rPr/>
      </w:pPr>
      <w:r>
        <w:rPr>
          <w:i/>
        </w:rPr>
        <w:t>Сухомлинский В.А.</w:t>
      </w:r>
      <w:r>
        <w:rPr/>
        <w:t xml:space="preserve"> Хрестоматия по этике. М., 1990.</w:t>
      </w:r>
    </w:p>
    <w:p>
      <w:pPr>
        <w:pStyle w:val="Normal"/>
        <w:ind w:left="454" w:hanging="454"/>
        <w:rPr/>
      </w:pPr>
      <w:r>
        <w:rPr>
          <w:i/>
        </w:rPr>
        <w:t xml:space="preserve">Формановская Н.И. </w:t>
      </w:r>
      <w:r>
        <w:rPr/>
        <w:t>Вы сказали: «Здравствуйте!»: речевой этикет в нашем общении. М., 1987.</w:t>
      </w:r>
    </w:p>
    <w:p>
      <w:pPr>
        <w:pStyle w:val="Normal"/>
        <w:ind w:left="454" w:hanging="454"/>
        <w:rPr/>
      </w:pPr>
      <w:r>
        <w:rPr>
          <w:i/>
        </w:rPr>
        <w:t>Шемшурина А.И.</w:t>
      </w:r>
      <w:r>
        <w:rPr/>
        <w:t xml:space="preserve"> Основы этической культуры: книга для учителя. М., 2000.</w:t>
      </w:r>
    </w:p>
    <w:p>
      <w:pPr>
        <w:pStyle w:val="Normal"/>
        <w:ind w:left="454" w:hanging="454"/>
        <w:rPr/>
      </w:pPr>
      <w:r>
        <w:rPr>
          <w:i/>
        </w:rPr>
        <w:t>Шемшурина А.И.</w:t>
      </w:r>
      <w:r>
        <w:rPr/>
        <w:t xml:space="preserve"> Этическая грамматика. М., 2004.</w:t>
      </w:r>
    </w:p>
    <w:p>
      <w:pPr>
        <w:pStyle w:val="Normal"/>
        <w:ind w:left="454" w:hanging="454"/>
        <w:rPr/>
      </w:pPr>
      <w:r>
        <w:rPr>
          <w:i/>
        </w:rPr>
        <w:t>Шипицина Л.М., Защиринская О.В.</w:t>
      </w:r>
      <w:r>
        <w:rPr/>
        <w:t xml:space="preserve"> Азбука общения. СПб., 2005.</w:t>
      </w:r>
    </w:p>
    <w:p>
      <w:pPr>
        <w:pStyle w:val="Normal"/>
        <w:ind w:left="454" w:hanging="454"/>
        <w:rPr/>
      </w:pPr>
      <w:r>
        <w:rPr/>
        <w:t>Этика: словарь изречений и афоризмов. М., 1994.</w:t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1622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PragmaticaC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4"/>
      <w:ind w:firstLine="283"/>
      <w:jc w:val="both"/>
      <w:textAlignment w:val="center"/>
    </w:pPr>
    <w:rPr>
      <w:rFonts w:ascii="NewtonC" w:hAnsi="NewtonC" w:eastAsia="Times New Roman" w:cs="PragmaticaC"/>
      <w:color w:val="000000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talik">
    <w:name w:val="italik"/>
    <w:qFormat/>
    <w:rPr>
      <w:i/>
    </w:rPr>
  </w:style>
  <w:style w:type="character" w:styleId="Bold">
    <w:name w:val="bold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5c2">
    <w:name w:val="c5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Style16">
    <w:name w:val="[Основной абзац]"/>
    <w:basedOn w:val="Style15"/>
    <w:qFormat/>
    <w:pPr>
      <w:jc w:val="both"/>
    </w:pPr>
    <w:rPr/>
  </w:style>
  <w:style w:type="paragraph" w:styleId="Tabl">
    <w:name w:val="tabl"/>
    <w:basedOn w:val="Style15"/>
    <w:qFormat/>
    <w:pPr>
      <w:spacing w:lineRule="atLeast" w:line="244"/>
      <w:jc w:val="both"/>
    </w:pPr>
    <w:rPr>
      <w:rFonts w:cs="PragmaticaC"/>
      <w:sz w:val="20"/>
      <w:szCs w:val="20"/>
    </w:rPr>
  </w:style>
  <w:style w:type="paragraph" w:styleId="Text">
    <w:name w:val="text"/>
    <w:basedOn w:val="Normal"/>
    <w:qFormat/>
    <w:pPr>
      <w:autoSpaceDE w:val="true"/>
      <w:ind w:firstLine="227"/>
      <w:textAlignment w:val="auto"/>
    </w:pPr>
    <w:rPr>
      <w:rFonts w:ascii="SchoolBookC;Courier New" w:hAnsi="SchoolBookC;Courier New" w:cs="SchoolBookC;Courier New"/>
    </w:rPr>
  </w:style>
  <w:style w:type="paragraph" w:styleId="Zag2">
    <w:name w:val="Zag_2"/>
    <w:basedOn w:val="Text"/>
    <w:qFormat/>
    <w:pPr>
      <w:autoSpaceDE w:val="false"/>
      <w:spacing w:lineRule="atLeast" w:line="270" w:before="340" w:after="0"/>
      <w:ind w:hanging="0"/>
      <w:jc w:val="center"/>
    </w:pPr>
    <w:rPr>
      <w:rFonts w:cs="SchoolBookC;Courier New"/>
      <w:b/>
      <w:bCs/>
      <w:sz w:val="25"/>
      <w:szCs w:val="25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283"/>
      <w:jc w:val="both"/>
      <w:textAlignment w:val="center"/>
    </w:pPr>
    <w:rPr>
      <w:rFonts w:ascii="NewtonC" w:hAnsi="NewtonC" w:eastAsia="Times New Roman" w:cs="PragmaticaC"/>
      <w:color w:val="000000"/>
      <w:sz w:val="21"/>
      <w:szCs w:val="21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26:00Z</dcterms:created>
  <dc:creator>Михаил Тимофеевич</dc:creator>
  <dc:description/>
  <cp:keywords/>
  <dc:language>en-US</dc:language>
  <cp:lastModifiedBy>XTreme.ws</cp:lastModifiedBy>
  <cp:lastPrinted>2014-09-11T22:41:00Z</cp:lastPrinted>
  <dcterms:modified xsi:type="dcterms:W3CDTF">2014-09-11T15:44:00Z</dcterms:modified>
  <cp:revision>54</cp:revision>
  <dc:subject/>
  <dc:title>НАЧАЛЬНАЯ  ИННОВАЦИОННАЯ  ШКОЛА</dc:title>
</cp:coreProperties>
</file>