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Основы религиозных культур и светской этики» модуль «Светская этика» для 4 класса разработана на основе </w:t>
      </w:r>
    </w:p>
    <w:p>
      <w:pPr>
        <w:pStyle w:val="Normal"/>
        <w:numPr>
          <w:ilvl w:val="0"/>
          <w:numId w:val="2"/>
        </w:numPr>
        <w:suppressAutoHyphens w:val="false"/>
        <w:ind w:left="0" w:firstLine="454"/>
        <w:jc w:val="both"/>
        <w:rPr>
          <w:color w:val="000000"/>
          <w:sz w:val="28"/>
          <w:szCs w:val="28"/>
        </w:rPr>
      </w:pPr>
      <w:r>
        <w:rPr>
          <w:rStyle w:val="C5c2"/>
          <w:color w:val="000000"/>
          <w:sz w:val="28"/>
          <w:szCs w:val="28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454"/>
        <w:jc w:val="both"/>
        <w:rPr/>
      </w:pPr>
      <w:r>
        <w:rPr>
          <w:rStyle w:val="C5c2"/>
          <w:color w:val="000000"/>
          <w:sz w:val="28"/>
          <w:szCs w:val="28"/>
        </w:rPr>
        <w:t>Требований к результатам освоения основной 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454"/>
        <w:jc w:val="both"/>
        <w:rPr>
          <w:rStyle w:val="C5c2"/>
          <w:color w:val="000000"/>
          <w:sz w:val="28"/>
          <w:szCs w:val="28"/>
        </w:rPr>
      </w:pPr>
      <w:r>
        <w:rPr>
          <w:rStyle w:val="C5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</w:r>
    </w:p>
    <w:p>
      <w:pPr>
        <w:pStyle w:val="Normal"/>
        <w:numPr>
          <w:ilvl w:val="0"/>
          <w:numId w:val="2"/>
        </w:numPr>
        <w:suppressAutoHyphens w:val="false"/>
        <w:ind w:left="0" w:firstLine="454"/>
        <w:jc w:val="both"/>
        <w:rPr>
          <w:color w:val="000000"/>
          <w:sz w:val="28"/>
          <w:szCs w:val="28"/>
        </w:rPr>
      </w:pPr>
      <w:r>
        <w:rPr>
          <w:rStyle w:val="C5c2"/>
          <w:color w:val="000000"/>
          <w:sz w:val="28"/>
          <w:szCs w:val="28"/>
        </w:rPr>
        <w:t>Образовательной программы  учебного заведения 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454"/>
        <w:jc w:val="both"/>
        <w:rPr>
          <w:color w:val="000000"/>
          <w:sz w:val="28"/>
          <w:szCs w:val="28"/>
        </w:rPr>
      </w:pPr>
      <w:r>
        <w:rPr>
          <w:rStyle w:val="C5c2"/>
          <w:color w:val="000000"/>
          <w:sz w:val="28"/>
          <w:szCs w:val="28"/>
        </w:rPr>
        <w:t>Программы развития и формирования универсальных учебных действий;</w:t>
      </w:r>
    </w:p>
    <w:p>
      <w:pPr>
        <w:pStyle w:val="Normal"/>
        <w:numPr>
          <w:ilvl w:val="0"/>
          <w:numId w:val="2"/>
        </w:numPr>
        <w:suppressAutoHyphens w:val="false"/>
        <w:ind w:left="0" w:firstLine="454"/>
        <w:jc w:val="both"/>
        <w:rPr>
          <w:rStyle w:val="C5c2"/>
          <w:color w:val="000000"/>
          <w:sz w:val="28"/>
          <w:szCs w:val="28"/>
        </w:rPr>
      </w:pPr>
      <w:r>
        <w:rPr>
          <w:rStyle w:val="C5c2"/>
          <w:color w:val="000000"/>
          <w:sz w:val="28"/>
          <w:szCs w:val="28"/>
        </w:rPr>
        <w:t>Концепции духовно-нравственного развития и воспитания лич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чая программа реализуется в общеобразовательных классах в соответствии с учебным планом и рассчитана на 34 часа (исходя из 34 учебных недель в году). В базисном учебном пане на изучение ОРКСЭ отведено 34 часа в год в 4 классах (1 час в неделю). Реализация учебной программы обеспечивается УМ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«Основы светской этики», пособие для учащихся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«Основы религиозных культур и светской этики», книга для учителя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«Основы религиозных культур и светской этики», книга для родителей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Электронное приложение к курсу «Основы религиозных культур и светской этики»М. Просвещение.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яду общих задач образования задачи воспитания гражданственности, трудолюбия, уважения к правам человека, любви к Родине, природе, семейным ценностям сегодня выступают как первоочередные. Приобщение обучающихся к духовно-нравственным ценностям и культуре традиционной (национальной) религии как неотъемлемой части национальной культуры является формой реализации прав детей и их родителей на получение образования в соответствии с ценностями своей национальной культуры, что обеспечивается как российским законодательством, так и нормами международного пр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й курс - просветительский и информационный, и главный педагогический подход в обучении – светский, неконфессиональный.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Цели и задачи</w:t>
      </w:r>
      <w:r>
        <w:rPr>
          <w:iCs/>
          <w:sz w:val="28"/>
          <w:szCs w:val="28"/>
        </w:rPr>
        <w:t xml:space="preserve"> изучения учебного предмет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дать представление об основных нормах нравственности, первичные представления о морали, способствовать воспитанию культуры поведения с опорой на представления о положительных поступках люде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ть общественно – значимую мотивацию детей, их поступков, адекватную оценку собственного поведения и поведения товарище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другое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звитие интереса и уважения к истории и культуре народов Росси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качеств гражданина и патриота Ро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спитание духовно – нравственных качеств (дружелюбия, милосердия, доброты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й курс «Основы светской этики» в соответствии с Федеральным государственным образовательным стандартом адресован младшим школьникам и предполагает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морали, понимание их значения в выстраивании конструктивных отношений в семье и обществе; становление внутренней установки личности поступать согласно своей совести; воспитание нравственности, основанной на свободе совести, духовных традициях народов России; осознание ценности человеческо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младшего школьного возраста начинают приспосабливаться к миру, осваивать его законы и порядки, осознавать необходимость соблюдения определенных правил. Это годы подражания старшим и усвоения социальных навыков, традиций. Происходит преодоление эгоцентризма, свойственного раннему детству. Появляется стремление сообразовываться с конкретными требованиями жизни. Творческие устремления детей получают определенную конкретизацию и находят свое выражение в тех или иных видах и формах деятельности. Происходит оформление моральных идей и правил. В нач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коле продолжается процесс социально-личностного развития ребенка. Появляется система представлений об окружающих людях, о нравственно-этических нормах, на основе которых строятся взаимоотношения со сверстниками, взрослыми. Особую роль играет духовно-нравственное воспитание. Именно в начальной школе закладывается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нравственный мир</w:t>
      </w:r>
      <w:r>
        <w:rPr>
          <w:sz w:val="28"/>
          <w:szCs w:val="28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человека, который включает в себя три уров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Мотивационно-побудительный</w:t>
      </w:r>
      <w:r>
        <w:rPr>
          <w:sz w:val="28"/>
          <w:szCs w:val="28"/>
        </w:rPr>
        <w:t>. Содержит в себе мотивы поступков, нравственные потребности и убеждения. Этот уровень наиболее важный, именно здесь коренятся истоки поведения человека, осуждаемые или одобряемые людьми и обществом, приносящие добро или зло, пользу или вре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Чувственно-эмоциональный. </w:t>
      </w:r>
      <w:r>
        <w:rPr>
          <w:sz w:val="28"/>
          <w:szCs w:val="28"/>
        </w:rPr>
        <w:t>Он состоит из нравственных чувств и эмо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ые чувства — отзывчивость, сочувствие, сострадание, сопереживание, жалость, они непосредственно связаны с эмоциями. Эти чувства приобретаются человеком в результате воспитания и являются важнейшими составными добр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Рациональный, или умственный. </w:t>
      </w:r>
      <w:r>
        <w:rPr>
          <w:sz w:val="28"/>
          <w:szCs w:val="28"/>
        </w:rPr>
        <w:t>Содержит моральные знания - понятия о добре и зле, чести и достоинств, о смысле жизни, долг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ся в общеобразовательных классах в соответствии с учебным планом и рассчитана на 34 часа (исходя из 34 учебных недель в году). В базисном учебном пане на изучение ОРКСЭ отведено 34 часа в год в 4 классах (1 час в неделю). Реализация учебной программы обеспечивается УМ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«Основы светской этики», пособие для учащихся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«Основы религиозных культур и светской этики», книга для учителя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«Основы религиозных культур и светской этики», книга для родителей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Электронное приложение к курсу «Основы религиозных культур и светской этики»М. Просвещение.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учебного предмета «Основы религиозных культур и светской эт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нравственному самосовершенствованию, духовному саморазвит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результате изучения Основ религиозных культур и светской этики ученик должен:     </w:t>
      </w:r>
      <w:r>
        <w:rPr>
          <w:sz w:val="28"/>
          <w:szCs w:val="28"/>
          <w:lang w:eastAsia="ru-RU"/>
        </w:rPr>
        <w:t xml:space="preserve">знать/понимать: </w:t>
        <w:br/>
        <w:t xml:space="preserve">       основные понятия религиозных культур; </w:t>
        <w:br/>
        <w:t xml:space="preserve">       историю возникновения религиозных культур; </w:t>
        <w:br/>
        <w:t xml:space="preserve">       историю развития различных   культур в истории России; </w:t>
        <w:br/>
        <w:t xml:space="preserve">       особенности и традиции религий; </w:t>
        <w:br/>
        <w:t xml:space="preserve">       описание основных содержательных составляющих священных книг, сооружений, праздников и святынь; </w:t>
        <w:br/>
        <w:t xml:space="preserve">       уметь: </w:t>
        <w:br/>
        <w:t>       описывать различные явления   традиций и культур;</w:t>
        <w:br/>
        <w:t xml:space="preserve">       устанавливать взаимосвязь между религиозной культурой и поведением людей; </w:t>
        <w:br/>
        <w:t xml:space="preserve">       излагать свое мнение по поводу значения   культуры (культур) в жизни людей и общества; </w:t>
        <w:br/>
        <w:t xml:space="preserve">       соотносить нравственные формы поведения с нормами   культуры; </w:t>
        <w:br/>
        <w:t xml:space="preserve">       строить толерантное отношение с представителями разных мировоззрений и культурных традиций; </w:t>
        <w:br/>
        <w:t>       осуществлять поиск необходимой информации для выполнения заданий; участвовать в диспутах: слушать собеседника и излагать свое мнение;</w:t>
        <w:br/>
        <w:t xml:space="preserve">       готовить сообщения по выбранным тема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го курса школьниками  должны быть усвоены следующие смысл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ждая культура имеет собственный контекст и свою логику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 одна культура не может быть лучше друго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культура обладает значимым для развития человечества  ценностны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СОДЕРЖАНИЕ КУРСА «ОСНОВЫ РЕЛИГИОЗНЫХ КУЛЬТУР И СВЕТСКОЙ ЭТИКИ»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ый модуль «Основы светской этик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я – наша Родина.(1 ч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и мораль. Этика и ее значение в жизни человека. Род и семья 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(9ч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о и мораль гражданина. Образцы нравственности в куль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(13 ч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 Любовь и уважение к Отечеству. Патриотизм многонационального и многоконфессионального народа России. (10ч.). Презентация творческих работ (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 учащихся – безотметоч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4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мораль. Этика и ее значение в жизни челов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мораль гражданина. Образцы нравственности в культуре  Отечеств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нравственные ценност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алендарно-тематическое планирование   курса 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4"/>
        <w:gridCol w:w="3686"/>
        <w:gridCol w:w="3260"/>
        <w:gridCol w:w="2551"/>
        <w:gridCol w:w="1276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Характеристика деятель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етоды и формы контро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Домашнее задание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295" w:hRule="atLeast"/>
        </w:trPr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Россия  - наша Родина. 1 ч.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 – наша Род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комментированное чтение, устный рассказ на тему, работа с иллюстратив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ворческая работа «Составле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едложений со словами Россия, Отечество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атриот, президент, духовные ц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советуйтесь с родителями и назовите несколько традиций, принятых в вашей семье. Какие ценности лежат в основе традиций ваш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льтура и мораль. Этика и ее значение в жизни человека. 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то такое светская э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комментированное чтение, устный рассказ на тему, работа с иллюстратив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ворческая работа «Составле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ложений со словами культура, моральный, этический.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то был основателем науки «Этика»? Что означает слово «мораль»? Что помогает понять светская этика?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ультура и мора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лектронном сопровождении к уро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иведи примеры материальной и духовной культуры. Объясни, почему возникла мораль. Вместе с родителями составь свод  моральных норм, принятых в ваш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обенности мора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Выписать из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обия основные особенности морали ка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ида духовно-нравственной культуры»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умай и обсудите с родителями или друзьями, нужны ли в обществе специальные «смотрители за моралью». Почему плохо быть равнодушным? Приведи примеры неравнодушного поведения людей в сложных или опас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Добро и зло.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электронном сопровождении к уроку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Назови поступки, которые вы считаете морально добрыми. Часто ли вы сами так поступаете? Почему важно бороться со злом? Обоснуйте свою точку зрения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месте со взрослыми найдите в литературе, Интернете примеры представлений людей о добре и зле в разные исторические эпо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бродетель и по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мостоятельная работа «Найти в тексте д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ределения добродетели, подчеркнуть их»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спросите родителей, бабушек дедушек, чем знамениты Лев Яшин, Чулпан Хаматова, Юрий Гагарин,Ирина Слуцкая. Почему они могут служить примером для подражания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бсуди с родителями, какие качества главных героев сказки Г.-Х. Андерсена «Снежная королева», вы назвали бы добродетельными, а какие - порочными. Расскажи о своих или о поступках своих знакомых, которые могут быть оценены как добродетель ли как порочные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вобода и моральный выбор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Выписать из текст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обия, что предполагает свободны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ыбор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суди с родителями герои каких сказок представляют добро, а какие- з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вобода и ответств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Выписать из текст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обия, что входит в отношени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вет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ыберите дела, за которые отвечаете вы: выполнение дом. заданий, наведение порядка на своём столе, покупка продуктов, прогулка с собакой, стирка, уборка кварти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ральный дол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мостоятельная работа «Составит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ложение со словом дол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обрать пословицы,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торых говорилось бы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 долг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раведлив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Составить пла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атьи из пособ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думать рассказ 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праведливом 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несправедливом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ело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ударство и мораль гражданина. Образцы нравственности в культуре  Отечества. 1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льтруизм и эго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мостоятельная работа «Найти и выписат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пределения альтруизма и эго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советуйся с родителями и приведи примеры разумного эго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жб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лектронном сопровождении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Написать рассказ 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воём д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то значит быть моральны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Продолжит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едложение «Быть моральным – эт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начит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готовиться 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чинению «Что тако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бро и з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ведение ит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рупповая работа, обсуждение, подготовка творческой работы, разработка критериев оцени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учащихся п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ставлению плана будущей творческо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ты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едактирование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бсуждение с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одителями, подбо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ллюстративног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ведение ит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езентации творческих рабо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д и семья-исток нравственных отно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лектронном сопровождении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месте с родителями составьте свою родословную. Придумайте и изобразите герб св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равственный поступ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Выписать из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обия пять компонентов нравственног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сту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ыбрать 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анализироват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упок любимог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ероя литературног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олотое правило нравств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Выписать из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обия золотое правило нравственности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ложительной или отрицательно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рмулиров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ценить поступок геро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казки с точки зрени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олотого правил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рав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тыд, вина и извинен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электронном сопровождении к уроку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готовьте вопросы к тексту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есть и достоин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электронном сопровождении к уроку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обрать пословицы, 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торых говорилось бы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 чести и досто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ве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Составить пла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ат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судите с родителями, что значит испытывать муки с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равственные идеа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мостоятельная работа «Составит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несколько предложений о подвигах русских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гатырей или рыцар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готовить рассказ 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ему «Нравственны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раз  богатыря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готовить рассказ 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ему «Джентльмен 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разцы нравственности  в культуре  Оте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ловарный диктант по содержанию 18-24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тветить на вопрос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Кого из современник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жно назвать героям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щитникам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ечеств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ысшие нравственные ценности. 10 ч.</w:t>
            </w:r>
          </w:p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тик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лектронном сопровождении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ставить перечен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вил этикета, которы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должен соблюдат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шк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емейные празд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лектронном сопровождении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готовить рассказ 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емейном празд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изнь человека -высшая нравственная ц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лектронном сопровождении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готовить рассказ 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ему «Жизнь человека –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ысшая нравственн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ц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юбовь и уважение к Отечест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лектронном сопровождении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ссказать членам семь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 друзьям о государств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 морали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4"/>
                <w:sz w:val="22"/>
                <w:szCs w:val="22"/>
              </w:rPr>
              <w:t>Культура и религия.</w:t>
            </w:r>
          </w:p>
          <w:p>
            <w:pPr>
              <w:pStyle w:val="Normal"/>
              <w:rPr>
                <w:rStyle w:val="C4"/>
                <w:sz w:val="22"/>
                <w:szCs w:val="22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, учащиеся изучают связь религии с культурой, работа с текстом и иллюстр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«Соста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ений со словами </w:t>
            </w:r>
            <w:r>
              <w:rPr>
                <w:i/>
                <w:iCs/>
                <w:sz w:val="22"/>
                <w:szCs w:val="22"/>
              </w:rPr>
              <w:t>культура, рели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и изображения священных книг разных рели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4"/>
                <w:sz w:val="22"/>
                <w:szCs w:val="22"/>
              </w:rPr>
              <w:t>Возникновение религий. Древнейшие ве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м сопровождении к у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 «Древнейшие верования», «Боги Древней Греции»; учебный мультсериал «Древнейшие верования. Возникновение религий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4"/>
                <w:sz w:val="22"/>
                <w:szCs w:val="22"/>
              </w:rPr>
              <w:t>Возникновение религий. Религии мира и их основ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4"/>
                <w:sz w:val="22"/>
                <w:szCs w:val="22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 (в моем городе)»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4"/>
                <w:sz w:val="22"/>
                <w:szCs w:val="22"/>
              </w:rPr>
              <w:t>Религия и мораль. Нравственные заповеди в религиях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еседа. Самостоятельная работа с источником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м сопровождении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«Что говорит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е … культур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4"/>
                <w:sz w:val="22"/>
                <w:szCs w:val="22"/>
              </w:rPr>
              <w:t>Религиозные ритуалы. Обычаи и обря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б обря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4"/>
                <w:sz w:val="22"/>
                <w:szCs w:val="22"/>
              </w:rPr>
              <w:t>Календари религий мира. Праздники в религиях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мостоятельная работа с источниками информ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традиционных религиозных праздниках по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зентация творческих работ. 1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ведение ит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рупповая работа, обсуж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мостоятельная работа учащихся -составление   творче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готовка и презентаци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ворческих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учебного процесс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«Основы светской этики», пособие для учащихся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«Основы религиозных культур и светской этики», книга для учителя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«Основы религиозных культур и светской этики», книга для родителей М. Просвещение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Электронное приложение к курсу «Основы религиозных культур и светской этики»М. Просвещение. 2010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 Энциклопедии, справочники, альбомы, по содержанию связанные с обществом, государством, историей, культурой, природой, человеком и его здоровь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6. Интернет-сайт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www.megabook.ru (Мегаэнциклопедия Кирилла и Мефодия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dic.academic.ru (Большой энциклопедический словарь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chool.yandex.ru (Школьный Яндекс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12edukids.ru (Электронная энциклопедия для школьников) и д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7. Наглядные пособи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енные карты: «Физическая карта полушарий», «Физическая карта России», «Административно-территориальное деление Российской Федераци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унки, слайды, диск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8. Оборудовани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ор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22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ветниковская средняя общеобразовательная школ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                        «Утверждаю»</w:t>
      </w:r>
    </w:p>
    <w:p>
      <w:pPr>
        <w:pStyle w:val="Normal"/>
        <w:rPr/>
      </w:pPr>
      <w:r>
        <w:rPr>
          <w:szCs w:val="28"/>
        </w:rPr>
        <w:t xml:space="preserve">Замдиректора по УВР                                           Директор школы   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Н.Д. Неучёсова________                                     Ю.В.Фалина_________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__________2014                                                        </w:t>
      </w:r>
      <w:r>
        <w:rPr>
          <w:szCs w:val="28"/>
          <w:u w:val="single"/>
        </w:rPr>
        <w:t xml:space="preserve">   ____________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омплексного курса «Основы религиозных культур и светской этики»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модуль «Основы светской этики»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 (1 ч.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убенко И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ервая категор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>Цветники,2014г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1"/>
    <w:qFormat/>
    <w:rPr>
      <w:rFonts w:ascii="Arial" w:hAnsi="Arial" w:cs="Arial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C33">
    <w:name w:val="c33"/>
    <w:basedOn w:val="1"/>
    <w:qFormat/>
    <w:rPr/>
  </w:style>
  <w:style w:type="character" w:styleId="C4">
    <w:name w:val="c4"/>
    <w:basedOn w:val="1"/>
    <w:qFormat/>
    <w:rPr/>
  </w:style>
  <w:style w:type="character" w:styleId="C13">
    <w:name w:val="c13"/>
    <w:basedOn w:val="1"/>
    <w:qFormat/>
    <w:rPr/>
  </w:style>
  <w:style w:type="character" w:styleId="C5c2">
    <w:name w:val="c5 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1:00Z</dcterms:created>
  <dc:creator>Loner-XP</dc:creator>
  <dc:description/>
  <cp:keywords/>
  <dc:language>en-US</dc:language>
  <cp:lastModifiedBy>XTreme.ws</cp:lastModifiedBy>
  <cp:lastPrinted>2014-09-11T16:39:00Z</cp:lastPrinted>
  <dcterms:modified xsi:type="dcterms:W3CDTF">2014-09-11T09:39:00Z</dcterms:modified>
  <cp:revision>7</cp:revision>
  <dc:subject/>
  <dc:title>Тематическое планирование по истории</dc:title>
</cp:coreProperties>
</file>