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иковская средняя общеобразовательная шко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04.10.2016                                                                           № 4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О проведении школьного этапа всероссийской олимпиады </w:t>
      </w:r>
    </w:p>
    <w:p>
      <w:pPr>
        <w:pStyle w:val="Heading3"/>
        <w:rPr/>
      </w:pPr>
      <w:r>
        <w:rPr>
          <w:b/>
          <w:sz w:val="27"/>
          <w:szCs w:val="27"/>
        </w:rPr>
        <w:t>школьников в МКОУ Цветниковской СОШ в 2016 - 2017 учебном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письмом министерства образования, науки и инновационной политики Новосибирской области от 05.09.2016 № 6661-03/25  «О школьном этапе всероссийской олимпиады школьников» в 2015/16 учебном году», Порядком проведения всероссийской олимпиады школьников, утвержденным приказом Минобрнауки России от 18 ноября 2013 года № 1252 (с изменениями) «Об утверждении Порядка проведения всероссийской олимпиады школьников», приказом управления образования  Здвинского района от 07.09.2016 № 108 «О проведении школьного этапа Всероссийской олимпиады школьников в Здвинском районе в 2016-2017 учебном году»,  планом работы управления образования  администрации Здвинского района  на 2016 - 2017 учебный год, в целях  выявления  и  поддержки одаренных детей, развития их способностей и интереса к научному творчеству, а также организованного проведения школьного  этапа  всероссийской олимпиады школьников в 2016 - 2017 учебном году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Провести школьный этап всероссийской олимпиады школьников (далее-школьный этап Олимпиады) в МКОУ Цветниковской СОШ  с 6 октября по 21 октября 2016 года по следующим образовательным предметам: математика, русский язык, литература, физика, химия, информатика, история, обществознание, география, биология, немецкий язык, технология, физическая культура, основы безопасности жизне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Утвердить прилагаемы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График проведения школьного этапа Олимпиады школьников  в 2016-2017 учебном году (Приложение 1);</w:t>
      </w:r>
    </w:p>
    <w:p>
      <w:pPr>
        <w:pStyle w:val="Normal"/>
        <w:rPr/>
      </w:pPr>
      <w:r>
        <w:rPr>
          <w:sz w:val="27"/>
          <w:szCs w:val="27"/>
        </w:rPr>
        <w:t>2) Состав жюри школьного этапа Олимпиады  (Приложение 4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3. Заместителю директора по учебной работе Неучесовой Н.Д.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) ознакомить обучающихся, родителей (законных представителей) и учителей с «Порядком проведения всероссийской олимпиады школьников»  (Приказ Министерства образования и науки Российской Федерации (Минобрнауки России) от 17 декабря 2015 г. № 1488  "Об утверждении Порядка проведения всероссийской олимпиады школьников")  и графиком проведения школьного этапа Олимпиады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)Организовать сбор и хранение согласий родителей (законных представителей) на сбор, хранение, использование, распространение и публикацию персональных данных и  олимпиадной работы участников олимпиады на официальном сайте организатора олимпиа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Обеспечить проведение школьного этапа Олимпиады согласно указанным срок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Обеспечить своевременное (</w:t>
      </w:r>
      <w:r>
        <w:rPr>
          <w:b/>
          <w:i/>
          <w:sz w:val="27"/>
          <w:szCs w:val="27"/>
        </w:rPr>
        <w:t>в течение двух дней со дня проведения олимпиады по каждому предмету</w:t>
      </w:r>
      <w:r>
        <w:rPr>
          <w:sz w:val="27"/>
          <w:szCs w:val="27"/>
        </w:rPr>
        <w:t>) предоставление в муниципальное казенное учреждение образования Межшкольный информационно-методический центр Здвинского района (далее - МКУО МИМЦ) отчетов о результатах (рейтинговых таблиц участников с указанием количества набранных баллов (Приложение 7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Мурзину С.В. обеспечить своевременную  публикацию отчетов о результатах олимпиады по предметам   на школьном  официальном сайте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Фалиной Ю.В. обеспечить получение в день олимпиады в 8.15 по электронной почте олимпиадных заданий по каждому общеобразовательному предмету для школьного этапа Олимпиады,  тиражирование; получение ключей в 15.0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</w:t>
      </w:r>
      <w:r>
        <w:rPr>
          <w:sz w:val="28"/>
          <w:szCs w:val="28"/>
        </w:rPr>
        <w:t xml:space="preserve"> Установить начало проведения Всероссийской олимпиады школьников по всем предметам в 10.30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7. Неучесовой Н.Д.  предоставить для последующего хранения в МКУО МИМЦ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лимпиадные работы победителей и призеров школьного этапа Олимпиады по всем предметам до 01.11.2016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приказа возложить на заместителя директора по учебной работе Неучесову Н.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Ю.В.Ф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МКОУ Цветниковской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04.10.2016    № 48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 МКОУ Цветниковской СОШ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701"/>
        <w:gridCol w:w="4110"/>
      </w:tblGrid>
      <w:tr>
        <w:trPr>
          <w:trHeight w:val="7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уча</w:t>
            </w:r>
          </w:p>
        </w:tc>
      </w:tr>
      <w:tr>
        <w:trPr>
          <w:trHeight w:val="1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- кабинет начальных классов ,1 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- спортивный зал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уча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истори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технологии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КОУ Цветниковской СОШ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04.10.2016    № 4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49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ответ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проверку  зада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унич Надежда Павл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ажникова Юлия Владимиров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Сергей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Ольг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на Альбина Борис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Тамар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рзина Людмила Викторов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Александр Михайлович, Даурцев Дмитрий Александрович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Сергей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Ольг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жюри Олимпиа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есова Наталья Дмитри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1:00Z</dcterms:created>
  <dc:creator>MMC12</dc:creator>
  <dc:description/>
  <cp:keywords/>
  <dc:language>en-US</dc:language>
  <cp:lastModifiedBy>Юлия Владимировна</cp:lastModifiedBy>
  <cp:lastPrinted>2016-10-04T09:49:00Z</cp:lastPrinted>
  <dcterms:modified xsi:type="dcterms:W3CDTF">2016-10-04T02:50:00Z</dcterms:modified>
  <cp:revision>52</cp:revision>
  <dc:subject/>
  <dc:title>АДМИНИСТРАЦИЯ ЗДВИНСКОГО РАЙОНА</dc:title>
</cp:coreProperties>
</file>