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438150</wp:posOffset>
            </wp:positionV>
            <wp:extent cx="10848975" cy="767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97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униципальное казённое общеобразовательное учреждение  «Цветник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661"/>
      </w:tblGrid>
      <w:tr>
        <w:trPr>
          <w:trHeight w:val="6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ёсова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_»______ 20___год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ОУ Цветник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на Ю.В.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_» _______  20____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10-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учитель истории</w:t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Цветниковская СОШ   </w:t>
      </w:r>
    </w:p>
    <w:p>
      <w:pPr>
        <w:pStyle w:val="Normal"/>
        <w:ind w:righ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нтонова Т.М.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итель 1 кв. ка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) Пояснительная записка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val="en-US"/>
        </w:rPr>
      </w:pPr>
      <w:r>
        <w:rPr>
          <w:b/>
          <w:bCs/>
        </w:rPr>
        <w:t>Цели  программы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развитие  </w:t>
      </w:r>
      <w:r>
        <w:rPr/>
        <w:t>личности в период ранней юности, ее духовно-нравственной, политической и правовой культуры,  экономического образа мышления, социального поведения, основанного на уважении закона и правопорядка, способности к личному самоопределению и 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воспитание </w:t>
      </w:r>
      <w:r>
        <w:rPr/>
        <w:t xml:space="preserve"> 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left="180"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2.  Задачи программы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освоение системы знаний </w:t>
      </w:r>
      <w:r>
        <w:rPr/>
        <w:t xml:space="preserve"> об экономической и иных видов деятельности людей, об обществе, 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овладение умениями 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формирование опыта </w:t>
      </w:r>
      <w:r>
        <w:rPr/>
        <w:t xml:space="preserve"> применения полученных знаний и умений для решения типичных задач в области  социальных отношений, гражданской и общественной деятельности межличностных отношений, отношений между людьми различных национальностей и вероисповеданий, в семейно-бытовой сфере;  для соотнесения своих действий и действий  других людей с нормами поведения, установленными законом;  для содействия правовыми способами и средствами защите правопорядка в обществе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Описание места учебного предмета, в учебном плане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Cs/>
        </w:rPr>
        <w:t xml:space="preserve">Курс Обществознание ведется: 10 класс - 2 часа в неделю (72 часа в год),  11 класс 2 часа в неделю (68 часов) </w:t>
      </w:r>
    </w:p>
    <w:p>
      <w:pPr>
        <w:pStyle w:val="C51"/>
        <w:spacing w:before="0" w:after="0"/>
        <w:ind w:firstLine="708"/>
        <w:rPr>
          <w:color w:val="000000"/>
        </w:rPr>
      </w:pPr>
      <w:r>
        <w:rPr>
          <w:rStyle w:val="C34"/>
          <w:color w:val="000000"/>
        </w:rPr>
        <w:t xml:space="preserve">  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rStyle w:val="C34"/>
          <w:b/>
          <w:bCs/>
          <w:color w:val="000000"/>
        </w:rPr>
        <w:t>Общая характеристика учебного предмета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</w:rPr>
        <w:t>Содержание среднего (полного) общего образования  на базовом уровне по «Обществознанию» представляет собой комплекс знаний, отражающих основные объекты изучения: социальные отношения, политик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C7"/>
        <w:spacing w:before="0" w:after="0"/>
        <w:ind w:firstLine="540"/>
        <w:jc w:val="both"/>
        <w:rPr>
          <w:b/>
          <w:b/>
          <w:bCs/>
        </w:rPr>
      </w:pPr>
      <w:r>
        <w:rPr>
          <w:rStyle w:val="C4"/>
          <w:color w:val="000000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3.  Обоснование выбора авторской программы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Настоящая программа составлена в соответствии с федеральным компонентом образовательных стандартов первого поколения на основе программы по обществознанию для 10-11 кл. Л.Н. Боголюбова, Н.И. Городецкой, Л.Ф. Ивановой, М. «Просвещение», 2007г, базовый уровень. Соответствует базисному учебному плану школы Данная программа, разработанная в лаборатории обществоведения Института содержания и методов обучения Российской академии образования, ориентирована на изложенные выше цели базового обществоведческого курса. В 10 классе предлагается дать целостное представление о развитии общества, его актуальных проблемах, о человеке в современном мире. В 11 классе предусмотрено значительное расширение многих вопросов социально-политического характера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</w:t>
      </w:r>
      <w:r>
        <w:rPr/>
        <w:t>В программе предусмотрен резерв свободного учебного времени. Все это открывает возможность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 xml:space="preserve">4. Тематическое распределение количества часов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 класс,11 класс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276"/>
        <w:gridCol w:w="1320"/>
        <w:gridCol w:w="579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,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10к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,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, 11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2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уховная культур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Социальная сфера</w:t>
            </w:r>
          </w:p>
          <w:p>
            <w:pPr>
              <w:pStyle w:val="Normal"/>
              <w:rPr/>
            </w:pPr>
            <w:r>
              <w:rPr/>
              <w:t>Политическая сфе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/72час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социально политической и духовной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регулирование общественных отно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держание обучения,  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Общество и человек (15 ч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бщество как современная жизнедеятельность людей. Общество и природа. Общество и культура. Науки об обществе. Структура общества. Общество как сложная динамичная система.  Взаимосвязь экономической, социальной. Политической и духовной сфер жизни общества. Социальные институ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рода человека. Человек как продукт биологической, социальной и культурной эволюции. Цель и смысл жизни  человека. Наука о человек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Человек как духовное  существо. Духовная жизнь человека. Мировоззрение. Ценностные ориентиры личности.  Патриотизм и гражданствен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ятельность как способ существования людей. Деятельность и ее мотивация. Многообразие деятельности. Сознание и  деятель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ловек в системе социальных связей. Личность, факторы, влияющие на ее формирование.  Самосознание и самореализация. Социальное поведение. Единство свободы и  ответственности лич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знание и знание. Познание мира:  чувственное и  рациональное, истинное и ложное. Истина и ее критерии.  Многообразие форм человеческого знания. Социальное и гуманитарное знани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сновные сферы общественной жизни.(40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ука и образование.  Наука, ее роль в современном мире. Этика ученого. Непрерывное образование и самообразование. Мораль и религия. Мораль, ее категории. Религия, ее роль в  жизни общества. Нравственная культур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оль экономики в жизни общества. Экономика как  подсистема общества. Экономика как основа  жизнеобеспечения общества. Экономика и социальная структура. Взаимовлияние экономики и политик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Экономическая культура. Экономический интерес, 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оциальная  структура. Многообразие социальных групп. Неравенство и социальная стратификация. Социальные интересы. Социальная мобильност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оциальные взаимодействия. Социальные отношения и взаимодействия. Социальный конфликт. Социальные аспекты труда. Культура труд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оциальные нормы и отклоняющееся поведение.   Многообразие социальных норм. Девиатное  поведение, его причины и профилактика. Социальный контроль и самоконтроль. Национальные отношения. Этнические общности.  Межнациональное сотрудничество и межнациональные конфликты. Национальная политика. Культура межнациональных  отношений.</w:t>
      </w:r>
    </w:p>
    <w:p>
      <w:pPr>
        <w:pStyle w:val="Normal"/>
        <w:rPr/>
      </w:pPr>
      <w:r>
        <w:rPr/>
        <w:t>Семья и быт.  Семья как  социальный  институт. Семья  в современном обществе. Бытовые отношения. Культура топоса.</w:t>
      </w:r>
    </w:p>
    <w:p>
      <w:pPr>
        <w:pStyle w:val="Normal"/>
        <w:rPr/>
      </w:pPr>
      <w:r>
        <w:rPr/>
        <w:t>Молодежь в современном обществе. Молодежь как социальная группа. Развитие социальных ролей в юношеском возрасте. Молодежная  субкультура.</w:t>
      </w:r>
    </w:p>
    <w:p>
      <w:pPr>
        <w:pStyle w:val="Normal"/>
        <w:rPr/>
      </w:pPr>
      <w:r>
        <w:rPr/>
        <w:t>Политика и власть. Политика и общество. Политические институты и отношения. Власть, ее  происхождение и вид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литическая система. Структура и функции политической системы. Государство в политической системе. Политические  режимы. Политическая жизнь современной Росси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ражданское общество и правовое  государство.  Основные черты гражданского общества. Правовое государство, его признаки. Средства массовой коммуникации,  их роль в политической жизни общест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мократические выборы и политические партии. Избирательные системы. Многопартийность. Политическая идеолог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(13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в системе  социальных ном. Система права: основные отрасли, институты, отношения. Публичное и частичное прав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сточники права. Правовые акты.  Конституция и  иерархии нормативных акт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овременное российское законодательство.  Основы государственного, административного, гражданского, трудового, семейного и уголовного права. Правовая защита природ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посылки правомерного поведен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авосознание. Правовая культура.</w:t>
      </w:r>
    </w:p>
    <w:p>
      <w:pPr>
        <w:pStyle w:val="Normal"/>
        <w:rPr/>
      </w:pPr>
      <w:r>
        <w:rPr/>
        <w:t>Общество 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Повторение (4ч)</w:t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11 класс</w:t>
      </w:r>
    </w:p>
    <w:p>
      <w:pPr>
        <w:pStyle w:val="Normal"/>
        <w:rPr/>
      </w:pPr>
      <w:r>
        <w:rPr/>
        <w:t>Экономика(29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ономика и экономическая  наука. Что изучает экономическая наука. Экономическая деятельность.  Измерители экономической деятельности. Понятие ВВП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Экономический рост и развитие.  Факторы экономического роста. Экономические циклы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ынок и рыночные структуры. Конкуренция и монополия. Спрос и предложение. Факторы спроса и предложения. Фондовый  рынок. Акции, облигации и другие ценные бумаг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ль фирм в экономике. Факторы производства и факторные доходы. Постоянные и переменные  издержки. Экономические и бухгалтерские издержки прибыль. Налоги, уплачиваемые предприят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изнес в экономике.  Организационно-правовые формы и правовой режим предприниматель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округ бизнеса. Источники финансирования  бизнеса.  Основные принципы менеджмента. Основы маркетинга. Роль государства в экономике. Общественные блага. Внешние эффекты. Госбюджет.  Государственный долг. Основы денежной и бюджетной политики.  Защита конкуренции и антимонопольное  законодательств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анковская система. Роль центрального банка.  Основные операции коммерческих банков. Финансовые институты. Виды причины  и последствия инфляци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ынок труда. Безработица.  Причины и экономические последствия безработицы.  Государственная политика в области  занятост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Мировая экономика.  Государственная политика в области международной торговли. Глобальные проблемы экономики. Экономика  потребителя. Сбережения, страхование Защита прав потребителя. Рациональное экономическое поведение потребителя и производител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оциально-политического развития общества(15ч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обода 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Демографическая ситуация в РФ. Проблема неполных семей. Религиозные объединения и организации в РФ. Опасность тотальных сект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Общественное и индивидуальное сознание.  Социализация индивида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литическое сознание. 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литическая элита. Особенности ее формирования в современной Росс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итическое лидерство. Типология лидерства. Лидеры и  ведо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и закон (21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анистическая роль естественного права. Тоталитарное правопонимание. Развитие норм естественного права.  Естественное право как юридическая реальность. Законотворческий процесс в Российской Федер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ражданин, его права и обязанности. Гражданство в РФ. 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Экологическое право. Право граждан на  благоприятную окружающую среду. Способы защиты экологических прав. Экологические правонарушения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ражданское право. Субъекты гражданского права.  Имущественные права. Право на интеллектуальную собственность.  Наследование.  Неимущественные права: честь, достоинство, имя.</w:t>
      </w:r>
    </w:p>
    <w:p>
      <w:pPr>
        <w:pStyle w:val="Normal"/>
        <w:rPr/>
      </w:pPr>
      <w:r>
        <w:rPr/>
        <w:t>Способы защиты имущественных и неимущественных пра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емейное право. Порядок и условия заключения брака. Порядок и условия расторжения брака. Правовое  регулирование отношений супруг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нятость и трудоустройство. Порядок приема на работу, заключение и расторжение  трудового договора. Правовые основы 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оцессуальное право. Споры, порядок их рассмотрения. Особенности административной  юрисдикции. Гражданский процесс6 основные правила и принципы. Особенности уголовного процесса. Суд присяжных. Конституционное  судопроизводство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Международная защита прав человека.  Международная система  защиты прав человека в условиях мирного времени. Международная система защиты прав человека  в условиях военного времени. Международное  гуманитарное право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 xml:space="preserve">Общество и человек перед лицом угроз и вызовов </w:t>
      </w:r>
      <w:r>
        <w:rPr>
          <w:lang w:val="en-US"/>
        </w:rPr>
        <w:t>XXI</w:t>
      </w:r>
      <w:r>
        <w:rPr/>
        <w:t xml:space="preserve">  века. Особенности современного мира. Компьютерная революция.  Знания, умения и навыки в информационном обществе.  Социальные и гуманистические аспекты глобальных проблем.  Терроризм как важнейшая угроза современной  цивилизации.</w:t>
      </w:r>
    </w:p>
    <w:p>
      <w:pPr>
        <w:pStyle w:val="Normal"/>
        <w:ind w:left="180" w:hanging="0"/>
        <w:rPr/>
      </w:pPr>
      <w:r>
        <w:rPr/>
        <w:t>Повторение (3ч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) Требования к  подготовке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4"/>
        </w:numPr>
        <w:rPr/>
      </w:pPr>
      <w:r>
        <w:rPr/>
        <w:t>объяснение изученных положений на предлагаемых  конкретных примерах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решение познавательных и практических задач,  отражающих типичные социальные ситуации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применение полученных знаний для  определения экономически рационального, правомерного и социально одобряемого поведения и порядка действий, конкретных ситуациях;</w:t>
      </w:r>
    </w:p>
    <w:p>
      <w:pPr>
        <w:pStyle w:val="Normal"/>
        <w:numPr>
          <w:ilvl w:val="0"/>
          <w:numId w:val="4"/>
        </w:numPr>
        <w:rPr/>
      </w:pPr>
      <w:r>
        <w:rPr/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4"/>
        </w:numPr>
        <w:rPr/>
      </w:pPr>
      <w:r>
        <w:rPr/>
        <w:t>поиск нужной информации по заданной теме в 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 полно, выборочно);</w:t>
      </w:r>
    </w:p>
    <w:p>
      <w:pPr>
        <w:pStyle w:val="Normal"/>
        <w:numPr>
          <w:ilvl w:val="0"/>
          <w:numId w:val="4"/>
        </w:numPr>
        <w:rPr/>
      </w:pPr>
      <w:r>
        <w:rPr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4"/>
        </w:numPr>
        <w:rPr/>
      </w:pPr>
      <w:r>
        <w:rPr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е 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проектной деятельности, владение приемами исследовательской деятельности,  элементарными умениями прогноза (умение отвечать на вопрос: «Что произойдет, если…»)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собственных произведений, идеальных моделей  социальных объектов, процессов, явлений, в том числе с использованием мультимидийных технологий;</w:t>
      </w:r>
    </w:p>
    <w:p>
      <w:pPr>
        <w:pStyle w:val="Normal"/>
        <w:numPr>
          <w:ilvl w:val="0"/>
          <w:numId w:val="4"/>
        </w:numPr>
        <w:rPr/>
      </w:pPr>
      <w:r>
        <w:rPr/>
        <w:t>пользование мультими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 и практи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правилам ведения диалога (диспута).</w:t>
      </w:r>
    </w:p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4) </w:t>
      </w:r>
      <w:r>
        <w:rPr>
          <w:b/>
        </w:rPr>
        <w:t>Список рекомендуемой литератур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 Учебники « Обществознание 10» , «Обществознание 11»,Боголюбов ЛН,М., «Просвещение», 200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« Обществознание 10.Методические рекомендации». ЛН Боголюбов М., «Просвещение», 200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 «Дидактические материалы по курсу «Человек и общество .10-11» ЛН Боголюбов М., «Просвещение», 200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4   Тематическая рабочая тетрадь, .М «Экзамен»,201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5) Приложения</w:t>
      </w:r>
    </w:p>
    <w:p>
      <w:pPr>
        <w:pStyle w:val="Normal"/>
        <w:jc w:val="center"/>
        <w:rPr/>
      </w:pPr>
      <w:r>
        <w:rPr>
          <w:b/>
        </w:rPr>
        <w:t>1. Календарно-тематическое планирование по обществознанию -10 класс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8"/>
        <w:gridCol w:w="1466"/>
        <w:gridCol w:w="4506"/>
        <w:gridCol w:w="2784"/>
        <w:gridCol w:w="1317"/>
        <w:gridCol w:w="11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тем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обще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обще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«Обществ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челове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челове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- способ существования люд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- способ существования люд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и 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и 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 «Общество и человек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Религ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Религ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и духовная жиз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«Духовная культур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«Экономи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заимодейств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заимодейств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заимодейств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 бы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 бы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развитие и молодёж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Социальная сфер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«Социальная сфер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СФЕ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вла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вла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систе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систе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общество и правовое государство</w:t>
            </w:r>
          </w:p>
          <w:p>
            <w:pPr>
              <w:pStyle w:val="Normal"/>
              <w:jc w:val="center"/>
              <w:rPr/>
            </w:pPr>
            <w:r>
              <w:rPr/>
              <w:t>Великий гражданин России</w:t>
            </w:r>
          </w:p>
          <w:p>
            <w:pPr>
              <w:pStyle w:val="Normal"/>
              <w:jc w:val="center"/>
              <w:rPr/>
            </w:pPr>
            <w:r>
              <w:rPr/>
              <w:t>(А.Д.Сахаров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кратические выборы и политические парт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кратические выборы и политические парт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гражданина в политической жиз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гражданина в политической жиз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«Политическая сфер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а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в развит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в развит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по теме «Человек и обществ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«Человек и обществ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1</w:t>
            </w:r>
          </w:p>
          <w:p>
            <w:pPr>
              <w:pStyle w:val="Normal"/>
              <w:jc w:val="center"/>
              <w:rPr/>
            </w:pPr>
            <w:r>
              <w:rPr/>
              <w:t>70/2</w:t>
            </w:r>
          </w:p>
          <w:p>
            <w:pPr>
              <w:pStyle w:val="Normal"/>
              <w:jc w:val="center"/>
              <w:rPr/>
            </w:pPr>
            <w:r>
              <w:rPr/>
              <w:t>71/3</w:t>
            </w:r>
          </w:p>
          <w:p>
            <w:pPr>
              <w:pStyle w:val="Normal"/>
              <w:jc w:val="center"/>
              <w:rPr/>
            </w:pPr>
            <w:r>
              <w:rPr/>
              <w:t>72/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нституционного строя Федеративное 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РФ и Федеральн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 и Судебная вла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2. Календарно - тематическое планирование 11класс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2"/>
        <w:gridCol w:w="705"/>
        <w:gridCol w:w="9545"/>
        <w:gridCol w:w="784"/>
        <w:gridCol w:w="1938"/>
      </w:tblGrid>
      <w:tr>
        <w:trPr>
          <w:trHeight w:val="2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.</w:t>
            </w:r>
          </w:p>
        </w:tc>
        <w:tc>
          <w:tcPr>
            <w:tcW w:w="9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>66,67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ство как сложная динамичная систе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номика как нау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кономика как хозяйство     4Экономический рост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ономическ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ыночные отношения в экономи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енция и монопол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рмы в экономи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держки производства и налог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овые основы предприниматель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онно-правовые формы предприниматель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открыть свое дел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агаемые успеха в бизнес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ы маркетинг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ономика и государств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нетарная и фискальная полит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нансы в экономи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фля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анятость и безработиц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сударственная политика в области занят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титуция РФ о социальных гарант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ировая эконом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сударственная политика в области международной торгов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к в системе экономических отнош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циональное поведение производите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ституция РФ об экономических правах граждан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актическая работа: «Анализ текстовых документов по теме «Экономика»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бщающее повторение по теме «Экономи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й урок по теме Эконом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блемы социально политической и духовной жизни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обода в деятельности челове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ственное созн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ственная психология иде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итическое созн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идеологии в   политической жиз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итическое повед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итический террориз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итическая элита и политическое лидер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политического лиде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мографическая ситуация в современной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пись населения и ее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лигиозные 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блема поддержания межрелигиозного ми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бщение «Проблемы социально-политического развития  обществ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ная работа по теме «Проблемы социально-политического развития  обществ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вовое регулирование общественных отношени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ременные подходы к пониманию пра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жданин Р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а и обязанности гражданина Р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логическое пра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защиты экологических пра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жданское пра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та гражданских пра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ейное право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а и обязанности супругов, детей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овое регулирование занятости и трудо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ая защита и социальн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цессуальное право. Гражданский процес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битраж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цессуальное  право: уголов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дебное производст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цессуальное право. Административная  юрисдикц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итуционное  судопроизводст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ая защита прав человека.</w:t>
            </w:r>
          </w:p>
          <w:p>
            <w:pPr>
              <w:pStyle w:val="Normal"/>
              <w:ind w:left="360" w:hanging="0"/>
              <w:rPr/>
            </w:pPr>
            <w:r>
              <w:rPr/>
              <w:t>19 Международные преступления и правонаруш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0.  Обобщение и контроль  по теме «Человек и закон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Итоговое повторение. Подготовка к  контрольной работе.</w:t>
            </w:r>
          </w:p>
          <w:p>
            <w:pPr>
              <w:pStyle w:val="Normal"/>
              <w:ind w:left="360" w:hanging="0"/>
              <w:rPr/>
            </w:pPr>
            <w:r>
              <w:rPr/>
              <w:t>22 -24. Итоговая контрольная работа.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Проверка и оценка знаний и умений учащихся по обществознанию </w:t>
      </w:r>
    </w:p>
    <w:p>
      <w:pPr>
        <w:pStyle w:val="Style15"/>
        <w:ind w:hanging="0"/>
        <w:jc w:val="both"/>
        <w:rPr/>
      </w:pPr>
      <w:r>
        <w:rPr/>
        <w:t xml:space="preserve">  </w:t>
      </w:r>
      <w:r>
        <w:rPr/>
        <w:t>Нормы оценки знаний предполагают учет индивидуальных особенностей учащихся, дифференцированный подход к обучению, проверке знаний и умений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вернутых и кратких ответах учащихся на вопросы, в их сообщениях и докладах, а также в письменных ответах оцениваются знания и умения учеников по пятибалльной системе. Развёрнутый ответ ученика должен представлять собой связное, логически последовательное сообщение на определённую тему, показывать его умение применять определения, правила в конкретных случаях.</w:t>
      </w:r>
    </w:p>
    <w:p>
      <w:pPr>
        <w:pStyle w:val="Style15"/>
        <w:ind w:hanging="0"/>
        <w:jc w:val="both"/>
        <w:rPr/>
      </w:pPr>
      <w:r>
        <w:rPr/>
        <w:t xml:space="preserve">При этом учитываются: глубина и полнота знаний, владение необходимыми умениями (в объеме программы), осознанность и самостоятельность применения знаний и способов учебной деятельности, логичность изложения материала, включая обобщения, выводы (в соответствии с заданными вопросами), соблюдение норм литературной речи.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63"/>
        <w:gridCol w:w="2838"/>
        <w:gridCol w:w="3614"/>
        <w:gridCol w:w="3759"/>
      </w:tblGrid>
      <w:tr>
        <w:trPr>
          <w:trHeight w:val="1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ивания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(отл.)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(хор.)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(уд.)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(неуд.) </w:t>
            </w:r>
          </w:p>
        </w:tc>
      </w:tr>
      <w:tr>
        <w:trPr>
          <w:trHeight w:val="118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47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мение анализировать и делать выводы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502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Иллюстрация своих мыслей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08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79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Работа с ключевыми понятиями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2. Контрольные 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Экономика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АРИАНТ 1.Задания части А.</w:t>
      </w:r>
    </w:p>
    <w:p>
      <w:pPr>
        <w:pStyle w:val="Style16"/>
        <w:spacing w:lineRule="atLeast" w:line="315" w:before="240" w:after="240"/>
        <w:rPr/>
      </w:pPr>
      <w:r>
        <w:rPr>
          <w:rFonts w:cs="Arial" w:ascii="Arial" w:hAnsi="Arial"/>
          <w:color w:val="333333"/>
          <w:sz w:val="23"/>
          <w:szCs w:val="23"/>
        </w:rPr>
        <w:t>1. Российское правительство оказало материальную помощь лицам, пострадавшим в результате сильного наводнения. Какую сферу экономической деятельности иллюстрирует данный факт?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распределения   б) потребления    в) обмена    г) производства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Экономические системы различаются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объемом инвестиций в экономику    б) способами распределения ограниченных ресурсов    в) количеством денежной массы в обращении    г) уровнем квалификации работников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Сводный план сбора доходов государства и использование полученных средств на покрытие всех видов его расходов называется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финансовым планом   б) бухгалтерским отчетом    в) государственным бюджетом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экономическим расчетом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Верны ли суждения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. Размеры полученной производителем прибыли являются одним из факторов роста предложения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. Увеличение цены обычно приводит к увеличению предложения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ерно только А.   б) верно только Б.   в) оба верны    г) оба неверны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Прямые налоги характеризуются тем, что они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зимаются только с предприятий- монополистов   б) не взимаются с граждан                        в) используются только для сокращения государственного  долга     г) являются обязательным сбором в пользу государства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Государство в рыночной экономике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обеспечивает правовую защиту частной собственности   б) устанавливает цены на товары первой необходимости   в) централизованно распределяет ресурсы    г) определяет размеры ставок и окладов рабочих на предприятиях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К типам предприятий, выделенных в зависимости от формы собственности, относится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производственное объединение   б) акционерное общество    в) естественная монополия   г) филиал фабрики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К рынку экономических ресурсов относится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рынок труда    б) товарный рынок    в) фондовый рынок   г) валютный рынок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К расходам государственного бюджета относится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прибыль гос. предприятий   б) % по гос. облигациям    в) взносы на социальное обеспечение    г) акцизы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Верны ли суждения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. Основной целью деятельности Банка России ( Центробанка) является получение прибыли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. Важнейшая задача Центробанка состоит в защите и обеспечении устойчивости рубля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ерно только А.   б) верно только Б.   в) оба верны    г) оба неверны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Экономический показатель, выражающий рыночную стоимость всех конечных товаров и услуг, произведенных на территории данной страны за год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ВП    б) ВНП     в) личный доход    г) национальный доход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Рост спроса на услуги бухгалтеров отражает ситуацию на рынке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капиталов   б) труда    в) фондовом     г) товаров и услуг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 Верны ли суждения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. В процессе приватизации государственная собственность переходит в частную собственность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. Акционерное общество является формой коллективной собственности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ерно только А.   б) верно только Б.   в) оба верны    г) оба неверны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4. Ценная бумага, дающая право на получение дивидендов - это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акция    б) кредит     в) сертификат      г) вексель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5. Что не характерно для периода подъема в экономическом цикле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сокращение инвестиций   б) снижение безработицы   в) рост заработной платы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увеличение объемов кредитов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дания части В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Заполните пропущенное в схеме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ИПЫ ЭКОНОМИЧЕСКИХ СИСТЕМ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радиционная     Командная          Рыночная      ______________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Прочитайте приведенный ниже текст, каждое положение которого пронумеровано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(1) В начале 90-х гг в России было лишь около 10 государственных банков, которые обслуживали все расчеты на территории страны.(2) По официальным данным Центробанка, на май 1996г. в России зарегистрировано 2568 банков, в том числе 1556- паевых и 1012- акционерных. (3) Несмотря на бурный рост числа коммерческих банков, до формирования оптимальной банковской системы еще далеко. (4) Специалисты считают, что российская банковская система на целые десятилетия отстает от западной по техническому уровню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пределите, какие положения носят: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фактический характер    Б) характер оценочных суждений. Ответ запишите в виде последовательности букв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Установите соответствие между факторами производства и примерами. Ответ запишите в виде последовательности букв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МЕРЫ: 1. токарный станок    2. каменный уголь   3. наладчик оборудования   4. офис фирмы   5. менеджер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ФАКТОРЫ ПРОИЗВОДСТВА: А) земля   Б) труд   В) капитал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дания части С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Перечислите три признаки командной экономической системы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На трех примерах покажите источники доходов семьи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Прочитайте текст и ответьте на вопросы к нему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« Должно ли государство регулировать экономику?»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силение роли правительства представляет собой серьезную причину ухудшения функционирования нашей экономики. Неправильное осуществление правительством денежной и бюджетной политики способствовало нестабильности совокупного продукта и инфляции. Правительственное регулирование служит главной причиной снижения темпов роста производительности труда и упадка научно- исследовательских работ. Расширение правительственных программ перераспределения доходов усугубило нестабильность семейной жизни, а быть может, и обусловило падение рождаемости. Низкий уровень накопления и медленный рост основного капитала является следствием системы налогообложения, политики правительства и расширения программ социального страхования.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color w:val="333333"/>
          <w:sz w:val="23"/>
          <w:szCs w:val="23"/>
        </w:rPr>
        <w:t>А. Фелдстайн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аждый осознает, что рынок нуждается в правилах, чтобы избежать таких опасностей, как монополии и олигополии. Но для монополии богатства настолько же пагубны. Государство не должно отказываться от своей роли перераспределения; оно также не может отдать рынку свою роль в развитии.. Главный вызов состоит в установлении равноправия, и для этого государство, которое глобализация считает пройденным этапом, является жизненно необходимым. Только оно может установить прогрессивное налогообложение, адекватное регулирование приватизированных общественных услуг, поддержку малых и средних компаний, большую эффективность общественных расходов и значительное улучшение образования и здравоохранения.   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color w:val="333333"/>
          <w:sz w:val="23"/>
          <w:szCs w:val="23"/>
        </w:rPr>
        <w:t>Р. Альфонсин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 -1. Совпадает ли позиция авторов по вопросу о роли государства в рыночной экономике? Приведите по одному положению из каждого текста, подтверждающему ваш вывод.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-2. Как оценивает каждый из авторов значение государственного перераспределения доходов населения? Почему дает такую оценку?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6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-3. Укажите три отрицательных последствия, к которым, по мнению автора первого текста, ведет государственное регулирование в условиях рынка. Опираясь на знания из курса обществознания, попытайтесь доказать необоснованность одного из этих сл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          Тема: Проблемы социально-политической и духовно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Задания с выбором от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, характеризующее объективный . исторически конкретный вид взаимоотношений между личностью, коллективом, обществом  с точки зрения сознательного осуществления  предъявляемых к ним взаимных требований,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сть  2) случайность  3) ответственность  4) своб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, что обязательно должно произойти в данных условиях, однако в такой форме, которая зависит не только от сущности происходящего, но и от сложившихся условий её проявления, называ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ой  2) случайностью  3) необходимостью  4) ответственн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лег исключает всякую возможность выбора. Какая дополнительная информация позволит сделать вывод о  он, что Олег  является фаталист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принимается человеком, исходя из его субъективных желаний     2) всякое действие человека предопределено заранее     3) воля человека – первооснова всего сущего  4) случайность играет в жизни человека определяющую жизн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сителем общественного сознания явля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ы духовного производства     2) социальные группы      3) нормы морали и права  4) религиозные догма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ы ли следующие суждения о массовом сознани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совое сознание характеризуется устранением индивидуальных различ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ссовое сознание характеризуется тем, что оно никогда не поднимается до теоретических обобщ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.  2) верно только Б.  3) оба суждения верны  4) оба суждения невер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открытым формам политического поведения относится (-ятс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тинг  2) демонстрация  3) референдум  4) всё перечисл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ны ли следующие суждения об индивидуальном политическом поведени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литическое поведение отдельного человека имеет смысл только потому, что множество других людей одновременно с ним готовы делать и делают то же сам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итическое поведение отдельного человека способно повлиять на положение дел в обществе в условиях отсутствия организационного и даже идейного сотруднич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.  2) верно только Б. 3) оба суждения верны  4) оба суждения невер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ип политического взаимодействия, при котором один человек или ограниченная группа людей,  задают стандарты поведения и цели деятельности для больших социальных групп или общества в целом,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итическая культура      2) политическая элита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тическое лидерство    4) политический проце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специфическим правам религиозной организации в РФ не относи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распространять религиозную литературу  2) право действовать в соответствии со своими внутренними установлениями  3) право на религиозную нетерпимость  4) всё перечисл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зрослевший сын семьи О. создал свою семью, но отделяться от родителей не стал.  В результате образовалась сем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лективистская  2) многопоколенная  3) нуклеарная  4) традиционна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Задания с кратким ответ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же приведён перечень терминов. Все они , за исключением одного, связаны с понятием «свобода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, произвол, ответственность, познание, собственное реш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термин, относящийся к другому понят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в приведённом списке черты коммунистической идеологии и запишите цифры, под которыми они указа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преодоление стихийно-рыночных основ эконом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противоестественности и нежелательности резкого переустройства об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частной собств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ение властей на три основные ветви: законодательную, исполнительную, судеб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е оптимальным регулятором экономических отношений свободного рынка товаров, труда, услуг, капита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дея бесклассового общества, основанного на принципах равенства и социальной справедлив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те приведенный 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значимых задач развития России является преодоление демографического _________(А). Для этого потребуется консолидация усилий большинства участников _________(Б), занимающих в обществе самое разное положение, выполняющих различные общественные _________(В), обладающие различными видами и объёмами ________(Г). Необходима комплексная _________(Д), дополненная усилиями  ________(Е), гражданских и деловых организ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лово (словосочетание) может быть использовано только один раз. Обратите внимание на то, что в списке слов больше, чем вам требуется для заполнения пропус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сурс  2) общественная жизнь  3) местное самоуправление  4) функция  5) социально-психологический климат  6) государственная деятельность   7) кризис   8) дискриминация     9) кадровый дефиц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ишите слово, пропущенное во фрагменте  табл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ственного созн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 общественного со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ущ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ственного сознания и освоения действительности, её художественного познания  и оценки, особая форма творческой деятельности челов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Контрольная работа по теме «Человек и закон»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1.К характерным чертам нормативного подхода к праву не относится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общеобязательность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рассмотрение права как меры свободы и спра</w:t>
        <w:softHyphen/>
        <w:t>ведливости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формальная определённость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отсутствие различия между правом и законом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2.</w:t>
      </w:r>
      <w:r>
        <w:rPr>
          <w:rStyle w:val="BookmanOldStyle"/>
          <w:rFonts w:eastAsia="SimSun;宋体"/>
          <w:sz w:val="20"/>
          <w:szCs w:val="20"/>
        </w:rPr>
        <w:t>Верны ли следующие суждения о естественном праве?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. Естественное право существует независимо от воли того или иного законодателя;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. Естественное право существует только в пись</w:t>
        <w:softHyphen/>
        <w:t>менной форме, в виде законов и других юриди</w:t>
        <w:softHyphen/>
        <w:t>ческих актах.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1)верно только А      3) верны оба суждения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2)верно только Б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3</w:t>
      </w:r>
      <w:r>
        <w:rPr>
          <w:rStyle w:val="BookmanOldStyle"/>
          <w:rFonts w:eastAsia="SimSun;宋体"/>
          <w:sz w:val="20"/>
          <w:szCs w:val="20"/>
        </w:rPr>
        <w:t>. Юрист Б. полагает, что если закон не отвечает ценностям естественного права, его нельзя считать правовым. Какая дополнительная информация поз</w:t>
        <w:softHyphen/>
        <w:t>волит сделать вывод о том, что юрист Б. является сто</w:t>
        <w:softHyphen/>
        <w:t>ронником естественного права?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отрицание</w:t>
        <w:tab/>
        <w:t>позитивного права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признание безграничной свободы человека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признание закона одной из форм выражения права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признание государства в качестве высшей цен</w:t>
        <w:softHyphen/>
        <w:t>ности права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4.</w:t>
      </w:r>
      <w:r>
        <w:rPr>
          <w:rStyle w:val="BookmanOldStyle"/>
          <w:rFonts w:eastAsia="SimSun;宋体"/>
          <w:sz w:val="20"/>
          <w:szCs w:val="20"/>
        </w:rPr>
        <w:t>К конституционным обязанностям гражда</w:t>
        <w:softHyphen/>
        <w:t>нина РФ не относится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участвовать в избирательных кампаниях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сохранять природу и окружающую среду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заботиться о сохранении исторического и куль</w:t>
        <w:softHyphen/>
        <w:t>турного наследия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заботиться о детях и нетрудоспособных родителях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5.</w:t>
      </w:r>
      <w:r>
        <w:rPr>
          <w:rStyle w:val="BookmanOldStyle"/>
          <w:rFonts w:eastAsia="SimSun;宋体"/>
          <w:sz w:val="20"/>
          <w:szCs w:val="20"/>
        </w:rPr>
        <w:t>Верны ли следующие суждения о категории граждан РФ, не подлежащих призыву на военную службу?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. К категории граждан РФ, не подлежащих при</w:t>
        <w:softHyphen/>
        <w:t>зыву на военную службу, относятся лица, име</w:t>
        <w:softHyphen/>
        <w:t>ющие высшее образование.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. К категории граждан РФ, не подлежащих при</w:t>
        <w:softHyphen/>
        <w:t>зыву на военную службу, относятся лица, чьи отец, мать, родной брат, родная сестра погибли при исполнении ими обязанностей военной службы.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1)верно только А        3) верны оба суждения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2)верно только Б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6.</w:t>
      </w:r>
      <w:r>
        <w:rPr>
          <w:rStyle w:val="BookmanOldStyle"/>
          <w:rFonts w:eastAsia="SimSun;宋体"/>
          <w:sz w:val="20"/>
          <w:szCs w:val="20"/>
        </w:rPr>
        <w:t>Семидесятилетний господин В., приехавший из страны Г. и проживающий на территории России последние пять лет непрерывно, подал заявление о приёме в гражданство РФ. Однако в этом ему было от</w:t>
        <w:softHyphen/>
        <w:t>казано. Что могло послужить Причиной отказа?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господин В. не имеет законного источника средств к существованию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господин В. не имеет родственников на террито</w:t>
        <w:softHyphen/>
        <w:t>рии РФ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господин В. является пенсионером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господин В. не имеет высшего образования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7.</w:t>
      </w:r>
      <w:r>
        <w:rPr>
          <w:rStyle w:val="BookmanOldStyle"/>
          <w:rFonts w:eastAsia="SimSun;宋体"/>
          <w:sz w:val="20"/>
          <w:szCs w:val="20"/>
        </w:rPr>
        <w:t>Иностранный гражданин Л., достигший воз</w:t>
        <w:softHyphen/>
        <w:t>раста 18 лет и обладающий дееспособностью, обра</w:t>
        <w:softHyphen/>
        <w:t>тился с заявлением о приёме в российское граждан</w:t>
        <w:softHyphen/>
        <w:t>ство. Какая дополнительная информация позволит сделать вывод о том, что речь идёт о приёме Л. в граж</w:t>
        <w:softHyphen/>
        <w:t>данство РФ в упрощённом порядке?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Л. обязуется соблюдать законодательство РФ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Л. имеет нетрудоспособную мать, имеющую российское гражданство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Л. владеет русским языком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Л. имеет законный источник средств к сущест</w:t>
        <w:softHyphen/>
        <w:t>вованию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8.</w:t>
      </w:r>
      <w:r>
        <w:rPr>
          <w:rStyle w:val="BookmanOldStyle"/>
          <w:rFonts w:eastAsia="SimSun;宋体"/>
          <w:sz w:val="20"/>
          <w:szCs w:val="20"/>
        </w:rPr>
        <w:t>К способам защиты права на благоприятную ок</w:t>
        <w:softHyphen/>
        <w:t>ружающую среду не относится: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сужение рамок уголовных наказаний за совер</w:t>
        <w:softHyphen/>
        <w:t>шение экологических правонарушений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совершенствование экологического законода</w:t>
        <w:softHyphen/>
        <w:t>тельства в целях исключения возможности не</w:t>
        <w:softHyphen/>
        <w:t>однозначного толкования его правопримените</w:t>
        <w:softHyphen/>
        <w:t>лями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осуществление реальной борьбы с коррупцио</w:t>
        <w:softHyphen/>
        <w:t>нерами от экологии независимо от занимаемой должности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расширение системы природоохранных проку</w:t>
        <w:softHyphen/>
        <w:t>ратур в рамках единой системы органов Проку</w:t>
        <w:softHyphen/>
        <w:t>ратуры РФ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9.</w:t>
      </w:r>
      <w:r>
        <w:rPr>
          <w:rStyle w:val="BookmanOldStyle"/>
          <w:rFonts w:eastAsia="SimSun;宋体"/>
          <w:sz w:val="20"/>
          <w:szCs w:val="20"/>
        </w:rPr>
        <w:t>К экологическим правам человека и граждани</w:t>
        <w:softHyphen/>
        <w:t>на относится(-ятся)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право на благоприятную окружающую среду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право на достоверную информацию о состоянии окружающей среды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право на возмещение ущерба, причинённого имуществу экологическим правонарушением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все перечисленные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10.</w:t>
      </w:r>
      <w:r>
        <w:rPr>
          <w:rStyle w:val="BookmanOldStyle"/>
          <w:rFonts w:eastAsia="SimSun;宋体"/>
          <w:sz w:val="20"/>
          <w:szCs w:val="20"/>
        </w:rPr>
        <w:t xml:space="preserve"> Верны ли следующие суждения о способах охраны окружающей среды?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. К способам охраны окружающей среды относится увеличение налогов с юридических и фи-</w:t>
        <w:br/>
        <w:t>зических лиц при внедрении малоотходных и</w:t>
      </w:r>
      <w:r>
        <w:rPr>
          <w:rStyle w:val="BookmanOldStyle"/>
          <w:rFonts w:eastAsia="SimSun;宋体"/>
          <w:sz w:val="20"/>
          <w:szCs w:val="20"/>
          <w:lang w:eastAsia="ru-RU"/>
        </w:rPr>
        <w:t xml:space="preserve"> </w:t>
      </w:r>
      <w:r>
        <w:rPr>
          <w:rStyle w:val="BookmanOldStyle"/>
          <w:rFonts w:eastAsia="SimSun;宋体"/>
          <w:sz w:val="20"/>
          <w:szCs w:val="20"/>
        </w:rPr>
        <w:t>ресурсосберегающих технологий.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. К способам охраны окружающей среды относится установление нормативов платы и размеров платежей за использование природных ресурсов, выбросы и сбросы загрязняющих веществ в окружающую среду.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1)верно только А       3) верны оба суждения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2)верно только Б       4) оба суждения неверны</w:t>
      </w:r>
    </w:p>
    <w:p>
      <w:pPr>
        <w:pStyle w:val="Normal"/>
        <w:rPr/>
      </w:pPr>
      <w:r>
        <w:rPr>
          <w:rStyle w:val="BookmanOldStyle"/>
          <w:rFonts w:eastAsia="SimSun;宋体"/>
          <w:sz w:val="20"/>
          <w:szCs w:val="20"/>
          <w:lang w:eastAsia="ru-RU"/>
        </w:rPr>
        <w:t>11.</w:t>
      </w:r>
      <w:r>
        <w:rPr>
          <w:rStyle w:val="BookmanOldStyle"/>
          <w:rFonts w:eastAsia="SimSun;宋体"/>
          <w:sz w:val="20"/>
          <w:szCs w:val="20"/>
        </w:rPr>
        <w:t xml:space="preserve">Нормы гражданского права применяются в случае 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нарушения правил поведения в общественных</w:t>
      </w:r>
      <w:r>
        <w:rPr>
          <w:rStyle w:val="BookmanOldStyle"/>
          <w:rFonts w:eastAsia="SimSun;宋体"/>
          <w:sz w:val="20"/>
          <w:szCs w:val="20"/>
          <w:lang w:eastAsia="ru-RU"/>
        </w:rPr>
        <w:t xml:space="preserve"> </w:t>
      </w:r>
      <w:r>
        <w:rPr>
          <w:rStyle w:val="BookmanOldStyle"/>
          <w:rFonts w:eastAsia="SimSun;宋体"/>
          <w:sz w:val="20"/>
          <w:szCs w:val="20"/>
        </w:rPr>
        <w:t>местах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забастовки шахтёров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обмена жилой площади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необходимости определить размеры алиментов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12.</w:t>
      </w:r>
      <w:r>
        <w:rPr>
          <w:rStyle w:val="BookmanOldStyle"/>
          <w:rFonts w:eastAsia="SimSun;宋体"/>
          <w:sz w:val="20"/>
          <w:szCs w:val="20"/>
        </w:rPr>
        <w:t>Объектом гражданских правоотношений</w:t>
      </w:r>
      <w:r>
        <w:rPr>
          <w:rStyle w:val="BookmanOldStyle"/>
          <w:rFonts w:eastAsia="SimSun;宋体"/>
          <w:sz w:val="20"/>
          <w:szCs w:val="20"/>
          <w:lang w:eastAsia="ru-RU"/>
        </w:rPr>
        <w:t xml:space="preserve"> явля</w:t>
      </w:r>
      <w:r>
        <w:rPr>
          <w:rStyle w:val="BookmanOldStyle"/>
          <w:rFonts w:eastAsia="SimSun;宋体"/>
          <w:sz w:val="20"/>
          <w:szCs w:val="20"/>
        </w:rPr>
        <w:t>ется(-ются)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1)здоровье</w:t>
        <w:tab/>
        <w:t xml:space="preserve">           3) вещи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2)информация</w:t>
        <w:tab/>
        <w:t>4) все перечисленные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13.</w:t>
      </w:r>
      <w:r>
        <w:rPr>
          <w:rStyle w:val="BookmanOldStyle"/>
          <w:rFonts w:eastAsia="SimSun;宋体"/>
          <w:sz w:val="20"/>
          <w:szCs w:val="20"/>
        </w:rPr>
        <w:t>Верны ли следующие суждения о субъекте гражданских правоотношений?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. Субъектом гражданских правоотношений мо</w:t>
        <w:softHyphen/>
        <w:t>гут выступать юридические лица.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. Государство как субъект гражданских правоот</w:t>
        <w:softHyphen/>
        <w:t>ношений имеет преимущества по сравнению с другими участниками этих отношений.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1)верно только А        3) верны оба суждения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2)верно только Б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14.</w:t>
      </w:r>
      <w:r>
        <w:rPr>
          <w:rStyle w:val="BookmanOldStyle"/>
          <w:rFonts w:eastAsia="SimSun;宋体"/>
          <w:sz w:val="20"/>
          <w:szCs w:val="20"/>
        </w:rPr>
        <w:t>Семнадцатилетний Кирилл говорил своим ро</w:t>
        <w:softHyphen/>
        <w:t>дителям о том, что он имеет право заключать сделки без их письменного согласия. Однако родители заяв</w:t>
        <w:softHyphen/>
        <w:t>ляли, что Кирилл не обладает этим правом, посколь</w:t>
        <w:softHyphen/>
        <w:t>ку ему ещё не исполнилось 18 лет. Каково же было их удивление, когда, ознакомившись с Гражданским ко</w:t>
        <w:softHyphen/>
        <w:t>дексом РФ, они поняли, что Кирилл оказался прав. Что могло стать основанием для такого мнения?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 Кирилл завершил обучение в профессиональ</w:t>
        <w:softHyphen/>
        <w:t>ном училище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 Кирилл занялся предпринимательством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 Кирилл стал членом молодёжной общественной организации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 Кирилл стал получать стипендию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  <w:lang w:eastAsia="ru-RU"/>
        </w:rPr>
        <w:t>15.</w:t>
      </w:r>
      <w:r>
        <w:rPr>
          <w:rStyle w:val="BookmanOldStyle"/>
          <w:rFonts w:eastAsia="SimSun;宋体"/>
          <w:sz w:val="20"/>
          <w:szCs w:val="20"/>
        </w:rPr>
        <w:t>Популярный журнал «М.» поместил на своих страницах статью, содержащую ложные сведения о личной жизни известного актёра А. Последний обра</w:t>
        <w:softHyphen/>
        <w:t>тился в суд. Какое право актёра А. было нарушено?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А) право на имя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Б) право на интеллектуальную собственность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В) право на жизнь</w:t>
      </w:r>
    </w:p>
    <w:p>
      <w:pPr>
        <w:pStyle w:val="Normal"/>
        <w:rPr>
          <w:sz w:val="20"/>
          <w:szCs w:val="20"/>
        </w:rPr>
      </w:pPr>
      <w:r>
        <w:rPr>
          <w:rStyle w:val="BookmanOldStyle"/>
          <w:rFonts w:eastAsia="SimSun;宋体"/>
          <w:sz w:val="20"/>
          <w:szCs w:val="20"/>
        </w:rPr>
        <w:t>Г) право на честь и достоинство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16.</w:t>
      </w:r>
      <w:r>
        <w:rPr>
          <w:rStyle w:val="CenturySchoolbook"/>
          <w:rFonts w:eastAsia="SimSun;宋体"/>
          <w:sz w:val="20"/>
          <w:szCs w:val="20"/>
        </w:rPr>
        <w:t>В органах ЗАГС осуществляется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расторжение брака при взаимном согласии су</w:t>
        <w:softHyphen/>
        <w:t>пругов, не имеющих общих несовершеннолет</w:t>
        <w:softHyphen/>
        <w:t>них детей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расторжение брака при взаимном согласии су</w:t>
        <w:softHyphen/>
        <w:t>пругов, имеющих общих несовершеннолетних детей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расторжение брака при отсутствии согласия на это одного из супругов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 признание брака недействительным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17.</w:t>
      </w:r>
      <w:r>
        <w:rPr>
          <w:rStyle w:val="CenturySchoolbook"/>
          <w:rFonts w:eastAsia="SimSun;宋体"/>
          <w:sz w:val="20"/>
          <w:szCs w:val="20"/>
        </w:rPr>
        <w:t>Брачный договор не может</w:t>
        <w:tab/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регулировать личные неимущественные отношения между супругами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устанавливать способы участия супругов в доходах друг друга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определять имущество, которое должно быть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</w:t>
      </w:r>
      <w:r>
        <w:rPr>
          <w:rStyle w:val="CenturySchoolbook"/>
          <w:rFonts w:eastAsia="SimSun;宋体"/>
          <w:sz w:val="20"/>
          <w:szCs w:val="20"/>
        </w:rPr>
        <w:t xml:space="preserve">передано каждому из супругов при расторжении </w:t>
      </w:r>
      <w:r>
        <w:rPr>
          <w:rStyle w:val="CenturySchoolbook"/>
          <w:rFonts w:eastAsia="SimSun;宋体"/>
          <w:sz w:val="20"/>
          <w:szCs w:val="20"/>
          <w:lang w:eastAsia="ru-RU"/>
        </w:rPr>
        <w:t>бр</w:t>
      </w:r>
      <w:r>
        <w:rPr>
          <w:rStyle w:val="CenturySchoolbook"/>
          <w:rFonts w:eastAsia="SimSun;宋体"/>
          <w:sz w:val="20"/>
          <w:szCs w:val="20"/>
        </w:rPr>
        <w:t>ака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устанавливать права и обязанности супругов по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</w:t>
      </w:r>
      <w:r>
        <w:rPr>
          <w:rStyle w:val="CenturySchoolbook"/>
          <w:rFonts w:eastAsia="SimSun;宋体"/>
          <w:sz w:val="20"/>
          <w:szCs w:val="20"/>
        </w:rPr>
        <w:t>взаимному содержанию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18</w:t>
      </w:r>
      <w:r>
        <w:rPr>
          <w:rStyle w:val="CenturySchoolbook"/>
          <w:rFonts w:eastAsia="SimSun;宋体"/>
          <w:sz w:val="20"/>
          <w:szCs w:val="20"/>
        </w:rPr>
        <w:t>. Верны ли следующие суждения об общей совместной собственности супругов?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. Общей совместной собственностью супругов становится имущество, приобретённое ими до</w:t>
        <w:br/>
        <w:t>брака, если брак зарегистрирован в органах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 </w:t>
      </w:r>
      <w:r>
        <w:rPr>
          <w:rStyle w:val="CenturySchoolbook"/>
          <w:rFonts w:eastAsia="SimSun;宋体"/>
          <w:sz w:val="20"/>
          <w:szCs w:val="20"/>
        </w:rPr>
        <w:t>ЗАГС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. Общей совместной собственностью супругов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</w:t>
      </w:r>
      <w:r>
        <w:rPr>
          <w:rStyle w:val="CenturySchoolbook"/>
          <w:rFonts w:eastAsia="SimSun;宋体"/>
          <w:sz w:val="20"/>
          <w:szCs w:val="20"/>
        </w:rPr>
        <w:t>становится имущество, приобретённое ими до</w:t>
        <w:br/>
        <w:t>брака, если оно использовалось в течение длительного времени обоими супругами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1)верно только А     3) верны оба суждения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2)верно только Б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19.</w:t>
      </w:r>
      <w:r>
        <w:rPr>
          <w:rStyle w:val="CenturySchoolbook"/>
          <w:rFonts w:eastAsia="SimSun;宋体"/>
          <w:sz w:val="20"/>
          <w:szCs w:val="20"/>
        </w:rPr>
        <w:t>Совершеннолетние юноша и девушка обрати</w:t>
        <w:softHyphen/>
        <w:t>лись в орган ЗАГС с заявлением о регистрации брака. Однако им было отказано. Что могло послужить при</w:t>
        <w:softHyphen/>
        <w:t>чиной отказа?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родители не дали согласия на брак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невеста проживает в другом городе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невеста признана судом недееспособной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жених и невеста являются двоюродными бра</w:t>
        <w:softHyphen/>
        <w:t>том и сестрой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0.</w:t>
      </w:r>
      <w:r>
        <w:rPr>
          <w:rStyle w:val="CenturySchoolbook"/>
          <w:rFonts w:eastAsia="SimSun;宋体"/>
          <w:sz w:val="20"/>
          <w:szCs w:val="20"/>
        </w:rPr>
        <w:t>Увольнение работника по инициативе работода</w:t>
        <w:softHyphen/>
        <w:t>теля происходит в случае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прогула без уважительных причин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поступления в вуз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призыва на военную службу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опоздания на работу к началу рабочего дня на 15 минут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1.</w:t>
      </w:r>
      <w:r>
        <w:rPr>
          <w:rStyle w:val="CenturySchoolbook"/>
          <w:rFonts w:eastAsia="SimSun;宋体"/>
          <w:sz w:val="20"/>
          <w:szCs w:val="20"/>
        </w:rPr>
        <w:t>Испытательный срок при приёме на работу не должен превышать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двух недель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двух месяцев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трёх месяцев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четырёх месяцев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2.</w:t>
      </w:r>
      <w:r>
        <w:rPr>
          <w:rStyle w:val="CenturySchoolbook"/>
          <w:rFonts w:eastAsia="SimSun;宋体"/>
          <w:sz w:val="20"/>
          <w:szCs w:val="20"/>
        </w:rPr>
        <w:t>К процессуальному праву относится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гражданское право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трудовое право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семейное право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конституционное судопроизводство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3.</w:t>
      </w:r>
      <w:r>
        <w:rPr>
          <w:rStyle w:val="CenturySchoolbook"/>
          <w:rFonts w:eastAsia="SimSun;宋体"/>
          <w:sz w:val="20"/>
          <w:szCs w:val="20"/>
        </w:rPr>
        <w:t>К принципам гражданского процесса не относится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гласность судебного разбирательства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опосредованное исследование доказательств дела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равенство перед законом и судом всех граждан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независимость су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</w:t>
      </w:r>
      <w:r>
        <w:rPr>
          <w:rStyle w:val="CenturySchoolbook"/>
          <w:rFonts w:eastAsia="SimSun;宋体"/>
          <w:sz w:val="20"/>
          <w:szCs w:val="20"/>
        </w:rPr>
        <w:t>Требование к суду заинтересованного лица об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</w:t>
      </w:r>
      <w:r>
        <w:rPr>
          <w:rStyle w:val="CenturySchoolbook"/>
          <w:rFonts w:eastAsia="SimSun;宋体"/>
          <w:sz w:val="20"/>
          <w:szCs w:val="20"/>
        </w:rPr>
        <w:t>осуществлении правосудия в гражданских делах по</w:t>
        <w:br/>
        <w:t>защите прав и интересов, нарушенных или оспариваемых другой стороной,— это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иск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докладная записка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прошение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обращение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5.</w:t>
      </w:r>
      <w:r>
        <w:rPr>
          <w:rStyle w:val="CenturySchoolbook"/>
          <w:rFonts w:eastAsia="SimSun;宋体"/>
          <w:sz w:val="20"/>
          <w:szCs w:val="20"/>
        </w:rPr>
        <w:t>Гражданское судопроизводство в РФ в целом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</w:t>
      </w:r>
      <w:r>
        <w:rPr>
          <w:rStyle w:val="CenturySchoolbook"/>
          <w:rFonts w:eastAsia="SimSun;宋体"/>
          <w:sz w:val="20"/>
          <w:szCs w:val="20"/>
        </w:rPr>
        <w:t>проходит в форме спора, который заключается в доказывании истцом и ответчиком обстоятельств, являющихся основанием их требований или возражений. Возбуждение, продолжение и прекращение процесса ставятся по общему правилу в зависимость от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</w:t>
      </w:r>
      <w:r>
        <w:rPr>
          <w:rStyle w:val="CenturySchoolbook"/>
          <w:rFonts w:eastAsia="SimSun;宋体"/>
          <w:sz w:val="20"/>
          <w:szCs w:val="20"/>
        </w:rPr>
        <w:t>воли истца и ответчика. О каком принципе гражданско-процессуального права идёт речь?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осуществления правосудия только судом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осуществления правосудия на основе состязательности сторон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сочетания устности и письменности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гласности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6.</w:t>
      </w:r>
      <w:r>
        <w:rPr>
          <w:rStyle w:val="CenturySchoolbook"/>
          <w:rFonts w:eastAsia="SimSun;宋体"/>
          <w:sz w:val="20"/>
          <w:szCs w:val="20"/>
        </w:rPr>
        <w:t>К мерам пресечения, применяемым к обвиняе</w:t>
        <w:softHyphen/>
        <w:t>мому, принадлежит(-ат)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)залог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)заключение под стражу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)личное поручительство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Г)все</w:t>
        <w:tab/>
        <w:t>перечисленные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7.</w:t>
      </w:r>
      <w:r>
        <w:rPr>
          <w:rStyle w:val="CenturySchoolbook"/>
          <w:rFonts w:eastAsia="SimSun;宋体"/>
          <w:sz w:val="20"/>
          <w:szCs w:val="20"/>
        </w:rPr>
        <w:t xml:space="preserve"> Верны ли следующие суждения о поводе уго</w:t>
        <w:softHyphen/>
        <w:t>ловного дела?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, Поводом уголовного дела может быть заявле</w:t>
        <w:softHyphen/>
        <w:t>ние о преступлении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. Поводом уголовного дела может быть явка с по</w:t>
        <w:softHyphen/>
        <w:t>винной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1)верно только А       3) верны оба суждения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2)верно только Б       4) оба суждения неверны</w:t>
      </w:r>
    </w:p>
    <w:p>
      <w:pPr>
        <w:pStyle w:val="Normal"/>
        <w:rPr>
          <w:rStyle w:val="CenturySchoolbook"/>
          <w:rFonts w:eastAsia="SimSun;宋体"/>
          <w:sz w:val="20"/>
          <w:szCs w:val="20"/>
          <w:lang w:val="en-US" w:eastAsia="en-US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8.</w:t>
      </w:r>
      <w:r>
        <w:rPr>
          <w:rStyle w:val="CenturySchoolbook"/>
          <w:rFonts w:eastAsia="SimSun;宋体"/>
          <w:sz w:val="20"/>
          <w:szCs w:val="20"/>
        </w:rPr>
        <w:t>Управляя машиной в нетрезвом виде, гражданин Т. нарушил правила дорожного движения и столкнулся с контейнёровозом, перевозившим ценные приборы. При столкновении приборы были унич</w:t>
        <w:softHyphen/>
        <w:t>тожены. Собрав необходимые доказательства, следователь вынес постановление о привлечении гражданина Т. в качестве</w:t>
        <w:tab/>
      </w:r>
    </w:p>
    <w:p>
      <w:pPr>
        <w:pStyle w:val="Normal"/>
        <w:rPr/>
      </w:pPr>
      <w:r>
        <w:rPr>
          <w:rStyle w:val="CenturySchoolbook"/>
          <w:rFonts w:eastAsia="SimSun;宋体"/>
          <w:sz w:val="20"/>
          <w:szCs w:val="20"/>
          <w:lang w:eastAsia="ru-RU"/>
        </w:rPr>
        <w:t>1)</w:t>
      </w:r>
      <w:r>
        <w:rPr>
          <w:rStyle w:val="CenturySchoolbook"/>
          <w:rFonts w:eastAsia="SimSun;宋体"/>
          <w:sz w:val="20"/>
          <w:szCs w:val="20"/>
        </w:rPr>
        <w:t>понятого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                                              </w:t>
      </w:r>
      <w:r>
        <w:rPr>
          <w:rStyle w:val="CenturySchoolbook"/>
          <w:rFonts w:eastAsia="SimSun;宋体"/>
          <w:sz w:val="20"/>
          <w:szCs w:val="20"/>
        </w:rPr>
        <w:tab/>
        <w:t>3) подозреваемого</w:t>
        <w:tab/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)</w:t>
      </w:r>
      <w:r>
        <w:rPr>
          <w:rStyle w:val="CenturySchoolbook"/>
          <w:rFonts w:eastAsia="SimSun;宋体"/>
          <w:sz w:val="20"/>
          <w:szCs w:val="20"/>
        </w:rPr>
        <w:t>свидетеля                                                    4) обвиняемого</w:t>
        <w:tab/>
        <w:t>.</w:t>
      </w:r>
    </w:p>
    <w:p>
      <w:pPr>
        <w:pStyle w:val="Normal"/>
        <w:rPr>
          <w:rStyle w:val="CenturySchoolbook"/>
          <w:rFonts w:eastAsia="SimSun;宋体"/>
          <w:sz w:val="20"/>
          <w:szCs w:val="20"/>
          <w:lang w:eastAsia="ru-RU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9.</w:t>
      </w:r>
      <w:r>
        <w:rPr>
          <w:rStyle w:val="CenturySchoolbook"/>
          <w:rFonts w:eastAsia="SimSun;宋体"/>
          <w:sz w:val="20"/>
          <w:szCs w:val="20"/>
        </w:rPr>
        <w:t xml:space="preserve">К органам, полномочным рассматривать дела об </w:t>
      </w:r>
      <w:r>
        <w:rPr>
          <w:rStyle w:val="CenturySchoolbook8"/>
          <w:rFonts w:eastAsia="SimSun;宋体"/>
          <w:sz w:val="20"/>
          <w:szCs w:val="20"/>
        </w:rPr>
        <w:t xml:space="preserve"> </w:t>
      </w:r>
      <w:r>
        <w:rPr>
          <w:rStyle w:val="CenturySchoolbook"/>
          <w:rFonts w:eastAsia="SimSun;宋体"/>
          <w:sz w:val="20"/>
          <w:szCs w:val="20"/>
        </w:rPr>
        <w:t>административных правонарушениях, относится (-ятся)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 xml:space="preserve">1)  </w:t>
      </w:r>
      <w:r>
        <w:rPr>
          <w:rStyle w:val="CenturySchoolbook"/>
          <w:rFonts w:eastAsia="SimSun;宋体"/>
          <w:sz w:val="20"/>
          <w:szCs w:val="20"/>
        </w:rPr>
        <w:t>налоговая инспекция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2)</w:t>
      </w:r>
      <w:r>
        <w:rPr>
          <w:rStyle w:val="CenturySchoolbook"/>
          <w:rFonts w:eastAsia="SimSun;宋体"/>
          <w:sz w:val="20"/>
          <w:szCs w:val="20"/>
        </w:rPr>
        <w:t>органы рыбоохраны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3)</w:t>
      </w:r>
      <w:r>
        <w:rPr>
          <w:rStyle w:val="CenturySchoolbook"/>
          <w:rFonts w:eastAsia="SimSun;宋体"/>
          <w:sz w:val="20"/>
          <w:szCs w:val="20"/>
        </w:rPr>
        <w:t>комиссия по делам несовершеннолетних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4)</w:t>
      </w:r>
      <w:r>
        <w:rPr>
          <w:rStyle w:val="CenturySchoolbook"/>
          <w:rFonts w:eastAsia="SimSun;宋体"/>
          <w:sz w:val="20"/>
          <w:szCs w:val="20"/>
        </w:rPr>
        <w:t>все перечисленные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30.</w:t>
      </w:r>
      <w:r>
        <w:rPr>
          <w:rStyle w:val="CenturySchoolbook"/>
          <w:rFonts w:eastAsia="SimSun;宋体"/>
          <w:sz w:val="20"/>
          <w:szCs w:val="20"/>
        </w:rPr>
        <w:t xml:space="preserve"> Верны ли следующие суждения о Конституционном суде РФ и конституционных (уставных) судах регионов?</w:t>
        <w:tab/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А. Конституционный суд РФ и конституционные (уставные) суды регионов образуют единую вер</w:t>
        <w:softHyphen/>
        <w:t>тикальную систему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Б. Предназначение Конституционного суда РФ и конституционных (уставных) судов регионов в обеспечении верховенства Основного закона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1)верно только А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         </w:t>
      </w:r>
      <w:r>
        <w:rPr>
          <w:rStyle w:val="CenturySchoolbook"/>
          <w:rFonts w:eastAsia="SimSun;宋体"/>
          <w:sz w:val="20"/>
          <w:szCs w:val="20"/>
        </w:rPr>
        <w:t xml:space="preserve"> 3) верны оба суждения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 xml:space="preserve">2)верно только Б </w:t>
      </w:r>
      <w:r>
        <w:rPr>
          <w:rStyle w:val="CenturySchoolbook"/>
          <w:rFonts w:eastAsia="SimSun;宋体"/>
          <w:sz w:val="20"/>
          <w:szCs w:val="20"/>
          <w:lang w:eastAsia="ru-RU"/>
        </w:rPr>
        <w:t xml:space="preserve">          </w:t>
      </w:r>
      <w:r>
        <w:rPr>
          <w:rStyle w:val="CenturySchoolbook"/>
          <w:rFonts w:eastAsia="SimSun;宋体"/>
          <w:sz w:val="20"/>
          <w:szCs w:val="20"/>
        </w:rPr>
        <w:t>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31.</w:t>
      </w:r>
      <w:r>
        <w:rPr>
          <w:rStyle w:val="CenturySchoolbook"/>
          <w:rFonts w:eastAsia="SimSun;宋体"/>
          <w:sz w:val="20"/>
          <w:szCs w:val="20"/>
        </w:rPr>
        <w:t>Ниже приведён перечень терминов. Все они, за исключением одного, связаны с понятием «имущест</w:t>
        <w:softHyphen/>
        <w:t>венные отношения ».</w:t>
      </w:r>
    </w:p>
    <w:p>
      <w:pPr>
        <w:pStyle w:val="Normal"/>
        <w:rPr>
          <w:sz w:val="20"/>
          <w:szCs w:val="20"/>
        </w:rPr>
      </w:pPr>
      <w:r>
        <w:rPr>
          <w:rStyle w:val="14CenturySchoolbook"/>
          <w:rFonts w:eastAsia="SimSun;宋体"/>
          <w:i w:val="false"/>
          <w:iCs w:val="false"/>
          <w:sz w:val="20"/>
          <w:szCs w:val="20"/>
        </w:rPr>
        <w:t>Право распоряжения, сделка, ценные бумаги, пра</w:t>
        <w:softHyphen/>
        <w:t>во на жизнь, ответственность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Найдите и укажите термин, относящийся к друго</w:t>
        <w:softHyphen/>
        <w:t>му понятию.</w:t>
      </w:r>
    </w:p>
    <w:p>
      <w:pPr>
        <w:pStyle w:val="Normal"/>
        <w:rPr>
          <w:rStyle w:val="CenturySchoolbook1"/>
          <w:rFonts w:eastAsia="SimSun;宋体"/>
          <w:sz w:val="20"/>
          <w:szCs w:val="20"/>
          <w:lang w:eastAsia="ru-RU"/>
        </w:rPr>
      </w:pPr>
      <w:r>
        <w:rPr>
          <w:rStyle w:val="CenturySchoolbook1"/>
          <w:rFonts w:eastAsia="SimSun;宋体"/>
          <w:sz w:val="20"/>
          <w:szCs w:val="20"/>
          <w:lang w:eastAsia="ru-RU"/>
        </w:rPr>
        <w:t>32.</w:t>
      </w:r>
      <w:r>
        <w:rPr>
          <w:rStyle w:val="Style14"/>
          <w:sz w:val="20"/>
          <w:szCs w:val="20"/>
        </w:rPr>
        <w:t xml:space="preserve"> </w:t>
      </w:r>
      <w:r>
        <w:rPr>
          <w:rStyle w:val="CenturySchoolbook1"/>
          <w:rFonts w:eastAsia="SimSun;宋体"/>
          <w:sz w:val="20"/>
          <w:szCs w:val="20"/>
        </w:rPr>
        <w:t>Прочитайте приведённый ниже текст, каждое  положение которого обозначено определённой буквой.</w:t>
      </w:r>
    </w:p>
    <w:p>
      <w:pPr>
        <w:pStyle w:val="Normal"/>
        <w:rPr>
          <w:sz w:val="20"/>
          <w:szCs w:val="20"/>
        </w:rPr>
      </w:pPr>
      <w:r>
        <w:rPr>
          <w:rStyle w:val="CenturySchoolbook1"/>
          <w:rFonts w:eastAsia="SimSun;宋体"/>
          <w:sz w:val="20"/>
          <w:szCs w:val="20"/>
        </w:rPr>
        <w:t>(А)В соответствии с Семейным кодексом РФ,  при устройстве детей, оставшихся без опеки и попечи</w:t>
        <w:softHyphen/>
        <w:t xml:space="preserve">тельства родителей, предпочтение отдаётся семейным формам воспитания. (Б) Приёмной семьёй является семья, которая взяла на воспитание хотя бы одного ребёнка. (В) Она образуется на основании договора о передаче </w:t>
      </w:r>
      <w:r>
        <w:rPr>
          <w:rStyle w:val="CenturySchoolbook"/>
          <w:rFonts w:eastAsia="SimSun;宋体"/>
          <w:sz w:val="20"/>
          <w:szCs w:val="20"/>
        </w:rPr>
        <w:t>(Г) Представляется, что приёмная семья в силу дого</w:t>
        <w:softHyphen/>
        <w:t>ворного характера отношений отличается от других форм воспитания ребёнка, оставшегося без опеки и попечительства родителей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Определите, какие положения текста носят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1)фактический характер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2)характер оценочных су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характер теоретических утверждений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33.</w:t>
      </w:r>
      <w:r>
        <w:rPr>
          <w:rStyle w:val="CenturySchoolbook"/>
          <w:rFonts w:eastAsia="SimSun;宋体"/>
          <w:sz w:val="20"/>
          <w:szCs w:val="20"/>
        </w:rPr>
        <w:t>Запишите слово, пропущенное во фрагменте таблицы.</w:t>
      </w:r>
    </w:p>
    <w:p>
      <w:pPr>
        <w:pStyle w:val="Normal"/>
        <w:rPr>
          <w:rStyle w:val="CenturySchoolbook"/>
          <w:rFonts w:eastAsia="SimSun;宋体"/>
          <w:sz w:val="20"/>
          <w:szCs w:val="20"/>
          <w:lang w:eastAsia="ru-RU"/>
        </w:rPr>
      </w:pPr>
      <w:r>
        <w:rPr>
          <w:sz w:val="20"/>
          <w:szCs w:val="20"/>
        </w:rPr>
      </w:r>
    </w:p>
    <w:p>
      <w:pPr>
        <w:pStyle w:val="Normal"/>
        <w:rPr>
          <w:rStyle w:val="CenturySchoolbook"/>
          <w:rFonts w:eastAsia="SimSun;宋体"/>
          <w:sz w:val="20"/>
          <w:szCs w:val="20"/>
          <w:lang w:eastAsia="ru-RU"/>
        </w:rPr>
      </w:pPr>
      <w:r>
        <w:rPr>
          <w:rStyle w:val="CenturySchoolbook"/>
          <w:rFonts w:eastAsia="SimSun;宋体"/>
          <w:sz w:val="20"/>
          <w:szCs w:val="20"/>
        </w:rPr>
        <w:t>Стороны трудовых правоотношений</w:t>
      </w:r>
    </w:p>
    <w:p>
      <w:pPr>
        <w:pStyle w:val="Normal"/>
        <w:rPr>
          <w:rStyle w:val="CenturySchoolbook"/>
          <w:rFonts w:eastAsia="SimSun;宋体"/>
          <w:sz w:val="20"/>
          <w:szCs w:val="20"/>
          <w:lang w:eastAsia="ru-RU"/>
        </w:rPr>
      </w:pPr>
      <w:r>
        <w:rPr/>
      </w:r>
    </w:p>
    <w:tbl>
      <w:tblPr>
        <w:tblW w:w="52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240"/>
      </w:tblGrid>
      <w:tr>
        <w:trPr>
          <w:trHeight w:val="55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enturySchoolbook7"/>
                <w:rFonts w:eastAsia="SimSun;宋体"/>
                <w:sz w:val="20"/>
                <w:szCs w:val="20"/>
              </w:rPr>
              <w:t>Наименование стор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enturySchoolbook7"/>
                <w:rFonts w:eastAsia="SimSun;宋体"/>
                <w:sz w:val="20"/>
                <w:szCs w:val="20"/>
              </w:rPr>
              <w:t>Их характеристика</w:t>
            </w:r>
          </w:p>
        </w:tc>
      </w:tr>
      <w:tr>
        <w:trPr>
          <w:trHeight w:val="100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enturySchoolbook7"/>
                <w:rFonts w:eastAsia="SimSun;宋体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enturySchoolbook7"/>
                <w:rFonts w:eastAsia="SimSun;宋体"/>
                <w:sz w:val="20"/>
                <w:szCs w:val="20"/>
              </w:rPr>
              <w:t>* *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enturySchoolbook7"/>
                <w:rFonts w:eastAsia="SimSun;宋体"/>
                <w:sz w:val="20"/>
                <w:szCs w:val="20"/>
              </w:rPr>
              <w:t>Физическое либо юридическое лицо, вступившее в трудовые от</w:t>
              <w:softHyphen/>
              <w:t>ношения с работником</w:t>
            </w:r>
          </w:p>
        </w:tc>
      </w:tr>
    </w:tbl>
    <w:p>
      <w:pPr>
        <w:pStyle w:val="Normal"/>
        <w:rPr>
          <w:rStyle w:val="CenturySchoolbook"/>
          <w:rFonts w:eastAsia="SimSun;宋体"/>
          <w:sz w:val="20"/>
          <w:szCs w:val="20"/>
          <w:lang w:eastAsia="ru-RU"/>
        </w:rPr>
      </w:pPr>
      <w:r>
        <w:rPr/>
      </w:r>
    </w:p>
    <w:p>
      <w:pPr>
        <w:pStyle w:val="Normal"/>
        <w:rPr>
          <w:rStyle w:val="CenturySchoolbook"/>
          <w:rFonts w:eastAsia="SimSun;宋体"/>
          <w:sz w:val="20"/>
          <w:szCs w:val="20"/>
          <w:lang w:eastAsia="ru-RU"/>
        </w:rPr>
      </w:pPr>
      <w:r>
        <w:rPr>
          <w:rStyle w:val="CenturySchoolbook"/>
          <w:rFonts w:eastAsia="SimSun;宋体"/>
          <w:sz w:val="20"/>
          <w:szCs w:val="20"/>
          <w:lang w:eastAsia="ru-RU"/>
        </w:rPr>
        <w:t>34.</w:t>
      </w:r>
      <w:r>
        <w:rPr>
          <w:rStyle w:val="Style14"/>
          <w:sz w:val="20"/>
          <w:szCs w:val="20"/>
        </w:rPr>
        <w:t xml:space="preserve"> </w:t>
      </w:r>
      <w:r>
        <w:rPr>
          <w:rStyle w:val="CenturySchoolbook"/>
          <w:rFonts w:eastAsia="SimSun;宋体"/>
          <w:sz w:val="20"/>
          <w:szCs w:val="20"/>
        </w:rPr>
        <w:t>Прочитайте приведённый ниже текст, в кото</w:t>
        <w:softHyphen/>
        <w:t>ром пропущен ряд слов. Выберите из предлагаемого списка слова, которые необходимо вставить на место пропусков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Решение выносится судом в специальном помеще</w:t>
        <w:softHyphen/>
        <w:t>нии —</w:t>
        <w:tab/>
        <w:t>(А). Постановленное судом решение излагается в</w:t>
        <w:tab/>
        <w:t>(Б) председательствую</w:t>
        <w:softHyphen/>
        <w:t>щим или одним из судей. В силу принципа непрерыв</w:t>
        <w:softHyphen/>
        <w:t>ности суд обязан вынести решение немедленно после</w:t>
      </w:r>
      <w:r>
        <w:rPr>
          <w:rStyle w:val="CenturySchoolbook"/>
          <w:rFonts w:eastAsia="SimSun;宋体"/>
          <w:sz w:val="20"/>
          <w:szCs w:val="20"/>
          <w:lang w:eastAsia="ru-RU"/>
        </w:rPr>
        <w:t>__________</w:t>
      </w:r>
      <w:r>
        <w:rPr>
          <w:rStyle w:val="CenturySchoolbook"/>
          <w:rFonts w:eastAsia="SimSun;宋体"/>
          <w:sz w:val="20"/>
          <w:szCs w:val="20"/>
        </w:rPr>
        <w:tab/>
        <w:t>(В) дела. После подписания решения суд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 xml:space="preserve">возвращается в </w:t>
        <w:tab/>
        <w:t xml:space="preserve"> (Г), где председатель</w:t>
        <w:softHyphen/>
        <w:t>ствующий или народный заседатель объявляют ре</w:t>
        <w:softHyphen/>
        <w:t>шение суда. Объявив решение, председательствую</w:t>
        <w:softHyphen/>
        <w:t>щий должен разъяснить его</w:t>
      </w:r>
      <w:r>
        <w:rPr>
          <w:rStyle w:val="CenturySchoolbook"/>
          <w:rFonts w:eastAsia="SimSun;宋体"/>
          <w:sz w:val="20"/>
          <w:szCs w:val="20"/>
          <w:lang w:eastAsia="ru-RU"/>
        </w:rPr>
        <w:t>_________</w:t>
      </w:r>
      <w:r>
        <w:rPr>
          <w:rStyle w:val="CenturySchoolbook"/>
          <w:rFonts w:eastAsia="SimSun;宋体"/>
          <w:sz w:val="20"/>
          <w:szCs w:val="20"/>
        </w:rPr>
        <w:tab/>
        <w:t>(Д), порядок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 xml:space="preserve">и срок </w:t>
      </w:r>
      <w:r>
        <w:rPr>
          <w:rStyle w:val="CenturySchoolbook"/>
          <w:rFonts w:eastAsia="SimSun;宋体"/>
          <w:sz w:val="20"/>
          <w:szCs w:val="20"/>
          <w:lang w:eastAsia="ru-RU"/>
        </w:rPr>
        <w:t>___</w:t>
      </w:r>
      <w:r>
        <w:rPr>
          <w:rStyle w:val="CenturySchoolbook"/>
          <w:rFonts w:eastAsia="SimSun;宋体"/>
          <w:sz w:val="20"/>
          <w:szCs w:val="20"/>
        </w:rPr>
        <w:tab/>
        <w:t>(Е)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Слова в списке даны в именительном падеже. Каждое слово (словосочетание) может быть использо</w:t>
        <w:softHyphen/>
        <w:t xml:space="preserve">вано только </w:t>
      </w:r>
      <w:r>
        <w:rPr>
          <w:rStyle w:val="CenturySchoolbook6"/>
          <w:rFonts w:eastAsia="SimSun;宋体"/>
          <w:sz w:val="20"/>
          <w:szCs w:val="20"/>
        </w:rPr>
        <w:t>один</w:t>
      </w:r>
      <w:r>
        <w:rPr>
          <w:rStyle w:val="CenturySchoolbook"/>
          <w:rFonts w:eastAsia="SimSun;宋体"/>
          <w:sz w:val="20"/>
          <w:szCs w:val="20"/>
        </w:rPr>
        <w:t xml:space="preserve"> раз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Выбирайте последовательно одно слово за другим, мысленно заполняя каждый пропуск. Обратите вни</w:t>
        <w:softHyphen/>
        <w:t>мание на то, что в списке слов больше, чем вам требу</w:t>
        <w:softHyphen/>
        <w:t>ется для заполнения пропусков.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 xml:space="preserve">1)содержание   </w:t>
        <w:tab/>
        <w:t>5) дееспособность</w:t>
      </w:r>
    </w:p>
    <w:p>
      <w:pPr>
        <w:pStyle w:val="Normal"/>
        <w:rPr>
          <w:rStyle w:val="CenturySchoolbook"/>
          <w:rFonts w:eastAsia="SimSun;宋体"/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2)кассационный</w:t>
        <w:tab/>
        <w:t xml:space="preserve">6) письменная форма 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Times New Roman"/>
          <w:sz w:val="20"/>
          <w:szCs w:val="20"/>
        </w:rPr>
        <w:t xml:space="preserve">                                      </w:t>
      </w:r>
      <w:r>
        <w:rPr>
          <w:rStyle w:val="CenturySchoolbook"/>
          <w:rFonts w:eastAsia="SimSun;宋体"/>
          <w:sz w:val="20"/>
          <w:szCs w:val="20"/>
        </w:rPr>
        <w:t>7) законная сила</w:t>
      </w:r>
    </w:p>
    <w:p>
      <w:pPr>
        <w:pStyle w:val="Normal"/>
        <w:rPr>
          <w:sz w:val="20"/>
          <w:szCs w:val="20"/>
        </w:rPr>
      </w:pPr>
      <w:r>
        <w:rPr>
          <w:rStyle w:val="CenturySchoolbook"/>
          <w:rFonts w:eastAsia="SimSun;宋体"/>
          <w:sz w:val="20"/>
          <w:szCs w:val="20"/>
        </w:rPr>
        <w:t>3) порядок обжалования</w:t>
        <w:tab/>
        <w:t>8) совещательная комната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Style w:val="CenturySchoolbook"/>
          <w:rFonts w:eastAsia="SimSun;宋体"/>
          <w:sz w:val="20"/>
          <w:szCs w:val="20"/>
        </w:rPr>
        <w:t>4)разбирательство    9) зал судебного заседания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8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3"/>
      <w:sz w:val="19"/>
      <w:szCs w:val="19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eastAsia="Times New Roman" w:cs="Bookman Old Style"/>
      <w:color w:val="000000"/>
      <w:spacing w:val="4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3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CenturySchoolbook8">
    <w:name w:val="Основной текст + Century Schoolbook8"/>
    <w:qFormat/>
    <w:rPr>
      <w:rFonts w:ascii="Century Schoolbook" w:hAnsi="Century Schoolbook" w:eastAsia="Times New Roman" w:cs="Century Schoolbook"/>
      <w:b/>
      <w:bCs/>
      <w:i/>
      <w:iCs/>
      <w:color w:val="000000"/>
      <w:spacing w:val="3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14CenturySchoolbook">
    <w:name w:val="Основной текст (14) + Century Schoolbook"/>
    <w:qFormat/>
    <w:rPr>
      <w:rFonts w:ascii="Century Schoolbook" w:hAnsi="Century Schoolbook" w:eastAsia="Times New Roman" w:cs="Century Schoolbook"/>
      <w:b/>
      <w:bCs/>
      <w:i/>
      <w:iCs/>
      <w:color w:val="000000"/>
      <w:spacing w:val="3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enturySchoolbook1">
    <w:name w:val="Сноска + Century Schoolbook"/>
    <w:qFormat/>
    <w:rPr>
      <w:rFonts w:ascii="Century Schoolbook" w:hAnsi="Century Schoolbook" w:eastAsia="Times New Roman" w:cs="Century Schoolbook"/>
      <w:color w:val="000000"/>
      <w:spacing w:val="3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CenturySchoolbook7">
    <w:name w:val="Основной текст + Century Schoolbook7"/>
    <w:qFormat/>
    <w:rPr>
      <w:rFonts w:ascii="Century Schoolbook" w:hAnsi="Century Schoolbook" w:eastAsia="Times New Roman" w:cs="Century Schoolbook"/>
      <w:color w:val="000000"/>
      <w:spacing w:val="4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CenturySchoolbook6">
    <w:name w:val="Основной текст + Century Schoolbook6"/>
    <w:qFormat/>
    <w:rPr>
      <w:rFonts w:ascii="Century Schoolbook" w:hAnsi="Century Schoolbook" w:eastAsia="Times New Roman" w:cs="Century Schoolbook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 w:bidi="ar-SA"/>
    </w:rPr>
  </w:style>
  <w:style w:type="character" w:styleId="C34">
    <w:name w:val="c34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1020"/>
      <w:ind w:hanging="640"/>
      <w:jc w:val="center"/>
    </w:pPr>
    <w:rPr>
      <w:spacing w:val="3"/>
      <w:sz w:val="19"/>
      <w:szCs w:val="19"/>
      <w:lang w:val="en-US"/>
    </w:rPr>
  </w:style>
  <w:style w:type="paragraph" w:styleId="C51">
    <w:name w:val="c51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56:00Z</dcterms:created>
  <dc:creator>Тамара</dc:creator>
  <dc:description/>
  <cp:keywords/>
  <dc:language>en-US</dc:language>
  <cp:lastModifiedBy>Persey</cp:lastModifiedBy>
  <cp:lastPrinted>2016-10-25T21:39:00Z</cp:lastPrinted>
  <dcterms:modified xsi:type="dcterms:W3CDTF">2016-11-03T08:14:00Z</dcterms:modified>
  <cp:revision>10</cp:revision>
  <dc:subject/>
  <dc:title>Муниципальное образовательное учреждение  Цветниковская средняя общеобразовательная школа</dc:title>
</cp:coreProperties>
</file>