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м совет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04.03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:                           /Ю.В.Фалина/                         приказ № 18  от 17.0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ложение об определении основной учебной нагрузки муниципального казенного общеобразовательного учреждения  Цветниковской средней общеобразовательной школ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Настоящее Положение устанавливает порядок рассмотрения определения основной учебной нагрузки педагогическим работникам, непосредственно осуществляющим образовательный процесс, для начисления основной части заработной платы из базового фонда оплаты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Настоящее Положение  составлено с целью четкого нормирования труда педагогических работников непосредственно осуществляющих образователь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В норму рабочего времени педагогических работников, применяемой школой при исчислении заработной платы входит аудиторная и неаудиторная нагрузка. Аудиторная и неаудиторная занятость педагогических работников включает в себя все виды работы в  соответствии с должностными обязанностям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удиторную учебную нагрузку в соответствии с учебным планом (вариативная, инвариантная части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неаудиторную учебную нагрузку: кружковая деятельность, работа с родителями, работа в кабинете, индивидуальные консультации с детьми, работа на пришкольном участке, работа с детьми подготовительной группы, работа в группе продлённого дня и т.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Учебная нагрузка педагогических работников измеряется в педагогических часах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.Структура и назначение основной учебной нагрузк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1. Основная учебная нагрузка педагогических работников состоит из инвариантной и вариативной части (приложение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Инвариантная част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1. Инвариантная часть обязательна для каждого педагога. Позиция 1 определяется учителю директором по согласованию с учителе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 Учебная нагрузка определяется исходя из количества часов, определенных школьным учебным планом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3. Вариативная часть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Вариативная часть предоставлена учителю на выбор и состоит из вариативной части на основе учебного плана и внеаудиторной нагрузки, которая носит заявительный характер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и содержание работы по направлениям определяется директором по согласованию с педагогом в зависимости от содержания и уровня деятель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Деятельность по всем направлениям определяется положением или функциональными обязанностями, проводится в соответствии с программой и оценивается по конечному результ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является конечный продукт, представленный  в виде презентации или в ином виде на уровне школы или района. Высоким результатом считается  обобщение опыта на уровне школы или район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5. Каждый вид деятельности выполняется на основании программы, утвержденной администрацией. Педагог обязан представить программу по каждому виду своей деятельности на утверждение руководителю школьного методического объединения или  администрации, в зависимости от вида деятельности. В конце года делается анализ и сдается директор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Ежемесячно  подводятся  итоги по результатам деятельности педагога. Основанием служат результаты деятельности в рамках плана работы школы, в том числе в рамках внутришкольного контроля и портфолио учител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3. Особые условия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1. Учебная нагрузка в соответствии с данным Положением назначается на учебный год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2.  Учебная нагрузка может быть изменена в следующих случая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и полном отсутствии результатов работы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жалоб родителей, учащихся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деятельности школы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тренными производственными обстоятельствами (замена другого педагогического работника по болезни и др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к Положению об определении основной учебной нагрузк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Нормирование базовой учебной нагрузки учителя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4500"/>
        <w:gridCol w:w="1420"/>
        <w:gridCol w:w="12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(астроно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часов в неделю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 (инвариантная часть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ПВ в урочное время, заполнение документации, собеседование с родителями по инициативе учителя или родителей, посещение и выступление на родительских собраниях, посещение и участие в заседаниях МО работа в творческих группах, методических т административных совещаниях, педагогических советах, профсоюзах собраниях и т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ВП в урочное и внеурочное врем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и элективны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Внеаудиторная нагруз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ая работа с обучаю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деятельность с обучающимися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школьным методическим объединением, метод работ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организация, проведение, отслеживание результатов, анализ методической работы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 и консультации по ИКТ в рамках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ы, планирование, организация, проведение, анализ результа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обходимой помощи по ликвидации пробелов в знаниях , индивидуально-групп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подготовительной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детьми предшкольного возра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, исследовательская  деятельнос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рассады, поливка, прополка, разбивка цветников, выращивание овощных культу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3:00Z</dcterms:created>
  <dc:creator>P5</dc:creator>
  <dc:description/>
  <cp:keywords/>
  <dc:language>en-US</dc:language>
  <cp:lastModifiedBy>007</cp:lastModifiedBy>
  <cp:lastPrinted>2014-03-21T08:51:00Z</cp:lastPrinted>
  <dcterms:modified xsi:type="dcterms:W3CDTF">2014-03-21T14:07:00Z</dcterms:modified>
  <cp:revision>32</cp:revision>
  <dc:subject/>
  <dc:title/>
</cp:coreProperties>
</file>