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о успеха №...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ЧИ КОРОЛЕМ, НЕ БОЙТЕСЬ</w:t>
      </w:r>
    </w:p>
    <w:p>
      <w:pPr>
        <w:pStyle w:val="Normal"/>
        <w:pBdr>
          <w:right w:val="single" w:sz="4" w:space="4" w:color="000000"/>
        </w:pBdr>
        <w:ind w:left="2268" w:hanging="0"/>
        <w:rPr/>
      </w:pPr>
      <w:r>
        <w:rPr>
          <w:b/>
          <w:sz w:val="28"/>
          <w:szCs w:val="28"/>
        </w:rPr>
        <w:t>ПЕРЕОДЕВАТЬСЯ ШУТОМ!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/>
      </w:pPr>
      <w:r>
        <w:rPr/>
        <w:t xml:space="preserve"> </w:t>
      </w:r>
      <w:r>
        <w:rPr>
          <w:b/>
          <w:sz w:val="28"/>
          <w:szCs w:val="28"/>
        </w:rPr>
        <w:t>Легкие афоризмы и забавные анекдоты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оризм - </w:t>
      </w:r>
      <w:r>
        <w:rPr>
          <w:sz w:val="28"/>
          <w:szCs w:val="28"/>
        </w:rPr>
        <w:t>законченная мысль, выраженная сжато и емко; изречение.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екдот(</w:t>
      </w:r>
      <w:r>
        <w:rPr>
          <w:sz w:val="28"/>
          <w:szCs w:val="28"/>
        </w:rPr>
        <w:t xml:space="preserve"> греч. </w:t>
      </w:r>
      <w:r>
        <w:rPr>
          <w:i/>
          <w:sz w:val="28"/>
          <w:szCs w:val="28"/>
        </w:rPr>
        <w:t>маловероятное, странное</w:t>
      </w:r>
      <w:r>
        <w:rPr>
          <w:sz w:val="28"/>
          <w:szCs w:val="28"/>
        </w:rPr>
        <w:t>) - краткий рассказ о забавном случае с остроумной концо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тки автора: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ак Гарун-аль Рашид, сбрасывайте иногда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ой камзол и одевайте платье бедняка.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Как король Педр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ликий, не бойтесь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одеваться батраком, чтобы дрогнул враг.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И как король Францис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проведите ночь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ижине простолюдина.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таньте Мембрином, королем-волшебником,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быть неуязвимым.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И как Астольфо, совершите свои удивительные подвиги. 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4" w:space="0" w:color="000000"/>
          <w:right w:val="single" w:sz="4" w:space="4" w:color="000000"/>
        </w:pBdr>
        <w:ind w:left="212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ЕКДОТЫ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удреца спросили, что такое среднее образование?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л мудрец: когда учителя знают все, а ученики- ничего.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удреца спросили, чем учитель отличается от педагога?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л мудрец: учитель учит, у педагога- учатся.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удреца спросили, чем бедный отличается от богатого?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ец ответил: бедный ищет работу, богатый - мечту. 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ы сами должны верить в то, чему учим наших детей (В.Вильсон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ервый Завет мудрости - глупость отбросить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ервый Завет блага - порока избегать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* Все жалуются на отсутствие денег, но никто - на отсутствие ум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Умным - завидуют, гениальным - мешают, талантливым -мс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Гений и злодей - две вещи несовместимые"(Пушки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 деньгами не так хорошо, как без них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ильный человек падает как мяч, слабый - как комок гли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счастья бояться - счастья не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будь сладок - иначе тебя съедят; не будь горек - иначе тебя выплюну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просто поставить детей на ноги - особенно ранним утр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" Он и неотесанный простой мужик, и усыпанный звездами лукавый царедворец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КД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име предложили на выбор ум или деньги, Дима выбрал 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умнев, сразу понял - надо было брать все вместе и сразу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тве спать было наказание, а теперь - мечта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ь не может уследить за всеми. Поэтому он и создал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ю соседку- бабу Валю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айте так, чтобы фея сломала волшебную палочку, золотая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а, а старик Хоттабыч сбрил бороду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Если коня бойся сзади, то дурака -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нания много места не занима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тать отцом легко, быть отцом - труд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Издалека все люди непло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Человек должен жить хотя бы ради любопы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"А ныне пятьдесят мне было - Амур едва вспорхнет и нос повесит"( Держа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огда малыш дома, у матери от болит шея, когда он на улице -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осподи! Помоги мне встать на ноги - упасть я могу и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Если жизнь не меняется к лучшему, подожди - она изменится к худ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се дети мира плачут на од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" Думаешь встретить автора, а встречаешь человека" (Паск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Мы легко прощаем другому его недостатки, ибо это наш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лохая жена - хуже дождя: дождь загоняет домой, а плохая жена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"Истину царям с улыбкой говори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Родители учат детей разговаривать, дети родителей учат молч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Хваля добро, прозревайте связи его со злом; нападая на зло, предвидьте связи его с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К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ше любимое печатное издани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ньг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ой, я села на диету, поэтому буду е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стеров, трюфели и ома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чего ты мелочишься! Ешь сразу деньги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ровно год, как я завтра утром выйду на прогулку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лухой слышал, как немой рассказывал, что слепой видел, как хромой быстро- быстро 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т вольности и свободы, доколе страсти в людских сердцах (Держа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огда не знаешь с чего начать, берись за велик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Если бы родители могли представить, как они надоедают своим детям(Бернард Шо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едина - признак старости, а не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пыт - это слова, которым люди называют свои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ух веет, гд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увшин шабли и стерлядь из Шексны(Держа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ошло вино - вышла т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Хотите создать мудрецов- не убивайте в детях шал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близи увидел подлинник человеческий с человеческими слабостями( Держави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Балуйте своих детей. Никто не знает, что им предстоит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Все это было бы смешно, Когда бы не было так грустно"(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КТОДЫ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лый, сходи в магазин за продукт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на улице дождь, в такую погоду хозяин даже собаку на улицу н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ня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лый, я же не прошу тебя брать с собой нашу собачку!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а, а мороженое полезнее, чем сосиска?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ынок, сейчас даже покурить полезнее, чем сосиски </w:t>
      </w:r>
    </w:p>
    <w:p>
      <w:pPr>
        <w:pStyle w:val="Normal"/>
        <w:pBdr>
          <w:bottom w:val="single" w:sz="4" w:space="1" w:color="000000"/>
        </w:pBdr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сихолога. Лучший способ успокоить нервы после семейн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дала - поточить кухонные ножи. И в домашне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и жена начинает несмело посматривать.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Новый год все сбывается, даже негодный товар в магаз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Простим его: он взял Париж и основал Лицей"(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"Ваш характер и есть конституция России"(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"Нет у него облика, ходит он в личина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екрет успешного воспитания -верить самому в то, чему 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" Правда -величайшая драгоценность и расходовать ее надо осторож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ы ненавидим других - если ненавиди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ы прощаем другим, если прощае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ы терпимы к другим, если терпи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 там, где одни не могут сдержать слезы, другие не могут удержаться от 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учше быть в зависти у других, чем в кручине самому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"Мой дом везде, где есть небесный свод"(Лермонтов)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* Не стоит обожествлять интеллект: у него есть мускулы, но нет лица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* Человек начинает жить лишь тогда, когда найдет в себе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"точку Архимеда»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ЕКД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12 лет брака спросила муж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ой, ты по натуре победитель или побежденны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ая, с годами я понял, что я потерпевший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ла Машенька по грибы да по ягоды, но вернулась ни с ч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надо ставить перед собой конкретные цели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одами я делаю меньше глупостей, но качество их неизмен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т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 Миша решил стать твердым, брутальным. Теперь 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употребляет в своем лексиконе фразу "грубо говоря"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ньги я согласен на многое, но, судя по моим дохода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о сих пор чест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ногда больше всего платят за то, что получают 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Единственное, что мешает моему обучению - образование</w:t>
      </w:r>
    </w:p>
    <w:p>
      <w:pPr>
        <w:pStyle w:val="Normal"/>
        <w:rPr/>
      </w:pPr>
      <w:r>
        <w:rPr>
          <w:sz w:val="28"/>
          <w:szCs w:val="28"/>
        </w:rPr>
        <w:t>* По количеству прожитых лет нельзя доказать, что вы жили прави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статочно одной глупости, чтобы ее опроверг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Можно объехать весь мир в поисках красоты, но не найдешь ее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зял е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Чем меньше человек думает или знает о своих достоинствах, тем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икогда не думайте о будущем- оно наступает достаточно быстро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КДОТЫ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Насреддин попал в компанию, где была традиция рассказывать различные драматические истории из своей жизни. Когда пришла очередь Ходжи и его спросили, случались ли с ним какие-либо опасные приключения, он рассказал следующе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ажды корабль попал в бурю, которая длилась больше десяти дней. Ветер сломал все мачты и унес паруса, огромные акулы сожрали весь экипаж, а ураган разметал и развеял даже щепки от корабля..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как же тебе удалось спастись, мулла? - спросил один из слуша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еня не было на борту, - ответил Насреддин </w:t>
      </w:r>
    </w:p>
    <w:p>
      <w:pPr>
        <w:pStyle w:val="Normal"/>
        <w:ind w:left="212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*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ажды сосед Насреддина пришел к нему попросить на время ишака. Насреддин отвечал, что ишака он уже одолжил другому человеку. В этот момент из сарая донесся ослиный рев. Сосед усомнился в искренности Ходжи и сказал ему об этом. Ходжа ответил на эт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ты больше веришь: ослу или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тремление к счастью больше всего нуждается в матер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Есть только две бесконечные вещи: Вселенная и глупость. Хо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чет Вселенной уверенност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ешения, принятые сгоряча, выглядят необычайно благородны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ческими, но, как правило, приводят к глупости.</w:t>
      </w:r>
    </w:p>
    <w:p>
      <w:pPr>
        <w:pStyle w:val="Normal"/>
        <w:rPr/>
      </w:pPr>
      <w:r>
        <w:rPr>
          <w:sz w:val="28"/>
          <w:szCs w:val="28"/>
        </w:rPr>
        <w:t>* Рычагами исторического развития сделались дурные страсти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ность и властолюбие.</w:t>
      </w:r>
    </w:p>
    <w:p>
      <w:pPr>
        <w:pStyle w:val="Normal"/>
        <w:rPr/>
      </w:pPr>
      <w:r>
        <w:rPr>
          <w:sz w:val="28"/>
          <w:szCs w:val="28"/>
        </w:rPr>
        <w:t>* Здравый смысл -это собрание пред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се излагайте так просто, как возможно, но не проще.</w:t>
      </w:r>
    </w:p>
    <w:p>
      <w:pPr>
        <w:pStyle w:val="Normal"/>
        <w:rPr/>
      </w:pPr>
      <w:r>
        <w:rPr>
          <w:sz w:val="28"/>
          <w:szCs w:val="28"/>
        </w:rPr>
        <w:t xml:space="preserve">* Прицепи свою повозку к звез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КДОТЫ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вы обо мне подумали, прекрасная незнакомка, если бы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ал вам воздушный поцелу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лентяй, избегающий настоящей работы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мужчина - это мужчина, который точно помнит де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ния женщины и никогда не знает, сколько ей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ужчина, который никогда не помнит дня рождения жен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очно знает, сколько ей лет - это ее настоящий муж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молодой мужчин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такой мужчина, который встает с постели, чтобы отдохнуть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а бросает мужу: " Лучше бы я вышла замуж за дьявола!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:" Браки по крови запрещены"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ходные обещали 30 градусов жа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 может бы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! 15- в субботу, 15 -в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выкатывай солнце вручную- оно поднимется само и в нуж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хочешь идти быстро - иди один, хочешь идти далеко -ид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, кого больше всего учили, меньше всего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сякая стена – это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аже если мои вечерние гости не видят часов, они должны прочитать время по мо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мператору – столицы, барабанщику снега</w:t>
      </w:r>
    </w:p>
    <w:p>
      <w:pPr>
        <w:pStyle w:val="Normal"/>
        <w:rPr/>
      </w:pPr>
      <w:r>
        <w:rPr>
          <w:sz w:val="28"/>
          <w:szCs w:val="28"/>
        </w:rPr>
        <w:t>* Льстят затем, чтобы господствовать под видом покорности.</w:t>
      </w:r>
    </w:p>
    <w:p>
      <w:pPr>
        <w:pStyle w:val="Normal"/>
        <w:rPr/>
      </w:pPr>
      <w:r>
        <w:rPr>
          <w:sz w:val="28"/>
          <w:szCs w:val="28"/>
        </w:rPr>
        <w:t xml:space="preserve">* В отрыве от совести успех достоин лишь сожаления, но никак не ув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ителя обладают властью, о которой властитель только может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0490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09:00Z</dcterms:created>
  <dc:creator>Владимир</dc:creator>
  <dc:description/>
  <cp:keywords/>
  <dc:language>en-US</dc:language>
  <cp:lastModifiedBy>Falina</cp:lastModifiedBy>
  <dcterms:modified xsi:type="dcterms:W3CDTF">2015-03-23T04:05:00Z</dcterms:modified>
  <cp:revision>42</cp:revision>
  <dc:subject/>
  <dc:title/>
</cp:coreProperties>
</file>