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-1134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drawing>
          <wp:inline distT="0" distB="0" distL="0" distR="0">
            <wp:extent cx="675386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-1134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134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200"/>
        <w:ind w:left="-851" w:right="-285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 рабочая программа по русскому языку  для учащихся  10  класса  создана на основе ФГОС СОО (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иказ Министерства образования и науки Российской Федерации от 17.05.2012 № 413 «Об утверждении федерального государственного образовательного стандарта среднего (полного) общего образова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соответствии с программой по русскому языку для 10-11 классов (авторы: Г. Г. Гольцова, И. В. Шамшина), 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spacing w:before="0" w:after="200"/>
        <w:ind w:left="-851" w:right="-285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ариант программы обеспечен учебником для общеобразовательных школ: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и литература. Русский язык: учебник для 10 – 11 классов общеобразовательных организаций. Базовый уровень: в 2 ч. /Г. Г. Гольцова, И. В. Шамшина, М. А. Мищерина. – М.: ООО «Русское слово - учебник», 2017</w:t>
      </w:r>
    </w:p>
    <w:p>
      <w:pPr>
        <w:pStyle w:val="Style16"/>
        <w:ind w:left="-851" w:firstLine="425"/>
        <w:rPr/>
      </w:pPr>
      <w:r>
        <w:rPr/>
        <w:t xml:space="preserve">           </w:t>
      </w:r>
      <w:r>
        <w:rPr/>
        <w:t xml:space="preserve">Изучаемый в 10-11 классе материал  рассматривается на текстовой основе, в тесной связи с синтаксисом и пунктуацией, комплексным анализом текста. </w:t>
      </w:r>
    </w:p>
    <w:p>
      <w:pPr>
        <w:pStyle w:val="Style16"/>
        <w:ind w:left="-851" w:firstLine="425"/>
        <w:rPr/>
      </w:pPr>
      <w:r>
        <w:rPr/>
        <w:t>Основная цель курса - повторение, обобщение и систематизация знаний по фонетике, грамматике, орфографии и пунктуации.</w:t>
      </w:r>
    </w:p>
    <w:p>
      <w:pPr>
        <w:pStyle w:val="Style16"/>
        <w:ind w:left="-851" w:firstLine="425"/>
        <w:rPr/>
      </w:pPr>
      <w:r>
        <w:rPr/>
        <w:t xml:space="preserve">      </w:t>
      </w: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кой компетентности учащихся.</w:t>
      </w:r>
    </w:p>
    <w:p>
      <w:pPr>
        <w:pStyle w:val="Style16"/>
        <w:ind w:left="-851" w:firstLine="425"/>
        <w:rPr/>
      </w:pPr>
      <w:r>
        <w:rPr/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6"/>
        <w:ind w:left="-851" w:firstLine="425"/>
        <w:rPr/>
      </w:pPr>
      <w:r>
        <w:rPr/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lineRule="auto" w:line="240" w:before="0" w:after="150"/>
        <w:ind w:left="-993" w:right="-425"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данной авторской программы и учебно-методического комплекса обусловлен тем, что ее 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сравнивать, анализировать, 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, делать выводы, объяснять художественные средства, доказывать, давать определения понятий, выявлять главную информацию в тексте, пересказывать, структурировать материал, работать с разными источниками при поиске информации, строить монологические высказывания (устная и письменная форма)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, слушать и слышать друг друга и т. д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облюдается преемственность с примерными программами средне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нтегративного, компетентностного подходов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в основном русский литературный язык, поэтому наиболее тесные и органические связи русского языка как предмета осуществляются с литературой. При обучении русскому языку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 и рассуждение). Связь русского языка и литературы закреплена программой развития речи, которая предусматривает общие для этих предметов виды работ (обучение изложению, пересказу, сочинению и т.п.)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ставлена для реализации курса «Русский язык»  в 10-11 классе, который является частью предметной области гуманитарных дисциплин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определены универсальные учебные действия (УУД), которые формируются у учащихся при изучении данной темы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роцесса обучения в раках данной программы предполагается применением следующих педагогических технологий обучения: технология развития критического мышления, технология «Письмо», учебно-исследовательская и проектная деятельность, проблемные уроки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Русский язык» в базисном учебном плане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 70 часов, предусмотренных в Федеральном базисном (образовательном) учебном плане для образовательных учреждений РФ. Обязательное изучение «Русский язык» осуществляется в объёме: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36 часов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34 часа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опорционально распределены в течение года на основные темы, уроки развития речи, уроки контроля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, предметные результаты освоения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 в средней школе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освоения обучающими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литературы в 10-11 классе в условиях внедрения ФГОС второго поколения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результаты освоения учащимися программы по литературе в 10-11 классе отражают достиж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х планируемых 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реализация ценностей здорового и безопасн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/понимать: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связь языка и истории, культуры русского и других народов;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основные единицы и уровни языка, их признаки и взаимосвязь;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уметь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numPr>
          <w:ilvl w:val="0"/>
          <w:numId w:val="3"/>
        </w:numPr>
        <w:ind w:left="-709" w:hanging="11"/>
        <w:rPr>
          <w:i/>
          <w:i/>
        </w:rPr>
      </w:pPr>
      <w:r>
        <w:rPr>
          <w:i/>
        </w:rPr>
        <w:t>аудирование и чтение</w:t>
      </w:r>
    </w:p>
    <w:p>
      <w:pPr>
        <w:pStyle w:val="Style16"/>
        <w:numPr>
          <w:ilvl w:val="0"/>
          <w:numId w:val="3"/>
        </w:numPr>
        <w:ind w:left="-709" w:hanging="11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16"/>
        <w:ind w:left="-993" w:firstLine="426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6"/>
        <w:ind w:left="-993" w:firstLine="426"/>
        <w:rPr>
          <w:i/>
          <w:i/>
        </w:rPr>
      </w:pPr>
      <w:r>
        <w:rPr>
          <w:i/>
        </w:rPr>
        <w:t>говорение и письмо</w:t>
      </w:r>
    </w:p>
    <w:p>
      <w:pPr>
        <w:pStyle w:val="Style16"/>
        <w:ind w:left="-993" w:firstLine="426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6"/>
        <w:ind w:left="-993" w:firstLine="426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16"/>
        <w:ind w:left="-993" w:firstLine="426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ind w:left="-993" w:firstLine="426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6"/>
        <w:ind w:left="-993" w:firstLine="426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Style16"/>
        <w:ind w:left="-993" w:firstLine="426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ind w:left="-993" w:firstLine="426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6"/>
        <w:ind w:left="-993" w:firstLine="426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6"/>
        <w:ind w:left="-993" w:firstLine="426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6"/>
        <w:ind w:left="-993" w:firstLine="426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ind w:left="-993" w:firstLine="426"/>
        <w:rPr/>
      </w:pPr>
      <w:r>
        <w:rPr/>
        <w:t>самообразования и активного участия в производственной, культурной и общественной жизни государств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5"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ind w:left="-993" w:right="-425"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Русский язык. 10 - 11 класс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ind w:left="-993" w:firstLine="284"/>
        <w:jc w:val="center"/>
        <w:rPr>
          <w:caps/>
        </w:rPr>
      </w:pPr>
      <w:r>
        <w:rPr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Style16"/>
        <w:ind w:left="-993" w:firstLine="284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Style16"/>
        <w:ind w:left="-993" w:firstLine="284"/>
        <w:rPr/>
      </w:pPr>
      <w:r>
        <w:rPr/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Style16"/>
        <w:ind w:left="-993" w:firstLine="284"/>
        <w:rPr/>
      </w:pPr>
      <w:r>
        <w:rPr/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Style16"/>
        <w:ind w:left="-993" w:firstLine="284"/>
        <w:rPr/>
      </w:pPr>
      <w:r>
        <w:rPr/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Style16"/>
        <w:ind w:left="-993" w:firstLine="284"/>
        <w:rPr/>
      </w:pPr>
      <w:r>
        <w:rPr/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Style16"/>
        <w:ind w:left="-993" w:firstLine="284"/>
        <w:rPr/>
      </w:pPr>
      <w:r>
        <w:rPr/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Style16"/>
        <w:ind w:left="-993" w:firstLine="284"/>
        <w:rPr/>
      </w:pPr>
      <w:r>
        <w:rPr/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Style16"/>
        <w:ind w:left="-993" w:firstLine="284"/>
        <w:rPr/>
      </w:pPr>
      <w:r>
        <w:rPr/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Style16"/>
        <w:ind w:left="-993" w:firstLine="284"/>
        <w:rPr/>
      </w:pPr>
      <w:r>
        <w:rPr/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Style16"/>
        <w:ind w:left="-993" w:firstLine="284"/>
        <w:rPr/>
      </w:pPr>
      <w:r>
        <w:rPr/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Style16"/>
        <w:ind w:left="-993" w:firstLine="284"/>
        <w:rPr/>
      </w:pPr>
      <w:r>
        <w:rPr/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Style16"/>
        <w:ind w:left="-993" w:firstLine="284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Style16"/>
        <w:ind w:left="-993" w:firstLine="284"/>
        <w:rPr/>
      </w:pPr>
      <w:r>
        <w:rPr/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Style16"/>
        <w:ind w:left="-993" w:firstLine="284"/>
        <w:rPr/>
      </w:pPr>
      <w:r>
        <w:rPr/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jc w:val="center"/>
        <w:rPr>
          <w:caps/>
        </w:rPr>
      </w:pPr>
      <w:r>
        <w:rPr>
          <w:caps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Style16"/>
        <w:ind w:left="-993" w:firstLine="284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</w:r>
    </w:p>
    <w:p>
      <w:pPr>
        <w:pStyle w:val="Style16"/>
        <w:ind w:left="-993" w:firstLine="284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6"/>
        <w:ind w:left="-993" w:firstLine="284"/>
        <w:rPr/>
      </w:pPr>
      <w:r>
        <w:rPr/>
        <w:t>Литературный язык и язык художественной литературы.</w:t>
      </w:r>
    </w:p>
    <w:p>
      <w:pPr>
        <w:pStyle w:val="Style16"/>
        <w:ind w:left="-993" w:firstLine="284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Style16"/>
        <w:ind w:left="-993" w:firstLine="284"/>
        <w:rPr/>
      </w:pPr>
      <w:r>
        <w:rPr/>
        <w:t>Текст и его место в системе языка и речи.</w:t>
      </w:r>
    </w:p>
    <w:p>
      <w:pPr>
        <w:pStyle w:val="Style16"/>
        <w:ind w:left="-993" w:firstLine="284"/>
        <w:rPr/>
      </w:pPr>
      <w:r>
        <w:rPr/>
        <w:t>Особенности фонетической, лексической, грамматической систем русского языка.</w:t>
      </w:r>
    </w:p>
    <w:p>
      <w:pPr>
        <w:pStyle w:val="Style16"/>
        <w:ind w:left="-993" w:firstLine="284"/>
        <w:rPr/>
      </w:pP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Style16"/>
        <w:ind w:left="-993" w:firstLine="284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Style16"/>
        <w:ind w:left="-993" w:firstLine="284"/>
        <w:rPr/>
      </w:pPr>
      <w:r>
        <w:rPr/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Style16"/>
        <w:ind w:left="-993" w:firstLine="284"/>
        <w:rPr/>
      </w:pPr>
      <w:r>
        <w:rPr/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Style16"/>
        <w:ind w:left="-993" w:firstLine="284"/>
        <w:rPr/>
      </w:pPr>
      <w:r>
        <w:rPr/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Style16"/>
        <w:ind w:left="-993" w:firstLine="284"/>
        <w:rPr/>
      </w:pPr>
      <w:r>
        <w:rPr/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Style16"/>
        <w:ind w:left="-993" w:firstLine="284"/>
        <w:rPr/>
      </w:pP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Style16"/>
        <w:ind w:left="-993" w:firstLine="284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Style16"/>
        <w:ind w:left="-993" w:firstLine="284"/>
        <w:rPr/>
      </w:pPr>
      <w:r>
        <w:rPr/>
        <w:t>Соблюдение норм литературного языка в речевой практике.</w:t>
      </w:r>
    </w:p>
    <w:p>
      <w:pPr>
        <w:pStyle w:val="Style16"/>
        <w:ind w:left="-993" w:firstLine="284"/>
        <w:rPr/>
      </w:pPr>
      <w:r>
        <w:rPr/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Style16"/>
        <w:ind w:left="-993" w:firstLine="284"/>
        <w:rPr/>
      </w:pPr>
      <w:r>
        <w:rPr/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Style16"/>
        <w:ind w:left="-993" w:firstLine="284"/>
        <w:rPr/>
      </w:pPr>
      <w:r>
        <w:rPr/>
        <w:t xml:space="preserve">Использование нормативных словарей русского языка. </w:t>
      </w:r>
    </w:p>
    <w:p>
      <w:pPr>
        <w:pStyle w:val="Style16"/>
        <w:ind w:left="-993" w:firstLine="284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Style16"/>
        <w:ind w:left="-993" w:firstLine="284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jc w:val="center"/>
        <w:rPr>
          <w:caps/>
        </w:rPr>
      </w:pPr>
      <w:r>
        <w:rPr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Style16"/>
        <w:ind w:left="-993" w:firstLine="284"/>
        <w:rPr/>
      </w:pPr>
      <w:r>
        <w:rPr/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Style16"/>
        <w:ind w:left="-993" w:firstLine="284"/>
        <w:rPr/>
      </w:pPr>
      <w:r>
        <w:rPr/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Style16"/>
        <w:ind w:left="-993" w:firstLine="284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Style16"/>
        <w:ind w:left="-993" w:firstLine="284"/>
        <w:rPr/>
      </w:pPr>
      <w:r>
        <w:rPr/>
        <w:t>Особенности русского речевого этикета.</w:t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rPr/>
      </w:pPr>
      <w:r>
        <w:rPr/>
      </w:r>
    </w:p>
    <w:p>
      <w:pPr>
        <w:pStyle w:val="Style16"/>
        <w:ind w:left="-993" w:firstLine="284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матический план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5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6"/>
        <w:gridCol w:w="3451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Фразеология. Орфограф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Р/р -1, КР -1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Графика. Орфоэп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Р/р - 2, КР - 2)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Р/р - 3, КР - 3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матический план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5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6"/>
        <w:gridCol w:w="3451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Р/р -1, КР -1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КР -1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Р/р -1, КР – 2)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Р/р - 3, КР - 4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exact" w:line="220" w:before="0" w:after="200"/>
        <w:ind w:right="-44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технических средств, необходимых в кабинете русского языка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20" w:before="0" w:after="200"/>
        <w:ind w:right="-4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льтимедийный компьютер (технические требования: графическая операционная система, привод для чтения-записи компакт-дисокв, аудио- и видеовходы/выходы, возможности выхода в Интернет; оснащение акустическими колонками, </w:t>
      </w:r>
    </w:p>
    <w:p>
      <w:pPr>
        <w:pStyle w:val="Normal"/>
        <w:spacing w:lineRule="exact" w:line="220" w:before="0" w:after="200"/>
        <w:ind w:right="-4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крофоном и наушниками; с пакетом прикладных программ (текстовых, графических и презентационных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ультимедиапроектор (может входить в материально-техническое обеспечение образовательного учреждения).</w:t>
      </w:r>
    </w:p>
    <w:p>
      <w:pPr>
        <w:pStyle w:val="Normal"/>
        <w:spacing w:lineRule="exact" w:line="220" w:before="0" w:after="200"/>
        <w:ind w:right="-4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 Средства телекоммуникации (электронная почти, локальная школьная сеть, выход в Интернет; создаются в рамках материально-технического обеспечения всего образовательного учреждения при наличии необходимых финансовых и технических условий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канер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нтер лазерный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пировальный аппарат (может входить в материально-техническое обеспечение образовательного учреждения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иапроектор или оверхэд (графопроектор).</w:t>
      </w:r>
    </w:p>
    <w:p>
      <w:pPr>
        <w:pStyle w:val="Normal"/>
        <w:spacing w:lineRule="exact" w:line="220" w:before="0" w:after="200"/>
        <w:ind w:right="-4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 Экран на штативе или навесной (минимальные размеры 1,25 @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25).</w:t>
      </w:r>
    </w:p>
    <w:p>
      <w:pPr>
        <w:pStyle w:val="Normal"/>
        <w:spacing w:lineRule="exact" w:line="220" w:before="0" w:after="200"/>
        <w:ind w:right="-44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 Видеопле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 (видеомагнитофон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Телевизор (диагональ не менее 72 см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Аудиоцентр (с возможностью использования аудиод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CD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альное оборудование кабинета русского языка и  литературы МКОУ Цветниковская  СОШ можно изучить по его паспорту.</w:t>
      </w:r>
    </w:p>
    <w:p>
      <w:pPr>
        <w:pStyle w:val="Normal"/>
        <w:tabs>
          <w:tab w:val="clear" w:pos="708"/>
          <w:tab w:val="left" w:pos="7140" w:leader="none"/>
        </w:tabs>
        <w:spacing w:lineRule="exact" w:line="220" w:before="0" w:after="200"/>
        <w:ind w:right="-4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, в том числе библиотечный фон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СЛОВАРИ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изучения предмета «Русский язык»</w:t>
      </w:r>
    </w:p>
    <w:p>
      <w:pPr>
        <w:pStyle w:val="Normal"/>
        <w:spacing w:before="0" w:after="200"/>
        <w:ind w:left="-993" w:firstLine="426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по курсу «Русский язык . 10 – 11  класс»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ѐ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ѐ время и управлять и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ѐ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ѐр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ѐра, уметь убежда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ѐр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ѐ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200"/>
        <w:ind w:left="-99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ѐ актуальнос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, эксперимен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16"/>
        <w:ind w:left="-993" w:firstLine="426"/>
        <w:rPr/>
      </w:pPr>
      <w:r>
        <w:rPr>
          <w:b/>
        </w:rPr>
        <w:t>Предметными результатами</w:t>
      </w:r>
      <w:r>
        <w:rPr/>
        <w:t xml:space="preserve"> освоения учащимися программы по русскому  язык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ого текста (план, тезисы); приёмами работы с книгой, периодическими и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слушанный или прочитанный  с заданной степенью свёрнутости (пересказ, план, тезисы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с учётом замысла и ситуации общения; создавать тексты различных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 с соблюдением норм речевого этикета;   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усском языке; понимание взаимосвязи его уровней и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ённым функциональным разновидностям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усского язы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hanging="0"/>
        <w:jc w:val="center"/>
        <w:rPr/>
      </w:pPr>
      <w:r>
        <w:rPr/>
        <w:t>Календарно – тематическое планирование. 10 класс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51"/>
        <w:gridCol w:w="2075"/>
        <w:gridCol w:w="567"/>
        <w:gridCol w:w="992"/>
        <w:gridCol w:w="1134"/>
        <w:gridCol w:w="1560"/>
        <w:gridCol w:w="2835"/>
        <w:gridCol w:w="1134"/>
        <w:gridCol w:w="1559"/>
        <w:gridCol w:w="709"/>
        <w:gridCol w:w="1984"/>
      </w:tblGrid>
      <w:tr>
        <w:trPr>
          <w:trHeight w:val="33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ка/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нед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</w:t>
            </w:r>
          </w:p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содерж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ят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ксика. Фразеология. Орфография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среди языков мира. Богатство и выразительность русского язы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литературный язык, государственный язык, язык межнационального общен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Выполнение тренировочных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текста, развитие навыков составления связного монологического высказывания на лингвистическую тему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основные единицы лексики и фразеологи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, однозначные и многозначные слова. Полисем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лексических средств организации текста. Работа с толковым словарём. Подготовка </w:t>
            </w:r>
            <w:r>
              <w:rPr>
                <w:rFonts w:cs="Times New Roman" w:ascii="Times New Roman" w:hAnsi="Times New Roman"/>
                <w:b/>
              </w:rPr>
              <w:t>к словарному диктанту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русского язы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русского языка: тропы и фигур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седа. Комплексный анализ текста. Выполнение тренировочных упражнений. Составление схе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 Паронимы. Синонимы. Антонимы. Их употребл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 Тезисы. Тематический конспек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оставление конспекта. Выполнение тренировочных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текста. Работа со словарями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лексики современного русского языка. Общеупотребительная и необщеупотребительная лекс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лексики современного русского язы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общеупотребительная и 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. Выполнение тренировочных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ексических средств организации текста. Работа с толковым словарём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ям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- реценз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- рецензия.</w:t>
            </w:r>
          </w:p>
        </w:tc>
      </w:tr>
      <w:tr>
        <w:trPr>
          <w:trHeight w:val="241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. Графика. Орфоэпия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фонетики, графики, орфоэп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. Звуки и буквы. Чередование звуков, чередования фонетические и историческ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Фонетический разбо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 русского язы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 русского язы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</w:rPr>
              <w:t>орфоэпическому диктанту.</w:t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емика и словообразование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Словообразование. Формо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 Словообразовательные словари. Словообразовательный разбор. Основные способы формообразования в современном русском язы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контрольная работа.</w:t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ология</w:t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орфологии и орф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ые понятия морфологии и орфографии. Взаимосвязь морфологии и орфографии. Принципы русской орфографии. Морфологический принцип как ведущий принцип русской орфографии. Фонетические и традиционные напис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Лексико-грамматические разряды имён существительных. Род имён существительных. Распределение существительных по родам. Существительные общего рода. Определение и способы выражения рода несклоняемых имён существительных и аббревиатуры. Число имён существительных. Падеж и склонение имён существительных. Морфологический разбор имён существительных. Правописание падежных окончаний имён существительных.  Варианты падежных окончаний.  Гласные в суффиксах имён существительных. Правописание сложных имён существительных. Составные наименования и их правопис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язного текст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тестовая работа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. Лексико-грамматические разряды имён прилагательных: качественные, относительные, притяжательные. Качественные прилагательные. 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 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 Прилагательные относительные и притяжательные. Особенности образования и употребления притяжательных прилагательных. Переход прилагательных из одного разряда в другой. Морфологический разбор имён прилагательных. Правописание окончаний прилагательных. Склонение качественных и относительных прилагательных. Особенности склонения притяжательных прилагательных на </w:t>
            </w:r>
            <w:r>
              <w:rPr>
                <w:rFonts w:cs="Times New Roman" w:ascii="Times New Roman" w:hAnsi="Times New Roman"/>
                <w:i/>
              </w:rPr>
              <w:t>–ий.</w:t>
            </w:r>
            <w:r>
              <w:rPr>
                <w:rFonts w:cs="Times New Roman" w:ascii="Times New Roman" w:hAnsi="Times New Roman"/>
              </w:rPr>
              <w:t xml:space="preserve"> Правописание суффиксов имён прилагательных. 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Н и НН </w:t>
            </w:r>
            <w:r>
              <w:rPr>
                <w:rFonts w:cs="Times New Roman" w:ascii="Times New Roman" w:hAnsi="Times New Roman"/>
              </w:rPr>
              <w:t>в суффиксах имён прилага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Домашнее сочинение – рассуждение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 Лексико-грамматические разряды имён числительных. Особенности употребления числительных разных разрядов. Морфологический разбор числительных. Склонение имён числительных.  Правописание имён числительных. Употребление имён числительных в речи. Особенности употребления собирательных числ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оимение как часть речи. Разряды и особенности употребления местоимений. Морфологический разбор местоимений. Правописание местоимений. Значение и особенности употребления местоимений </w:t>
            </w:r>
            <w:r>
              <w:rPr>
                <w:rFonts w:cs="Times New Roman" w:ascii="Times New Roman" w:hAnsi="Times New Roman"/>
                <w:i/>
              </w:rPr>
              <w:t xml:space="preserve">т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вы.</w:t>
            </w:r>
            <w:r>
              <w:rPr>
                <w:rFonts w:cs="Times New Roman" w:ascii="Times New Roman" w:hAnsi="Times New Roman"/>
              </w:rPr>
              <w:t xml:space="preserve"> Особенности употребления возвратного, притяжательных и определительных местои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. Подготовка </w:t>
            </w:r>
            <w:r>
              <w:rPr>
                <w:rFonts w:cs="Times New Roman" w:ascii="Times New Roman" w:hAnsi="Times New Roman"/>
                <w:b/>
              </w:rPr>
              <w:t>к словарному диктанту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Основные грамматические категории и формы глагола. Инфинитив как начальная форма глагола. Категория вида русского глаголы. Переходность/непереходность глагола.  Возвратные глаголы. Категория наклонения глагола. Наклонение изъявительное, повелительное, сослагательное (условное). Особенности образования и функционирования.  Категория времени глагола. Спряжение глаголов. Две основы глаголов. Формообразование глаголов. Морфологический разбор глагола. Правописание глаго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особая форма глаг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изнаки глагола и признаки прилагательного у причастий. Морфологический разбор причастий. Образование причастий. Правописание суффиксов причастий.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 и отглагольных прилагательных. Переход причастий в прилагательные и существительные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– рассуждение по типу задания 26 Е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– рассуждение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особая форма глаг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епричастий. Морфологический разбор деепричастий. Переход деепричастий в наречия и предло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Разряды наречий. Морфологический разбор наречий. Правописание наречий. Гласные на конце наречий. Наречия на шипящую. Слитное написание наречий. Раздельное написание наречий. Дефисное написание нареч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группы и грамматические особенности слов категории состоя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Самостоятельные части речи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Пред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 Особенности употребления предлогов. Морфологический разбор предлогов. Правописание предл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 как служебная часть речи. Союзные слова. Классификация союзов по значению, употреблению, структуре. Подчинительные союза и союзные слова. Морфологический разбор союзов. Правописание союз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– рассуждение по типу задания 26 Е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/р. </w:t>
            </w:r>
            <w:r>
              <w:rPr>
                <w:rFonts w:cs="Times New Roman" w:ascii="Times New Roman" w:hAnsi="Times New Roman"/>
              </w:rPr>
              <w:t>Сочинение – рассуждение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служебная часть речи. Разряды частиц. Морфологический разбор частиц. Правописание частиц. Слитное и дефисное написание части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. Подготовка </w:t>
            </w:r>
            <w:r>
              <w:rPr>
                <w:rFonts w:cs="Times New Roman" w:ascii="Times New Roman" w:hAnsi="Times New Roman"/>
                <w:b/>
              </w:rPr>
              <w:t>к словарному диктанту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/ 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, их значение и употребление. Слитное и раздельное написание частиц НЕ и НИ с различными частями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Междометие и звукоподражательные слова. Морфологический разбор междометий. Правописание междометий. Функционально-стилистические особенности употребления междоме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в 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Обособленные определения и обстоятельства. Уточняющие члены. Вводные слова и обращ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проверочная работа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между частями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в ССП, СПП, БС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Выполнение тренировочн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го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ий  план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11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"/>
        <w:gridCol w:w="142"/>
        <w:gridCol w:w="2976"/>
        <w:gridCol w:w="2694"/>
        <w:gridCol w:w="2835"/>
        <w:gridCol w:w="2693"/>
        <w:gridCol w:w="2693"/>
      </w:tblGrid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нед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</w:t>
            </w:r>
          </w:p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содержание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стое предложение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усской пунк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(завершения, выделительные, разделительные). Пунктуационный раз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. Виды синтаксической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Виды синтаксической связи (сочинительная и подчинительная).  Виды синтаксической связи в словосочетании (согласование, управление, примыкание). Синонимичные словосоче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й. Подбор синонимичных словосочетаний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й. Подбор синонимичных словосочетаний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ложении. Классификация предло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Виды П по цели высказывания. Виды П по эмоциональной окраске. П утвердительные и отриц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на основе теоретического материала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Домашнее сочинение по типу задания 26 ЕГЭ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ые и односоставные предложения. Тире между подлежащим и сказуем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ые и односоставные предложения.  Типы односоставных П (определённо-личные, неопределённо-личные, обобщённо-личные, безличные, назывные). Тире между подлежащим и сказуем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на основе теоретического материала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и нераспространённые предложения. Полные и неполны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и нераспространённые предложения. Полные и неполные предложения. Тире в неполном предложении. Соединительное тире. Интонационное т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оретическим материалом учебника. Анализ П. Выполнение упражнений учебн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тестовая работа по изученным темам (с. 15-16, 38-41 учебника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ённое предложение. Предложения с однородными членами. Знаки препинания в предложениях с однородными членами. Знаки препинания при однородных и неоднородных определениях, приложениях. Знаки препинания при однородных членах, соединённых парными, повторяющимися и неповторяющимися сою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 (упражнение 388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. Знаки препинан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тестовая работа по изученным темам (с. 63-64 учебника).</w:t>
            </w:r>
          </w:p>
        </w:tc>
      </w:tr>
      <w:tr>
        <w:trPr>
          <w:trHeight w:val="2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и необособленные опре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и необособленные определения. Согласованные и несогласованные определения.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 Составление схе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при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приложения.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 Составление схем. Составление предложений по схема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Сочинение – миниатюра по упражнению 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пражнения. Составление плана. Сбор материала к сочинению. Создание связ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, выраженные деепричастиями, деепричастными оборотами и другими частями речи. Пунктуац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 Составление схе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до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дополнения знаки препинан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 Составление схе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, пояснительные и присоединительные члены предложения. Знаки препинания при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тестовая работа по изученным темам (с. 80-81, 98-99 (1-4 задания) учебника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сравнительных оборотах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сравнительных оборота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. Составление схе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функция обращения. Звательная интонация. Знаки препинания при обращен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.  </w:t>
            </w:r>
            <w:r>
              <w:rPr>
                <w:rFonts w:cs="Times New Roman" w:ascii="Times New Roman" w:hAnsi="Times New Roman"/>
              </w:rPr>
              <w:t>Домашнее сочинение по упражнению 414 (задание 5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ставные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ставные конструкции. Пунктуация при них. Группы вводных слов по значению. Вставные констр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атьи учебника. Анализ П. Составление схем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ждометия. Утвердительные, отрицательные, вопросительно-восклицательные слова. Пунктуация при ни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тестовая работа по изученным темам (с. 120-121 учебника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Из истории русского языкозн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Его продукт. Выступление – защита.</w:t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жное  предложение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м предложении. Знаки препинания в С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м предложении. Средства связи ПП в сложном.  Основные признаки ССП. Знаки препинания в СС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СП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 с одним придаточ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СПП. Знаки препинания в СПП с одним придаточ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ПП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ПП с несколькими придаточ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подчинение, однородное и неоднородное соподчинение. Знаки препинания в СПП с несколькими придаточ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.  </w:t>
            </w:r>
            <w:r>
              <w:rPr>
                <w:rFonts w:cs="Times New Roman" w:ascii="Times New Roman" w:hAnsi="Times New Roman"/>
              </w:rPr>
              <w:t>Домашнее сочинение по упражнению 455 (задание 6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. Условия постановки запятой, точки с запятой, двоеточия, т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с разными видами союзной и бессоюз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 с разными видами союзной и бессоюзной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материалом учебника. Анализ П. Выполнение упражнений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машняя </w:t>
            </w: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  <w:r>
              <w:rPr>
                <w:rFonts w:cs="Times New Roman" w:ascii="Times New Roman" w:hAnsi="Times New Roman"/>
              </w:rPr>
              <w:t>работа по изученным темам (с. 125-127, 138-141, 151-153.162-164, 179-181 учебника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. ССК  и абз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, знаки препинания в нём. ССК, его особенности (интонация, структурное единство, лексико-стилистическое единство). Абзац. Разделительная функция абзаца. Абзац и микро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ая речь. Способы передачи чуж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жая речь. Способы передачи чужой речи: прямая речь, косвенная речь, несобственно-прямая речь, диалог, цитата). Знаки препинания при пря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наков препи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отребление знаков препинания. Сочетание знаков препинания. Факультативные знаки препинания. Авторская пункту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контрольно – тренировочные упражнения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ам «СП», «Чужая речь», «Употребление знаков препин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 речи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Правильность русск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речь. Правильность русской речи. Культура речи, включающая в себя правильность речи, речевое мастерство. Нормы литературного язы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атьи (по упражнению 510)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Изложение по упражнению 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пражнения. Составление плана. Сбор материала. Создание связ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Изложение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, их признаки, сферы употреб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Комплексный анализ текста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о теории учебника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оекта «Русский язык и 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(упражнение 533). Защита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Его продукт. Выступление – защита.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проверочная работа по материалам КИМов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дведение ит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                           1 –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               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567" w:right="-42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, метапредметные, </w:t>
      </w:r>
    </w:p>
    <w:p>
      <w:pPr>
        <w:pStyle w:val="Normal"/>
        <w:shd w:fill="FFFFFF" w:val="clear"/>
        <w:spacing w:lineRule="auto" w:line="240" w:before="0" w:after="150"/>
        <w:ind w:left="567" w:right="-4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 результаты освоения            3 – 4</w:t>
      </w:r>
    </w:p>
    <w:p>
      <w:pPr>
        <w:pStyle w:val="Normal"/>
        <w:shd w:fill="FFFFFF" w:val="clear"/>
        <w:spacing w:lineRule="auto" w:line="240" w:before="0" w:after="150"/>
        <w:ind w:left="567" w:right="-425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-425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е программы                            5 – 6</w:t>
      </w:r>
    </w:p>
    <w:p>
      <w:pPr>
        <w:pStyle w:val="Normal"/>
        <w:shd w:fill="FFFFFF" w:val="clear"/>
        <w:spacing w:lineRule="auto" w:line="240" w:before="0" w:after="150"/>
        <w:ind w:left="567" w:right="-425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                  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                      7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                         8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12 – 17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. Русский язык: учебник для 10 – 11 классов общеобразовательных организаций. Базовый уровень: в 2 ч. /Г. Г. Гольцова, И. В. Шамшина, М. А. Мищерина. – М.: ООО «русское слово - учебник», 2017</w:t>
      </w:r>
    </w:p>
    <w:p>
      <w:pPr>
        <w:pStyle w:val="Style16"/>
        <w:ind w:left="567" w:hanging="0"/>
        <w:rPr/>
      </w:pPr>
      <w:r>
        <w:rPr>
          <w:iCs/>
          <w:color w:val="000000"/>
          <w:spacing w:val="7"/>
        </w:rPr>
        <w:t xml:space="preserve">Баранов М. Т. </w:t>
      </w:r>
      <w:r>
        <w:rPr>
          <w:color w:val="000000"/>
          <w:spacing w:val="7"/>
        </w:rPr>
        <w:t xml:space="preserve">Школьный орфографический словарь русского </w:t>
      </w:r>
      <w:r>
        <w:rPr>
          <w:color w:val="000000"/>
        </w:rPr>
        <w:t>языка. — 3-е изд., дораб. — М., 1997.</w:t>
      </w:r>
    </w:p>
    <w:p>
      <w:pPr>
        <w:pStyle w:val="Style16"/>
        <w:ind w:left="567" w:hanging="0"/>
        <w:rPr/>
      </w:pPr>
      <w:r>
        <w:rPr>
          <w:iCs/>
          <w:color w:val="000000"/>
          <w:spacing w:val="1"/>
        </w:rPr>
        <w:t xml:space="preserve">Волгина Н. С., Светлышева В. Н. </w:t>
      </w:r>
      <w:r>
        <w:rPr>
          <w:color w:val="000000"/>
          <w:spacing w:val="1"/>
        </w:rPr>
        <w:t>Орфография и пунктуация: Спра</w:t>
        <w:softHyphen/>
      </w:r>
      <w:r>
        <w:rPr>
          <w:color w:val="000000"/>
        </w:rPr>
        <w:t>вочник. — М., 1993.</w:t>
      </w:r>
    </w:p>
    <w:p>
      <w:pPr>
        <w:pStyle w:val="Style16"/>
        <w:ind w:left="567" w:hanging="0"/>
        <w:rPr/>
      </w:pPr>
      <w:r>
        <w:rPr>
          <w:iCs/>
          <w:color w:val="000000"/>
        </w:rPr>
        <w:t xml:space="preserve">Ожегов С. И. </w:t>
      </w:r>
      <w:r>
        <w:rPr>
          <w:color w:val="000000"/>
        </w:rPr>
        <w:t xml:space="preserve">Словарь русского языка / Под ред. Н. Ю. Шведовой. </w:t>
      </w:r>
      <w:r>
        <w:rPr>
          <w:color w:val="000000"/>
          <w:spacing w:val="4"/>
        </w:rPr>
        <w:t>(Любое издание.)</w:t>
      </w:r>
    </w:p>
    <w:p>
      <w:pPr>
        <w:pStyle w:val="Style16"/>
        <w:ind w:left="567" w:hanging="0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словарь русского языка. (Последнее издание.)</w:t>
      </w:r>
    </w:p>
    <w:p>
      <w:pPr>
        <w:pStyle w:val="Style16"/>
        <w:ind w:left="567" w:hanging="0"/>
        <w:rPr>
          <w:color w:val="000000"/>
        </w:rPr>
      </w:pPr>
      <w:r>
        <w:rPr>
          <w:color w:val="000000"/>
        </w:rPr>
        <w:t>Орфоэпический словарь русского языка / Под ред. Р. И. Аванесо-ва. — 2-е изд. — М., 1985.</w:t>
      </w:r>
    </w:p>
    <w:p>
      <w:pPr>
        <w:pStyle w:val="Normal"/>
        <w:spacing w:before="0" w:after="200"/>
        <w:ind w:left="567" w:right="-143" w:hanging="0"/>
        <w:rPr/>
      </w:pPr>
      <w:r>
        <w:rPr/>
      </w:r>
    </w:p>
    <w:sectPr>
      <w:type w:val="nextPage"/>
      <w:pgSz w:w="11906" w:h="16838"/>
      <w:pgMar w:left="425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prikaz_mo_rf_17.05.2012_4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52:00Z</dcterms:created>
  <dc:creator>Varya</dc:creator>
  <dc:description/>
  <cp:keywords/>
  <dc:language>en-US</dc:language>
  <cp:lastModifiedBy>Varya</cp:lastModifiedBy>
  <cp:lastPrinted>2017-10-01T18:20:00Z</cp:lastPrinted>
  <dcterms:modified xsi:type="dcterms:W3CDTF">2019-09-15T17:07:00Z</dcterms:modified>
  <cp:revision>5</cp:revision>
  <dc:subject/>
  <dc:title/>
</cp:coreProperties>
</file>