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7 № 24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двинского района от 17.06.2015 № 188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естижа образования,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я </w:t>
      </w:r>
      <w:r>
        <w:rPr>
          <w:rFonts w:cs="Times New Roman" w:ascii="Times New Roman" w:hAnsi="Times New Roman"/>
          <w:sz w:val="28"/>
          <w:szCs w:val="28"/>
        </w:rPr>
        <w:t>одаренных и талантливых детей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двинского района от 17.06.2015 № 188-па «Об утверждении Порядка назначения и выплаты стипендии Главы Здвинского района детям – обучающимся общеобразовательных учреждений, учреждений дополнительного образования Здвинского район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 Новосибирской области «Здвинский межрайонный аграрный лицей» за успехи в области образовательной деятельности, культуры и спорта» следующие изменения: Порядок назначения и выплаты стипендии Главы Здвинского района детям – обучающимся общеобразовательных учреждений, учреждений дополнительного образования Здвинского район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 Новосибирской области «Здвинский межрайонный аграрный лицей» за успехи в области образовательной деятельности, культуры и спорта изложить в редакции, прилагаемой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муниципальной газете «Информационный вестник Здвин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Здвинского района Данилко Е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                                                            М.И. Ко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илко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345</w:t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РИЛОЖ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 постановлению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Здв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т 22.06.2017 № 242-п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стипендии Главы Здвинского района детям – обучающимся общеобразовательных учреждений, учреждений дополнительного образования Здвинского район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 Новосибирской области «Здвинский межрайонный аграрный лицей» (далее – порядок) за успехи в области образовательной деятельности, культуры и спорт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назначение и выплату стипендии Главы Здвинского района (далее – стипендия) детям – обучающимся общеобразовательных учреждений, учреждений дополнительного образования Здвинского район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 Новосибирской области «Здвинский межрайонный аграрный лицей» (далее – учреждения) за успехи в области образовательной деятельности, культуры и спорт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учреждения стипендии является повышение престижа образования, поддер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е </w:t>
      </w:r>
      <w:r>
        <w:rPr>
          <w:rFonts w:cs="Times New Roman" w:ascii="Times New Roman" w:hAnsi="Times New Roman"/>
          <w:sz w:val="28"/>
          <w:szCs w:val="28"/>
        </w:rPr>
        <w:t xml:space="preserve">одаренных и талантливых детей, прояви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 способности в интеллектуальной, творческой и спортивной деятельност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ипендия назначается детям в возрасте от 14 до 18 лет, обучающимся общеобразовательных учреждений, учреждений дополнительного образования Здвинского район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 Новосибирской области «Здвинский межрайонный аграрный лицей», проявившим особые способности в области образовательной деятельности, культуры и спорта и добившимся высоких результатов на районных, зональных, областных, всероссийских и международных олимпиадах, смотрах, конкурсах, выставках, спортивных соревнованиях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значения, выплаты и размер стипендии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аво выдвижения обучающихся, добившихся особых успехов в области образовательной деятельности, культуры и спорта, на стипендию предоставляется педагогическим советам образовательных учреждений, управлению образования администрации Здвинского района (далее – управление образования), отделу культуры администрации Здвинского района, отделу молодежной политики администрации Здвинского района, отделу физической культуры и спорта администрации Здвинского района (далее – отделы администрации)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я, отделы администрации на основании решений педагогических советов и решений отделов администрации, согласованных с образовательными учреждениями, предоставляют в управление образования следующие документы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о присуждении стипендии обучающемуся, согласованное с общеобразовательным учреждением, в котором обучается претендент на присуждение стипенди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достижений обучающегося за соответствующий период учебного года (до 20 декабря текущего года и до 20 июня текущего года)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правление образования рассматривает представленные учреждениями и отделами администрации материалы и представляет для утверждения проект распоряжения Главе Здвинского района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представлению управления образования Главой Здвинского района назначаются стипендии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назначении и о выплате стипендий оформляется соответствующим распоряжением администрации Здвинского района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плата стипендий осуществляется дважды в год: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декабре – по результатам первого полугодия текущего учебного года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июне – по результатам текущего учебного года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ипендии детям за успех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ллектуальной, 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единовременно: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бучающимся 9, 10, 11 классов за отличные успехи в образовательной деятельности в размере 500 рублей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участникам всероссийских, победителям областных олимпиад, конкурсов-проектов, конкурсов исследовательских работ в размере от 300 до 1000 рублей (по решению управления образования администрации Здвинского района)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бучающимся 9, 10 классов, добившимся особых успехов в области культуры и спорта в размере 300 рублей, обучающимся 11 классов по результатам первого полугодия учебного года – 300 рублей, по результатам учебного года – 500 рублей;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ыпускникам школ, прошедшим успешно государственную итоговую аттестацию и награждённым медалью «За особые успехи в учении», получившим по каждому из обязательных экзаменов результат не ниже ТБ 2*, или не менее чем по двум экзаменам (один из которых – обязательный) результат не ниже ТБ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 - 1000 рублей;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выпускникам школ, сдавшим экзамены и набравшим по 96-100 баллов по одному и более предметам – 1500 рублей;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выпускникам 9 классов, набравшим максимальное количество баллов при сдаче основного государственного экзамена по одному или нескольким предметам – 250 рублей за каждый предмет, но не более 500 рублей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типендия не присуждается обучающимся: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(на момент рассмотрения) на учете в комиссии по делам несовершеннолетних и защите их прав Здвинского района,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м (на момент рассмотрения) на учете в подразделении по делам несовершеннолетних отделения полиции «Здвинское»,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, не набравшим установленного минимального количества баллов по одному и более предметам при прохождении государственной итоговой аттестации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значение стипендии по основаниям, указанным в п.2.7.4. и п.2.7.5. осуществляется по одному из критериев (по решению управления образования администрации Здвинского района)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ыплата стипендий осуществляется из средств местного бюджета, предусмотренных на финансирование мероприятий по подразделу 0709 «Другие вопросы в области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ющимся 11 класса, удостоенным стипендии по результатам учебного года, объявляется Благодарность Главы Здвинского района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ающимся 9 класса, удостоенным стипендии по основаниям, указанным в п.2.7.6. объявляется Благодарность управления образования администрации Здвинского райо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>Примечание: ТБ2-  тестовый балл, получение которого свидетельствует о высоком уровне подготовки участника экзамена, а именно о наличии системных знаний, овладении комплексными умениями, способности выполнять творческие задания по соответствующему общеобразовательному предмету</w:t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Obrazovanie</dc:creator>
  <dc:description/>
  <cp:keywords/>
  <dc:language>en-US</dc:language>
  <cp:lastModifiedBy>Nadein</cp:lastModifiedBy>
  <cp:lastPrinted>2017-06-27T16:58:00Z</cp:lastPrinted>
  <dcterms:modified xsi:type="dcterms:W3CDTF">2017-06-28T03:16:00Z</dcterms:modified>
  <cp:revision>7</cp:revision>
  <dc:subject/>
  <dc:title>АДМИНИСТРАЦИЯ</dc:title>
</cp:coreProperties>
</file>