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12545</wp:posOffset>
            </wp:positionH>
            <wp:positionV relativeFrom="paragraph">
              <wp:posOffset>-943610</wp:posOffset>
            </wp:positionV>
            <wp:extent cx="10805160" cy="763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516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"/>
        <w:rPr/>
      </w:pPr>
      <w:r>
        <w:rPr>
          <w:rFonts w:eastAsia="Calibri"/>
        </w:rPr>
        <w:t>МУНИЦИПАЛЬНОЕ КАЗЕНОЕ ОБЩЕ</w:t>
      </w:r>
      <w:r>
        <w:rPr/>
        <w:t xml:space="preserve">ОБРАЗОВАТЕЛЬНОЕ УЧРЕЖДЕНИЕ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/>
        <w:t xml:space="preserve">«ЦВЕТНИКОВСКАЯ СРЕДНЯЯ </w:t>
      </w:r>
      <w:r>
        <w:rPr>
          <w:szCs w:val="24"/>
        </w:rPr>
        <w:t>ОБЩЕОБРАЗОВАТЕЛЬНАЯ ШКОЛ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гласовано»,                                                                                                            «Утверждаю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                                                          Директор МКОУ Цветниковская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учёсова Н.Д._____________                                                              Фалина Ю.В.______________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________ 201     года                                                                Приказ №_____  от «____» ___________ 201  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-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Т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Цвет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Пояснительная записка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Style24"/>
        <w:rPr>
          <w:rStyle w:val="C5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>Фундаментального ядра содержания общего образования;</w:t>
      </w:r>
    </w:p>
    <w:p>
      <w:pPr>
        <w:pStyle w:val="Style24"/>
        <w:rPr/>
      </w:pP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>Требований к результатам освоения основной образовательной программы основного   общего образования, представленных в федеральном государственном образовательном стандарте, общего образования второго поколения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>Программы развития и формирования универсальных учебных действий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C5c2"/>
          <w:rFonts w:cs="Times New Roman" w:ascii="Times New Roman" w:hAnsi="Times New Roman"/>
          <w:color w:val="000000"/>
          <w:sz w:val="24"/>
          <w:szCs w:val="24"/>
        </w:rPr>
        <w:t>Примерной программы основного общего образования по истории</w:t>
      </w:r>
      <w:r>
        <w:rPr>
          <w:rFonts w:cs="Times New Roman" w:ascii="Times New Roman" w:hAnsi="Times New Roman"/>
          <w:sz w:val="24"/>
          <w:szCs w:val="24"/>
        </w:rPr>
        <w:t xml:space="preserve">   для 5 – 9 классов (М. «Просвещение», 2011г)  предметной линии учебников под редакцией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тория Древнего мир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 А. Вигасина, Г. И. Годера, И.С.Свенцицкой; М. «Просвещение» 2013г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класс </w:t>
      </w:r>
      <w:r>
        <w:rPr>
          <w:rFonts w:cs="Times New Roman" w:ascii="Times New Roman" w:hAnsi="Times New Roman"/>
          <w:sz w:val="24"/>
          <w:szCs w:val="24"/>
        </w:rPr>
        <w:t xml:space="preserve"> - «История средних веков»  ,  Е.В. Агибалова, Г.М. Донской,                                                        «Просвещение»201 3г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История России. 6 » ,Е.В. Пчёлов ,  «Русское слово» 2013г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7класс- «История России. 7 » ,Е.В. Пчёлов ,  «Русское слово» 2013г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Всеобщая история. 7»,О.В.Дмитриева«Русское слово» 2013г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8класс- «Всеобщая история 8» , Н.В.Загладин «Русское слово» 2013г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История России. 8», А.Н.Сахарнов,  А.Н. Боханов ,М.  «Русское слово» 2013г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9 класс «История России 9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» ,Н.В Загладин   «Русское слово» 2013г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Всеобщая история. 9», Н.В.Загладин «Русское слово, 2012г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, сохраняя при этом условия для вариативного построения курсов истории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ая цель изучения истории в современной школе</w:t>
      </w:r>
      <w:r>
        <w:rPr>
          <w:rFonts w:cs="Times New Roman" w:ascii="Times New Roman" w:hAnsi="Times New Roman"/>
          <w:sz w:val="24"/>
          <w:szCs w:val="24"/>
        </w:rPr>
        <w:t xml:space="preserve"> -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в учебной и социальной деятельности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изучения истории в основной школ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ными формами работы с учащимися являются разработка проектов, составление презентаций, выполнение творческих работ, организация самостоятельной работы. Формы контроля предполагают тестирование, защиту проектов, творческих работ. Сроки реализации Рабочей программы-2012-2017г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бочая программа состоит из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.пояснительной записки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ого учебно- тематического планирования,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3.содержания курса по истории.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школьных курсов истории составляют следующие содержательные лини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       в широком спектре, включающем этнонациональные, религиозные и иные составляющие, способствующие развитию исторической памяти и воспитанию патриотизма, гражданственности.</w:t>
        <w:br/>
        <w:t xml:space="preserve">      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-9 классах в общем объеме 384 часа, в 5-7 классах по 2 часа в неделю, число рабочих недель-35, в 8 классе 2 часа -36 недель, в 9 классе -3 часа в неделю, число рабочих недель-34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ы «История России» и «Всеобщая история» изучаются модульно в 5-8 и интегрировано в 9 класс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 тематического  распределения  часов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49"/>
        <w:gridCol w:w="1424"/>
        <w:gridCol w:w="1367"/>
        <w:gridCol w:w="912"/>
        <w:gridCol w:w="909"/>
        <w:gridCol w:w="909"/>
        <w:gridCol w:w="909"/>
        <w:gridCol w:w="692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ы, темы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мерна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грамма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(V-XV в.в.)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с древности до конца XV 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(XVI-XVII в.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XVII-XVII в.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(XIX в.)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XIX 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(XX – начало XXI в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XX в. – начало XXI в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          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ценностных ориентиров содержания истор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историческое образование выступает важнейшим средством социализации личности. Именно на уроках истории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уществен вклад истории в</w:t>
      </w:r>
      <w:r>
        <w:rPr>
          <w:rStyle w:val="Style14"/>
          <w:sz w:val="24"/>
          <w:szCs w:val="24"/>
        </w:rPr>
        <w:t xml:space="preserve"> гражданское становление личности,</w:t>
      </w:r>
      <w:r>
        <w:rPr>
          <w:rFonts w:cs="Times New Roman" w:ascii="Times New Roman" w:hAnsi="Times New Roman"/>
          <w:sz w:val="24"/>
          <w:szCs w:val="24"/>
        </w:rPr>
        <w:t xml:space="preserve"> 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держит значительный потенциал для столь востребованного в современном обществе</w:t>
      </w:r>
      <w:r>
        <w:rPr>
          <w:rStyle w:val="Style14"/>
          <w:sz w:val="24"/>
          <w:szCs w:val="24"/>
        </w:rPr>
        <w:t xml:space="preserve"> нравственного воспитания подрастающих поколений.</w:t>
      </w:r>
      <w:r>
        <w:rPr>
          <w:rFonts w:cs="Times New Roman" w:ascii="Times New Roman" w:hAnsi="Times New Roman"/>
          <w:sz w:val="24"/>
          <w:szCs w:val="24"/>
        </w:rPr>
        <w:t xml:space="preserve">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я учебного предмета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важнейшим личностным результатам  изучения истории в основной школе относятся следующие убеждения и качеств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истории учащимися 5-9 классов включают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>1. Знание хронологии, работа с хронологией:</w:t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  <w:t>2. 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  <w:t>3. Работа с историческими источниками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  <w:t>4. Описание (реконструкция):</w:t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  <w:t>5. Анализ, объяснение:</w:t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  <w:t>6. Работа с версиями, оценками: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  <w:t>7. 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 xml:space="preserve"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инструментарий для оценивания результатов: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>Инструментарий для оценивания результатов: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устные ответы, тестирование, контрольные работы,  самостоятельные работы, зачеты, творческие работы, участие в конкурсах, конференциях и др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Текущий, промежуточный, итоговый контроль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Домашнее задание по истории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нтрольная работа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Итоговая аттестация учебных достижений школьников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истории. ГИА и ЕГЭ 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тестовая проверка знаний и умений.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Задания с «открытыми» ответами. Логические задания и критерии оценки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их выполнения школьниками. Проблемные задания и критерии их оценки.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ные задания и критерии их оценки. Эссе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4 часа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I. «Всеобщая история» (180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12-2017 учебный год                                                                  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"/>
        <w:gridCol w:w="1922"/>
        <w:gridCol w:w="787"/>
        <w:gridCol w:w="961"/>
        <w:gridCol w:w="1755"/>
        <w:gridCol w:w="2123"/>
        <w:gridCol w:w="407"/>
        <w:gridCol w:w="5880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ые темы)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екты)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  История Древнего ми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  (70 часов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уда мы знаем,  как жили наш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чет лет в истор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сто исторических событий во времени, объяснять смысл основных хронологических понятий, терминов (тысячелетие, век, до н.э, н.э.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оиск информации в отрывках  исторических текстов, материальных памятниках Древнего мир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условия существования, основные занятия, образ жизни людей в древности, памятники древней культуры, рассказывать о событиях древней исто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характерные, существенные черты: а)форм государственного строя древних обществ (с использованием понятий «деспотия», «полис», «республика», «закон», «империя», «метрополия», «колония» и др.)б)положения основных групп населения в древневосточных и античных обществах (правители и поданные, свободные и рабы);в)религиозных верований людей в древ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заключались назначение и художественные достоинства памятников древней культуры: архитектурных сооружений,  предметов быта, произведений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наиболее  значительным событиям и личностям древней истор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вать характеристику общественного строя древних государств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идеть проявления влияния античного искусства в окружающей среде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сказывать суждения о значении и месте исторического и культурного наследия древних обществ в мировой исто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обытные собиратели и охот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обытные земледельцы и скотоводы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евний Егип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адная Азия в дре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я и Китай в дре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евнейшая Гре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сы Греции и их борьба с  персидск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вышение Афин в V веке  до н.э. и расцв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едонские завоевания в IV веке до н.э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м: от его возникновения до установ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а над Итал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м - сильнейшая держава Средиземномор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жданские войны в Рим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им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  века нашей э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гром Рима германцами и падение Западной Римской импе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- 2 ча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История Средних веков   (28 часов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</w:tr>
      <w:tr>
        <w:trPr>
          <w:trHeight w:val="689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tab/>
              <w:br/>
              <w:t xml:space="preserve">                                                     (28 часов)</w:t>
            </w:r>
          </w:p>
        </w:tc>
        <w:tc>
          <w:tcPr>
            <w:tcW w:w="6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                                                     Выпускник научится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локализовать во времени общие рамки и события Средневековья, этапы становления  и развития государст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сторическую карту как источник информации о территории, об экономических и культурных центрах Европы 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описание образа жизни различных групп населения в средневековых общества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характерные, существенные черты: а)экономических  и социальных отношений и политического строя государств; б)ценностей, господствовавших в 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событиям и личностям отечественной и всеобщей истории Средних веков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вать сопоставительную характеристику политического устройства государств  Средневековья (Русь, Запад, Восток)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авнивать свидетельства различных  исторических источников, выявляя в них общее и различ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 на основе информации учебника и дополнительной литературы описания памятников средневековой культуры, объяснять, в чем заключаются их художественные достоинства и значение.</w:t>
            </w:r>
          </w:p>
        </w:tc>
      </w:tr>
      <w:tr>
        <w:trPr>
          <w:trHeight w:val="183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История средних веков: Европа и остальной мир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мысл понятия "средние века", хронологические рамки Cредневековья</w:t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ннее средневек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Византийская империя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Великое переселение народов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Мир ислам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мперия франков и её сосед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релое Средневековье</w:t>
            </w:r>
            <w:r>
              <w:rPr>
                <w:rStyle w:val="Style16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Средневековые сословия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Власть духовная и светская. Крестовые походы.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Средневековые города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Могущество римско – католической церкви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Европейские государства в ХII – ХIV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.Кризис европейского средневекового обще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Средневековая культура</w:t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ы Востока в Средние 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Османская империя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Монгольская держава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Индия, Китай, Япония в Средние века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роды Америки в Средние 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сударства доколумбовой Америки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ческое и культурное наследие Средневек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 в истории</w:t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Новая история (56 часов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-2016 г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вая история 1500-1800 (28 часов)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014-2015 учебный год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(1500-1913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сторическую карту как источник информации 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-походов, завоеваний, колонизации и др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нформацию из различных источников по отечественной и всеобщей истории Нового време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описание образа жизни основных социальных групп в России и в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исторический материал, содержащийся в учебной и дополнительной литературе по Всеобщей истории Нового време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характерные, существенные черты: а)экономических  и социальных отношений и политического строя государств в Новое время; б)эволюции политического строя (включая понятия «монархия», «самодержавие», «абсолютизм» и др.) в) развития общественного движения («консерватизм», «либерализм», «социализм»);г)представлений о мире и общественных  ценностях; д)художественной культуры Нового време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следствия ключевых событий и процессов истории Нового време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развитие России и других стран в Новое время, сравнивать исторические ситуации и событ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событиям и личностям отечественной и всеобщей истории Нового времен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уя историческую карту, характеризовать социально-экономическое и политическое развитие стран в Новое время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овать элементы источниковедческого анализа при работе с историческими материалами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равнивать развитие России и других стран в Новое время</w:t>
            </w:r>
          </w:p>
        </w:tc>
      </w:tr>
      <w:tr>
        <w:trPr>
          <w:trHeight w:val="136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вая история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500-1800)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Мир в начале нового времени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Первые революции Нового времени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5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Эпоха Просвещения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Традиционные общества Востока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3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мышленный переворот. Культура Возрождения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волюции в странах Западной Европы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деи эпохи Просвещения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ьтура Просвещения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ржавы Азии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итай и Япония -запретные страны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вая история 1800-1913 (28 часов)                                                                                                8 класс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015-2016 учебный год)</w:t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овая история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(1800-1913)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Страны Европы в 1 п 19 века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Ведущие страны мира во 2п 19 века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Страны Востока и Латинская Америка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5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Мир в к19- н 20 века. Первая мировая вой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3ча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 Культура к 19-н20 в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4час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тоговое повторени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ча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ндустриального общества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Новой Европы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вропа: время реформ и колониальных захватов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мерика в XIX –начале XX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адиционное общество в XIX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вейшая история(34 час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  <w:tr>
        <w:trPr>
          <w:trHeight w:val="58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.Мир в 1918-1939 гг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(12 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Вторая мировая война (1939-1945)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5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Мир во второй половин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(15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Обобщение и контроль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2ча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ы Европы после 1 мировой войны. Международные отношения. Угроза фашизма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ы мира во 2 мировой войне. Антигитлеровская коалиция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кол мира на две системы. Военные блоки ОВД и НАТО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ы Европы  и Азии. Крушение колониальной системы   мира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ческие процессы к 1980-х- 90-х годов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р в начале 21 века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ализовать во времени общие рамки и рубежные события Новейшей эпохи, характеризовать основные этапы всеобщей ис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ч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сторическую карту как источник информации о территории государст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ч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значительных социально-экономических процессах и изменениях на политической карте мира в новейшую эпох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информацию из исторических источников – текстов, материальных и художественных  памятников Новейшей эпох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ять в различных формах описания, рассказа: а)условия и образ жизни людей различного положения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ключевые события эпохи и их участников; в)памятники материальной и художественной культуры новейшей эпох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исторический материал, содержащийся в учебной и дополнительной литератур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следствия наиболее значимых событий Новейшего времен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оциально-экономическое и политическое развитие отдельных стран в Новейшую. эпох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событиям и личностям отечественной и всеобщей ис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используя историческую карту, характеризовать социально-экономическое и политическое развитие государст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менять  элементы источниковедческого анализа при работе с историческими материалами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уществлять поиск исторической информации в учебной и дополнительной литератур, электронных материалах, систематизировать и представлять ее в виде рефератов, презентаций и др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одить работу по поиску и оформлению материалов истории своей семьи, города, края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начал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в.,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 II. «История России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6 час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-2017 учебный год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71"/>
        <w:gridCol w:w="910"/>
        <w:gridCol w:w="1028"/>
        <w:gridCol w:w="1782"/>
        <w:gridCol w:w="117"/>
        <w:gridCol w:w="3689"/>
        <w:gridCol w:w="4728"/>
      </w:tblGrid>
      <w:tr>
        <w:trPr>
          <w:trHeight w:val="6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екты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ревняя и средневековая Рус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(42 час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</w:tr>
      <w:tr>
        <w:trPr>
          <w:trHeight w:val="19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х времен до XV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Древние жители нашей Роди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ас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евняя Русь в 9-12 в (9час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е земли в12-н.13 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ас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ь между Востоком и Западом (5час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единение русских земель вокруг Москвы(6час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овое повторение и контроль (3час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ечественной исто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ые племена на территории Европ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. Первые русские князь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церков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зем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ское и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царств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и культу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6-го класса  науч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сторической  личност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исторические знания для выявления и сохранения исторических и культурных памятников истории России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я в Новое врем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 часов) 7-8 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-2016)</w:t>
            </w:r>
          </w:p>
        </w:tc>
      </w:tr>
      <w:tr>
        <w:trPr>
          <w:trHeight w:val="465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XVI ве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XVIII(42 часа)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-2015 уч.год</w:t>
            </w:r>
          </w:p>
        </w:tc>
      </w:tr>
      <w:tr>
        <w:trPr>
          <w:trHeight w:val="24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XVII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Россия на рубеже XVI-XVII- 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6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На пороге Нового времени. Россия в XVII 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(10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Россия при Петре 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Россия в 1725-1762 гг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(4час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Россия в 1762-180гг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9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овое повторение и контроль (3час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7-го класса науч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нятийный аппарат и приемы исторического анализа для раскрытия сущности и значения следующих событий и явлений: Смутное время, формирование абсолютизма, закрепощение крестьян, реформы Петра Великого, дворцовые перевороты, «просвещенный абсолютизм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 (Смутное время, формирование абсолютизма, первые Романовы, эпоха Петра Великого, период дворцовых переворотов, период правления Екатерины II и Павла I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личности и деятельности Бориса Годунова, Василия Шуйского, К. Минина, Д. Пожарского, Степана Разина, М.В. Ломоносова и др.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исторические знания для выявления и сохранения исторических и культурных памятников истории России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1510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(44 часа)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 класс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-2016 уч.год</w:t>
            </w:r>
          </w:p>
        </w:tc>
      </w:tr>
      <w:tr>
        <w:trPr>
          <w:trHeight w:val="24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оссиская империя в первой четв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ийская империя в 1825-1855 г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ссийская империя во втор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овое повторение и контроль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8-го класса науч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нятийный аппарат и приемы исторического анализа для раскрытия сущности и значения следующих событий и явлений: реформы Александра I и Александра II, контрреформы Александра III, движение декабристов, западничество, славянофильство, консерватизм, либерализм, революционная демократия, народничество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 (время правления Александра  I, Николая I, Александра II и Александра III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личности и деятельности российских императоров, С.Ю. Витте, М.И. Кутузова, А.М. Горчакова и др. 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исторические знания для выявления и сохранения исторических и культурных памятников истории России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930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оссия в Новейшее врем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8 часов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 уч.год</w:t>
            </w:r>
          </w:p>
        </w:tc>
      </w:tr>
      <w:tr>
        <w:trPr>
          <w:trHeight w:val="9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Новейшее врем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оссийская империя в начале XX век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оссия в 1917-1921 гг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СС в 1922-1941 гг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еликая Отечественная война 1941-1945 гг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ССР с середины 1940-х до середины 1950-х гг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ветское общество в середине 1950-х –первой половине 1960-х гг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ССР в середине 1960-х-середине 1980-х гг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ССР в годы перестройки (1985-1991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Российская Федерация в 9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Российская Федерация в 2000-2008 гг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9-го класса науч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нятийный аппарат и приемы исторического анализа для раскрытия сущности и значения следующих событий и явлений: первая российская революция, Великая российская революция 1917-1921 гг,, НЭП индустриализация, коллективизация, формирование однопартийной диктатуры в СССР, реформы Н.С. Хрущева и А.Н. Косыгина, «застой», перестройка, распад СССР, экономические и политические реформы 1990 –х гг., стабилизация 2000-х гг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 (период правления Николая Второго, революция и Гражданская война, 1930-е гг,, участие СССР во Второй мировой войне, «оттепель», перестройка и др.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личности и деятельности П.А. Столыпина, А.Ф. Керенского, В.И. Ленина, Л.Д. Троцкого, лидеров Белого движения, И.В. Сталина, М.С. Горбачева, Б.Н. Ельцина и др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исторические знания для выявления и сохранения исторических и культурных памятников истории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.  Описание ценностных ориентиров содержания истор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историческое образование выступает важнейшим средством социализации личности. Именно на уроках истории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Существен вклад истории в</w:t>
      </w:r>
      <w:r>
        <w:rPr>
          <w:rStyle w:val="Style14"/>
          <w:sz w:val="24"/>
          <w:szCs w:val="24"/>
        </w:rPr>
        <w:t xml:space="preserve"> гражданское становление личности,</w:t>
      </w:r>
      <w:r>
        <w:rPr>
          <w:rFonts w:cs="Times New Roman" w:ascii="Times New Roman" w:hAnsi="Times New Roman"/>
          <w:sz w:val="24"/>
          <w:szCs w:val="24"/>
        </w:rPr>
        <w:t xml:space="preserve"> 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держит значительный потенциал для столь востребованного в современном обществе</w:t>
      </w:r>
      <w:r>
        <w:rPr>
          <w:rStyle w:val="Style14"/>
          <w:sz w:val="24"/>
          <w:szCs w:val="24"/>
        </w:rPr>
        <w:t xml:space="preserve"> нравственного воспитания подрастающих поколений.</w:t>
      </w:r>
      <w:r>
        <w:rPr>
          <w:rFonts w:cs="Times New Roman" w:ascii="Times New Roman" w:hAnsi="Times New Roman"/>
          <w:sz w:val="24"/>
          <w:szCs w:val="24"/>
        </w:rPr>
        <w:t xml:space="preserve">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Личностные, метапредметные и предметные результат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учебного предм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важнейшим личностным результатам  изучения истории в основной школе относятся следующие убеждения и качеств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истории учащимися 5-9 классов включают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>1. Знание хронологии, работа с хронологией:</w:t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  <w:t>2. 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  <w:t>3. Работа с историческими источниками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  <w:t>4. Описание (реконструкция):</w:t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  <w:t>5. Анализ, объяснение:</w:t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  <w:t>6. Работа с версиями, оценками: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  <w:t>7. 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 xml:space="preserve"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инструментарий для оценивания результатов: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>Инструментарий для оценивания результатов: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устные ответы, тестирование, контрольные работы,  самостоятельные работы, зачеты, творческие работы, участие в конкурсах, конференциях и др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Текущий, промежуточный, итоговый контроль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Домашнее задание по истории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нтрольная работ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Итоговая аттестация учебных достижений школьников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истории. ГИА и ЕГЭ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тестовая проверка знаний и умений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Задания с «открытыми» ответами. Логические задания и критерии оценк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их выполнения школьниками. Проблемные задания и критерии их оценки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задания и критерии их оценки. Эсс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. Содержание учебного курса</w:t>
      </w:r>
    </w:p>
    <w:p>
      <w:pPr>
        <w:pStyle w:val="Style2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 класс</w:t>
      </w:r>
    </w:p>
    <w:p>
      <w:pPr>
        <w:pStyle w:val="Style2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ория Древнего мира ( 70ч)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                                            Введение -2ч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ение о письменных источника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чет лет в истории. Представление о счете времени по год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древних государствах. Представление о христианской эр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и обозначения дат до нашей эры («обратный» счет лет)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нятия «год», «век (столетие)», «тысячелетие».</w:t>
      </w:r>
    </w:p>
    <w:p>
      <w:pPr>
        <w:pStyle w:val="Style24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ервобытных людей. (7 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Первобытные собиратели и охотник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ленораздельной речи; изготовление орудий как главное отличие о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огн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ана мертвых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обытные земледельцы и скотоводы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жертв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Восток. (18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ика, астрономия). Солнечный календарь. Водяные часы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», «свиток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Западная Азия в древност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щик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 Гильгамеш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 Финикии — Библ, Сидон, Тир. Виноградарство и олив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рудий труд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еты в Лид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областей). Город Персепол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ндия и Китай в древност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 Шихуане. Расширение территории. Строительство Вел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 Шихуана. Шелк. Великий ше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Греция. (21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ны, Тиринф, Пилос, Афин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ракла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олисы Греции и их борьб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 персидским нашествием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. Спартанское воспита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Style2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озвышение Афин 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 расцвет демократ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юз. Военный и торговый флот. Гавани Пирея. Состав на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а раб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 исполнение выборных должностей. Друзья и соратники Пе-</w:t>
      </w:r>
      <w:r>
        <w:rPr>
          <w:rFonts w:cs="Times New Roman" w:ascii="Times New Roman" w:hAnsi="Times New Roman"/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Македонские завоевания в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вление Александра. Основание Александрии. Победа при Гав-</w:t>
      </w:r>
      <w:r>
        <w:rPr>
          <w:rFonts w:cs="Times New Roman" w:ascii="Times New Roman" w:hAnsi="Times New Roman"/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вторение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м в Афинах. Особенности афинской демократи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Древний Рим (18ч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м: от его возникнов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установления господства над Италие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н», «право вето»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ация войска. Понятие «легион». </w:t>
      </w:r>
    </w:p>
    <w:p>
      <w:pPr>
        <w:pStyle w:val="Style2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им — сильнейшая держава Средиземноморь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Style2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Гражданские войны в Риме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брата. Гибель Га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вши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диктатор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е сторонников республики. Борьба Антония и Ок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spacing w:val="11"/>
          <w:sz w:val="24"/>
          <w:szCs w:val="24"/>
        </w:rPr>
        <w:t>«империя», «император», «преторианцы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Style24"/>
        <w:rPr>
          <w:rFonts w:ascii="Times New Roman" w:hAnsi="Times New Roman" w:cs="Times New Roman"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Римская империя в первые века нашей эры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spacing w:val="12"/>
          <w:sz w:val="24"/>
          <w:szCs w:val="24"/>
        </w:rPr>
        <w:t>тие «варвары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Style24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rFonts w:cs="Times New Roman" w:ascii="Times New Roman" w:hAnsi="Times New Roman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sz w:val="24"/>
          <w:szCs w:val="24"/>
        </w:rPr>
        <w:t>«христиане», «апостолы», «Евангелие», «священник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spacing w:val="14"/>
          <w:sz w:val="24"/>
          <w:szCs w:val="24"/>
        </w:rPr>
        <w:t>ната. Понятия «колоны», «рабы с хижинами». Правление Трая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spacing w:val="13"/>
          <w:sz w:val="24"/>
          <w:szCs w:val="24"/>
        </w:rPr>
        <w:t>мосты, водопроводы, бани, амфитеатры, храмы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spacing w:val="13"/>
          <w:sz w:val="24"/>
          <w:szCs w:val="24"/>
        </w:rPr>
        <w:t>Колизея и Большого цирка. Требование «хлеба и зрелищ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Архитектурные памятники Рима Пантеон,Колизей, колонна </w:t>
      </w:r>
      <w:r>
        <w:rPr>
          <w:rFonts w:cs="Times New Roman" w:ascii="Times New Roman" w:hAnsi="Times New Roman"/>
          <w:spacing w:val="10"/>
          <w:sz w:val="24"/>
          <w:szCs w:val="24"/>
        </w:rPr>
        <w:t>Траяна, триумфальные арки). Римский скульптурный портрет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Роль археологических раскопок Помпеи для истор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наук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дение Западной Римской импери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spacing w:val="11"/>
          <w:sz w:val="24"/>
          <w:szCs w:val="24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spacing w:val="5"/>
          <w:sz w:val="24"/>
          <w:szCs w:val="24"/>
        </w:rPr>
        <w:t>легионеров-варваров на сторону готов. Взятие Рима готами. Новый</w:t>
      </w:r>
    </w:p>
    <w:p>
      <w:pPr>
        <w:pStyle w:val="Style24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spacing w:val="11"/>
          <w:sz w:val="24"/>
          <w:szCs w:val="24"/>
        </w:rPr>
        <w:t>империи. Ликвидация власти императора на Западе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spacing w:val="8"/>
          <w:sz w:val="24"/>
          <w:szCs w:val="24"/>
        </w:rPr>
        <w:t>государств Древнего Востока. Вклад народов древности в мировую культуру.</w:t>
      </w:r>
    </w:p>
    <w:p>
      <w:pPr>
        <w:pStyle w:val="Style24"/>
        <w:rPr>
          <w:rFonts w:ascii="Times New Roman" w:hAnsi="Times New Roman" w:cs="Times New Roman"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spacing w:val="11"/>
          <w:sz w:val="24"/>
          <w:szCs w:val="24"/>
        </w:rPr>
        <w:t>Итоговое повторение (4ч)</w:t>
      </w:r>
    </w:p>
    <w:p>
      <w:pPr>
        <w:pStyle w:val="Style24"/>
        <w:rPr>
          <w:rFonts w:ascii="Times New Roman" w:hAnsi="Times New Roman" w:cs="Times New Roman"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spacing w:val="11"/>
          <w:sz w:val="24"/>
          <w:szCs w:val="24"/>
        </w:rPr>
        <w:t>Региональный компонент, история Сибири</w:t>
      </w:r>
    </w:p>
    <w:p>
      <w:pPr>
        <w:pStyle w:val="Style24"/>
        <w:rPr>
          <w:rFonts w:ascii="Times New Roman" w:hAnsi="Times New Roman" w:cs="Times New Roman"/>
          <w:bCs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>Всеобщая история .6 класс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>История средних веков (28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(1 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роисхождение понятия «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Средние ве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, </w:t>
      </w:r>
      <w:r>
        <w:rPr>
          <w:rFonts w:cs="Times New Roman" w:ascii="Times New Roman" w:hAnsi="Times New Roman"/>
          <w:spacing w:val="11"/>
          <w:sz w:val="24"/>
          <w:szCs w:val="24"/>
        </w:rPr>
        <w:t>«Светлый» и «темный» образы Среднев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вья. Географические и хронологические рамки Средневековья. </w:t>
      </w:r>
      <w:r>
        <w:rPr>
          <w:rFonts w:cs="Times New Roman" w:ascii="Times New Roman" w:hAnsi="Times New Roman"/>
          <w:spacing w:val="9"/>
          <w:sz w:val="24"/>
          <w:szCs w:val="24"/>
        </w:rPr>
        <w:t>Периодизация истории Средних веков.</w:t>
      </w:r>
    </w:p>
    <w:p>
      <w:pPr>
        <w:pStyle w:val="Style2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сточники по истории Средних веков: письменные, изобрази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тельные, вещественные. Роль археологии в изучении истории Сред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их веков.</w:t>
      </w:r>
    </w:p>
    <w:p>
      <w:pPr>
        <w:pStyle w:val="Style24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РАННЕЕ СРЕДНЕВЕКОВЬЕ </w:t>
      </w:r>
      <w:r>
        <w:rPr>
          <w:rFonts w:cs="Times New Roman" w:ascii="Times New Roman" w:hAnsi="Times New Roman"/>
          <w:spacing w:val="23"/>
          <w:sz w:val="24"/>
          <w:szCs w:val="24"/>
        </w:rPr>
        <w:t>(8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еликое переселение народов и падение Западной Римской им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перии. Образование и отличительные черты германских кор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евств. Остготская Италия. Франкское завоевание Галлии. Хлодвиг. </w:t>
      </w:r>
      <w:r>
        <w:rPr>
          <w:rFonts w:cs="Times New Roman" w:ascii="Times New Roman" w:hAnsi="Times New Roman"/>
          <w:spacing w:val="7"/>
          <w:sz w:val="24"/>
          <w:szCs w:val="24"/>
        </w:rPr>
        <w:t>Усиление королевской власти. Организация управления государст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вом. «Салическая правда». Принятие франками христиан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зменения в положении церкви 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. Споры вокруг поним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я христианства и формирование христианской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ортодокс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Отц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церкви. Никейский собор. 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>Ереси</w:t>
      </w:r>
      <w:r>
        <w:rPr>
          <w:rFonts w:cs="Times New Roman" w:ascii="Times New Roman" w:hAnsi="Times New Roman"/>
          <w:spacing w:val="9"/>
          <w:sz w:val="24"/>
          <w:szCs w:val="24"/>
        </w:rPr>
        <w:t>. Арианство. Формирование и с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ав христианского канона. Структура и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иерарх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уховенства. Воз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кновение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пап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Церковный приход.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Монашество</w:t>
      </w:r>
      <w:r>
        <w:rPr>
          <w:rFonts w:cs="Times New Roman" w:ascii="Times New Roman" w:hAnsi="Times New Roman"/>
          <w:spacing w:val="6"/>
          <w:sz w:val="24"/>
          <w:szCs w:val="24"/>
        </w:rPr>
        <w:t>. Бенедиктин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ский устав. Жизнь средневекового монастыр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Франкское государство в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в. Усиление власти майор-</w:t>
      </w:r>
      <w:r>
        <w:rPr>
          <w:rFonts w:cs="Times New Roman" w:ascii="Times New Roman" w:hAnsi="Times New Roman"/>
          <w:sz w:val="24"/>
          <w:szCs w:val="24"/>
        </w:rPr>
        <w:t xml:space="preserve">домов. Карл Мартелл и его бенефициальная реформа.  </w:t>
      </w:r>
      <w:r>
        <w:rPr>
          <w:rFonts w:cs="Times New Roman" w:ascii="Times New Roman" w:hAnsi="Times New Roman"/>
          <w:sz w:val="24"/>
          <w:szCs w:val="24"/>
          <w:u w:val="single"/>
        </w:rPr>
        <w:t>Бенефиций</w:t>
      </w:r>
    </w:p>
    <w:p>
      <w:pPr>
        <w:pStyle w:val="Style24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фе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Создание Папского государства. Войны Карла Великого. </w:t>
      </w:r>
      <w:r>
        <w:rPr>
          <w:rFonts w:cs="Times New Roman" w:ascii="Times New Roman" w:hAnsi="Times New Roman"/>
          <w:spacing w:val="7"/>
          <w:sz w:val="24"/>
          <w:szCs w:val="24"/>
        </w:rPr>
        <w:t>Принятие императорского титула и его значение. Управление им</w:t>
        <w:softHyphen/>
      </w:r>
      <w:r>
        <w:rPr>
          <w:rFonts w:cs="Times New Roman" w:ascii="Times New Roman" w:hAnsi="Times New Roman"/>
          <w:sz w:val="24"/>
          <w:szCs w:val="24"/>
        </w:rPr>
        <w:t>перией. Верденский раздел, его причины и знач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ходы викингов, их причины и последствия для Западной Ев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ропы. Государства викингов в Европе. Норманны и Англия. Нор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манны в Америке.</w:t>
      </w:r>
    </w:p>
    <w:p>
      <w:pPr>
        <w:pStyle w:val="Style24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Франция и Германия в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в. Феодальная раздробленн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о Франции. Борьба германских королей с венгерской опасностью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силение королевской власти в Германии и создание Священной </w:t>
      </w:r>
      <w:r>
        <w:rPr>
          <w:rFonts w:cs="Times New Roman" w:ascii="Times New Roman" w:hAnsi="Times New Roman"/>
          <w:sz w:val="24"/>
          <w:szCs w:val="24"/>
        </w:rPr>
        <w:t>Римской империи. Императоры и церков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Истоки средневековой культуры. Церковь и культура. Спор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округ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античного наслед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Система образования. «Каролингско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рождение». Книга в раннее Средневековье. Историческая роль </w:t>
      </w:r>
      <w:r>
        <w:rPr>
          <w:rFonts w:cs="Times New Roman" w:ascii="Times New Roman" w:hAnsi="Times New Roman"/>
          <w:spacing w:val="9"/>
          <w:sz w:val="24"/>
          <w:szCs w:val="24"/>
        </w:rPr>
        <w:t>раннесредневековои культуры Западной Европ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Особенности развития Восточной Римской империи по сравн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ию с Западной. Территория и население. Константинополь — ст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ица Византии и воплощение ее могущества. Особенности импер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торской власти. Расцвет Византийской империи при Юстиниане. Судьба Византии в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вв. Взаимоотношения с Русь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античного наследия в культуре Византии. Возникновение </w:t>
      </w:r>
      <w:r>
        <w:rPr>
          <w:rFonts w:cs="Times New Roman" w:ascii="Times New Roman" w:hAnsi="Times New Roman"/>
          <w:spacing w:val="8"/>
          <w:sz w:val="24"/>
          <w:szCs w:val="24"/>
        </w:rPr>
        <w:t>и отличительные черты византийской церковной архитектуры. С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бор Святой Софии. Храм как образ мира и синтез искусств. Ви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антийская 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иконопись</w:t>
      </w:r>
      <w:r>
        <w:rPr>
          <w:rFonts w:cs="Times New Roman" w:ascii="Times New Roman" w:hAnsi="Times New Roman"/>
          <w:spacing w:val="10"/>
          <w:sz w:val="24"/>
          <w:szCs w:val="24"/>
        </w:rPr>
        <w:t>. Борьба иконоборцев и иконопочитател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ародина и расселение славян. Западные, восточные и южн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лавяне. Складывание славянских государств: Болгарии, Велик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оравии, Чехии, Польши. Принятие христианства в славянских </w:t>
      </w:r>
      <w:r>
        <w:rPr>
          <w:rFonts w:cs="Times New Roman" w:ascii="Times New Roman" w:hAnsi="Times New Roman"/>
          <w:spacing w:val="9"/>
          <w:sz w:val="24"/>
          <w:szCs w:val="24"/>
        </w:rPr>
        <w:t>странах в условиях соперничества Рима и Константинополя. Зн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чение принятия христианства. Создание славянской письменности.</w:t>
      </w:r>
    </w:p>
    <w:p>
      <w:pPr>
        <w:pStyle w:val="Style24"/>
        <w:rPr>
          <w:rFonts w:ascii="Times New Roman" w:hAnsi="Times New Roman" w:cs="Times New Roman"/>
          <w:bCs/>
          <w:spacing w:val="13"/>
          <w:sz w:val="24"/>
          <w:szCs w:val="24"/>
        </w:rPr>
      </w:pPr>
      <w:r>
        <w:rPr>
          <w:rFonts w:cs="Times New Roman" w:ascii="Times New Roman" w:hAnsi="Times New Roman"/>
          <w:bCs/>
          <w:spacing w:val="13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словия жизни и занятия арабов. Племенное устройство и ве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ния. Проповедь Мухаммада. Хиджра. Победа повой веры. Причин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 ход объединения арабов. </w:t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>Ислам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Коран. Обязанности мусульма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озникновение Халифата. Арабские завоевания. Причины усп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хов арабов. Сунниты и шииты. Омейяды и Аббасиды. Распад Х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лифата. Ислам и культура стран Халифата. Роль арабского языка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сцвет науки, литературы и искусства.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Мече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Быт и культура </w:t>
      </w:r>
      <w:r>
        <w:rPr>
          <w:rFonts w:cs="Times New Roman" w:ascii="Times New Roman" w:hAnsi="Times New Roman"/>
          <w:spacing w:val="7"/>
          <w:sz w:val="24"/>
          <w:szCs w:val="24"/>
        </w:rPr>
        <w:t>повседневной жизн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30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РАСЦВЕТ СРЕДНЕВЕКОВЬЯ </w:t>
      </w:r>
      <w:r>
        <w:rPr>
          <w:rFonts w:cs="Times New Roman" w:ascii="Times New Roman" w:hAnsi="Times New Roman"/>
          <w:spacing w:val="33"/>
          <w:sz w:val="24"/>
          <w:szCs w:val="24"/>
        </w:rPr>
        <w:t>(13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ч) </w:t>
      </w:r>
    </w:p>
    <w:p>
      <w:pPr>
        <w:pStyle w:val="Style24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Складывание нового устройства общества. Формирование зави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имого крестьянства.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Сословия</w:t>
      </w:r>
      <w:r>
        <w:rPr>
          <w:rFonts w:cs="Times New Roman" w:ascii="Times New Roman" w:hAnsi="Times New Roman"/>
          <w:spacing w:val="7"/>
          <w:sz w:val="24"/>
          <w:szCs w:val="24"/>
        </w:rPr>
        <w:t>: теория и практика. Феод и уста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новление вассальных отношений. Понятие феодализма. Сеньоры </w:t>
      </w:r>
      <w:r>
        <w:rPr>
          <w:rFonts w:cs="Times New Roman" w:ascii="Times New Roman" w:hAnsi="Times New Roman"/>
          <w:spacing w:val="10"/>
          <w:sz w:val="24"/>
          <w:szCs w:val="24"/>
        </w:rPr>
        <w:t>и вассалы. Феодальная иерарх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Рыцарство. Вооружение и боевая тактика рыцарей. Война и </w:t>
      </w:r>
      <w:r>
        <w:rPr>
          <w:rFonts w:cs="Times New Roman" w:ascii="Times New Roman" w:hAnsi="Times New Roman"/>
          <w:spacing w:val="13"/>
          <w:sz w:val="24"/>
          <w:szCs w:val="24"/>
        </w:rPr>
        <w:t>«Божий мир». Воспитание, занятия и образ жизни рыцарей. З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ок. Геральдика. Рыцарская культура. Кодекс рыцарской чести. </w:t>
      </w:r>
      <w:r>
        <w:rPr>
          <w:rFonts w:cs="Times New Roman" w:ascii="Times New Roman" w:hAnsi="Times New Roman"/>
          <w:spacing w:val="3"/>
          <w:sz w:val="24"/>
          <w:szCs w:val="24"/>
        </w:rPr>
        <w:t>Куртуазнос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рестьяне и сеньоры. Понятие и структура сеньории.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Повинно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сти</w:t>
      </w:r>
      <w:r>
        <w:rPr>
          <w:rFonts w:cs="Times New Roman" w:ascii="Times New Roman" w:hAnsi="Times New Roman"/>
          <w:sz w:val="24"/>
          <w:szCs w:val="24"/>
        </w:rPr>
        <w:t xml:space="preserve">. Жизнь крестьянина. </w:t>
      </w:r>
      <w:r>
        <w:rPr>
          <w:rFonts w:cs="Times New Roman" w:ascii="Times New Roman" w:hAnsi="Times New Roman"/>
          <w:sz w:val="24"/>
          <w:szCs w:val="24"/>
          <w:u w:val="single"/>
        </w:rPr>
        <w:t>Натуральное хозяйство</w:t>
      </w:r>
      <w:r>
        <w:rPr>
          <w:rFonts w:cs="Times New Roman" w:ascii="Times New Roman" w:hAnsi="Times New Roman"/>
          <w:sz w:val="24"/>
          <w:szCs w:val="24"/>
        </w:rPr>
        <w:t>. Крестьянская об</w:t>
        <w:softHyphen/>
      </w:r>
      <w:r>
        <w:rPr>
          <w:rFonts w:cs="Times New Roman" w:ascii="Times New Roman" w:hAnsi="Times New Roman"/>
          <w:spacing w:val="12"/>
          <w:sz w:val="24"/>
          <w:szCs w:val="24"/>
        </w:rPr>
        <w:t>щину, ее функции и значение. Быт и культура крестья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падок городской жизни в раннее Средневековье. Причины воз</w:t>
        <w:softHyphen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никновения и расцвета средневековых городов. Борьба город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 сеньорами. Социальная структура города. Патрициат. Организация </w:t>
      </w:r>
      <w:r>
        <w:rPr>
          <w:rFonts w:cs="Times New Roman" w:ascii="Times New Roman" w:hAnsi="Times New Roman"/>
          <w:spacing w:val="11"/>
          <w:sz w:val="24"/>
          <w:szCs w:val="24"/>
        </w:rPr>
        <w:t>управления. Облик средневекового города. Жизнь и быт горожа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редневековое ремесло. 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Цехи</w:t>
      </w:r>
      <w:r>
        <w:rPr>
          <w:rFonts w:cs="Times New Roman" w:ascii="Times New Roman" w:hAnsi="Times New Roman"/>
          <w:spacing w:val="8"/>
          <w:sz w:val="24"/>
          <w:szCs w:val="24"/>
        </w:rPr>
        <w:t>, их роль в экономике и повсед</w:t>
        <w:softHyphen/>
      </w:r>
      <w:r>
        <w:rPr>
          <w:rFonts w:cs="Times New Roman" w:ascii="Times New Roman" w:hAnsi="Times New Roman"/>
          <w:sz w:val="24"/>
          <w:szCs w:val="24"/>
        </w:rPr>
        <w:t>невной жизни городов. Организация торговли. Торговые пути. Яр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марки. Возникновение банков. Новое в мировосприятии горожан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Основы могущества церкви. Материальные богатства церкв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источники. Упадок морального авторитета церкви в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люнийская реформа. Разделение церквей. Различия между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като</w:t>
        <w:softHyphen/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лицизм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православи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Борьба папства и империи в 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чины и начало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Крестовых походов</w:t>
      </w:r>
      <w:r>
        <w:rPr>
          <w:rFonts w:cs="Times New Roman" w:ascii="Times New Roman" w:hAnsi="Times New Roman"/>
          <w:spacing w:val="3"/>
          <w:sz w:val="24"/>
          <w:szCs w:val="24"/>
        </w:rPr>
        <w:t>, их участники. Ход и ре</w:t>
        <w:softHyphen/>
        <w:t xml:space="preserve">зультаты Первого Крестового похода. Государства крестоносцев 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остоке. Духовно-рыцарские ордены. Третий Крестовый поход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Четвертый Крестовый поход, его переломный характер. Упадок </w:t>
      </w:r>
      <w:r>
        <w:rPr>
          <w:rFonts w:cs="Times New Roman" w:ascii="Times New Roman" w:hAnsi="Times New Roman"/>
          <w:spacing w:val="10"/>
          <w:sz w:val="24"/>
          <w:szCs w:val="24"/>
        </w:rPr>
        <w:t>и конец крестоносного движения. Значение Крестовых поход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апство в зените могущества. Ереси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в. (катары, </w:t>
      </w:r>
      <w:r>
        <w:rPr>
          <w:rFonts w:cs="Times New Roman" w:ascii="Times New Roman" w:hAnsi="Times New Roman"/>
          <w:spacing w:val="10"/>
          <w:sz w:val="24"/>
          <w:szCs w:val="24"/>
        </w:rPr>
        <w:t>вальденсы), причины их широкого распространения. Борьба цер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и с ересями. Альбигойские войны. </w:t>
      </w:r>
      <w:r>
        <w:rPr>
          <w:rFonts w:cs="Times New Roman" w:ascii="Times New Roman" w:hAnsi="Times New Roman"/>
          <w:sz w:val="24"/>
          <w:szCs w:val="24"/>
          <w:u w:val="single"/>
        </w:rPr>
        <w:t>Инквизиция</w:t>
      </w:r>
      <w:r>
        <w:rPr>
          <w:rFonts w:cs="Times New Roman" w:ascii="Times New Roman" w:hAnsi="Times New Roman"/>
          <w:sz w:val="24"/>
          <w:szCs w:val="24"/>
        </w:rPr>
        <w:t xml:space="preserve">. Нищенствующие </w:t>
      </w:r>
      <w:r>
        <w:rPr>
          <w:rFonts w:cs="Times New Roman" w:ascii="Times New Roman" w:hAnsi="Times New Roman"/>
          <w:spacing w:val="11"/>
          <w:sz w:val="24"/>
          <w:szCs w:val="24"/>
        </w:rPr>
        <w:t>ордены, их роль в укреплении католической церкв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бъединения Франции. Слабость и сила королевск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ласти, ее союзники в деле объединения страны. Успехи Филипп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Августа. Укрепление королевской власти при Людовике </w:t>
      </w: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Свя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ом. Филипп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Красивый и возникновение Генеральных штатов. </w:t>
      </w:r>
      <w:r>
        <w:rPr>
          <w:rFonts w:cs="Times New Roman" w:ascii="Times New Roman" w:hAnsi="Times New Roman"/>
          <w:sz w:val="24"/>
          <w:szCs w:val="24"/>
          <w:u w:val="single"/>
        </w:rPr>
        <w:t>Сословная монархия</w:t>
      </w:r>
      <w:r>
        <w:rPr>
          <w:rFonts w:cs="Times New Roman" w:ascii="Times New Roman" w:hAnsi="Times New Roman"/>
          <w:sz w:val="24"/>
          <w:szCs w:val="24"/>
        </w:rPr>
        <w:t>. Конфликт с папством и «авиньонское пл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ение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оздействие нормандского завоевания на развитие феодаль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тношений в Англии. Могущество королевской власти в конце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в. Анжуйская держава. Реформы Генриха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лантагенета. </w:t>
      </w:r>
      <w:r>
        <w:rPr>
          <w:rFonts w:cs="Times New Roman" w:ascii="Times New Roman" w:hAnsi="Times New Roman"/>
          <w:spacing w:val="7"/>
          <w:sz w:val="24"/>
          <w:szCs w:val="24"/>
        </w:rPr>
        <w:t>Столкновение с церковью. Великая хартия вольностей, ее истор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еская роль. Возникновение и отличительные черты английского </w:t>
      </w:r>
      <w:r>
        <w:rPr>
          <w:rFonts w:cs="Times New Roman" w:ascii="Times New Roman" w:hAnsi="Times New Roman"/>
          <w:spacing w:val="6"/>
          <w:sz w:val="24"/>
          <w:szCs w:val="24"/>
        </w:rPr>
        <w:t>парламен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овый этап борьбы империи и папства. Политика Фридриха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Барбароссы и Фридрих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Гогенштауфена в Италии и в Германии.</w:t>
      </w:r>
    </w:p>
    <w:p>
      <w:pPr>
        <w:pStyle w:val="Style24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олонизация земель западных славян. Возникновение Швейцарског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оюза. Усиление князей и ослабление императорской власти во </w:t>
      </w:r>
      <w:r>
        <w:rPr>
          <w:rFonts w:cs="Times New Roman" w:ascii="Times New Roman" w:hAnsi="Times New Roman"/>
          <w:sz w:val="24"/>
          <w:szCs w:val="24"/>
        </w:rPr>
        <w:t xml:space="preserve">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озникновение 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университет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Университетское образование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Жизнь студентов. Вера, разум и опыт в средневековой науке.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Ра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цион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мистика</w:t>
      </w:r>
      <w:r>
        <w:rPr>
          <w:rFonts w:cs="Times New Roman" w:ascii="Times New Roman" w:hAnsi="Times New Roman"/>
          <w:sz w:val="24"/>
          <w:szCs w:val="24"/>
        </w:rPr>
        <w:t>. Роль алхимии и астрологии в развитии н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чных знаний. 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Схоласти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рхитектура и изобразительное искусство эпохи расцвета Сред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евековья.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Романск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готическ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стили, их отличительные черты.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Ухудшение условий жизни европейцев в 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в. «Черная </w:t>
      </w:r>
      <w:r>
        <w:rPr>
          <w:rFonts w:cs="Times New Roman" w:ascii="Times New Roman" w:hAnsi="Times New Roman"/>
          <w:spacing w:val="8"/>
          <w:sz w:val="24"/>
          <w:szCs w:val="24"/>
        </w:rPr>
        <w:t>смерть», ее экономические и социальные последствия. Освобожде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ие крестьян от личной зависимости. Обострение противоречий </w:t>
      </w:r>
      <w:r>
        <w:rPr>
          <w:rFonts w:cs="Times New Roman" w:ascii="Times New Roman" w:hAnsi="Times New Roman"/>
          <w:spacing w:val="7"/>
          <w:sz w:val="24"/>
          <w:szCs w:val="24"/>
        </w:rPr>
        <w:t>между крестьянами и сеньорами. Жакерия. Восстание Уота Тайлер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ичины и начало Столетней войны. Франция на краю гибели. </w:t>
      </w:r>
      <w:r>
        <w:rPr>
          <w:rFonts w:cs="Times New Roman" w:ascii="Times New Roman" w:hAnsi="Times New Roman"/>
          <w:spacing w:val="13"/>
          <w:sz w:val="24"/>
          <w:szCs w:val="24"/>
        </w:rPr>
        <w:t>Жанна д'Арк и перелом в ходе войны. Ее завершение и итог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ладение герцогов Бургундских в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. Борьба французских к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ролей с бургундскими герцогами и завершение объединения Фран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ции. Централизаторская политика Людовика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8"/>
          <w:sz w:val="24"/>
          <w:szCs w:val="24"/>
        </w:rPr>
        <w:t>. Война Алой и Б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ой розы в Англии. Усиление королевской власти в Англии при Ген</w:t>
        <w:softHyphen/>
        <w:t xml:space="preserve">рихе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Тюдоре. Объединение Испании и завершение Реконкисты. </w:t>
      </w:r>
      <w:r>
        <w:rPr>
          <w:rFonts w:cs="Times New Roman" w:ascii="Times New Roman" w:hAnsi="Times New Roman"/>
          <w:spacing w:val="11"/>
          <w:sz w:val="24"/>
          <w:szCs w:val="24"/>
        </w:rPr>
        <w:t>Религиозная политика Фернандо и Изабел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зменения в культуре Западной Европы в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в. Разви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ие личностного начала. Изобретение 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книгопечат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и его значе</w:t>
        <w:softHyphen/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ние. Возникновение культуры 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>Возрожд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в Италии. Гуманизм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и гуманисты. Литература и искусство раннего Возрождения </w:t>
      </w:r>
      <w:r>
        <w:rPr>
          <w:rFonts w:cs="Times New Roman" w:ascii="Times New Roman" w:hAnsi="Times New Roman"/>
          <w:spacing w:val="11"/>
          <w:sz w:val="24"/>
          <w:szCs w:val="24"/>
        </w:rPr>
        <w:t>в Италии.</w:t>
      </w:r>
    </w:p>
    <w:p>
      <w:pPr>
        <w:pStyle w:val="Style24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льша в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4"/>
          <w:sz w:val="24"/>
          <w:szCs w:val="24"/>
        </w:rPr>
        <w:t>—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в. Внутренняя политика Казимира </w:t>
      </w:r>
      <w:r>
        <w:rPr>
          <w:rFonts w:cs="Times New Roman" w:ascii="Times New Roman" w:hAnsi="Times New Roman"/>
          <w:spacing w:val="2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е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ликого. Борьба с агрессией Тевтонского ордена. Династическа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ния Польши и Литвы. Грюнвальд. Расцвет Чехии в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в. Нара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тание социальных, этнических и религиозных противоречий. Ян </w:t>
      </w:r>
      <w:r>
        <w:rPr>
          <w:rFonts w:cs="Times New Roman" w:ascii="Times New Roman" w:hAnsi="Times New Roman"/>
          <w:sz w:val="24"/>
          <w:szCs w:val="24"/>
        </w:rPr>
        <w:t>Гус. Гуситские войны и их значение.</w:t>
      </w:r>
    </w:p>
    <w:p>
      <w:pPr>
        <w:pStyle w:val="Style24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траны Балканского полуострова в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в. Ослабление Византии, Болгарии и Сербии. Усиление Османской империи. О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анские завоевания на Балканах. Византия в поисках спасения. </w:t>
      </w:r>
      <w:r>
        <w:rPr>
          <w:rFonts w:cs="Times New Roman" w:ascii="Times New Roman" w:hAnsi="Times New Roman"/>
          <w:sz w:val="24"/>
          <w:szCs w:val="24"/>
        </w:rPr>
        <w:t>Ферраро-Флорентийская уния. Гибель империи ромеев. Воздейст</w:t>
        <w:softHyphen/>
        <w:t>вие поздневизантийской культуры на другие стран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. ВДАЛИ ОТ ЕВРОПЫ (5 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ндии, ее богатства. Занятия населения. </w:t>
      </w:r>
      <w:r>
        <w:rPr>
          <w:rFonts w:cs="Times New Roman" w:ascii="Times New Roman" w:hAnsi="Times New Roman"/>
          <w:spacing w:val="7"/>
          <w:sz w:val="24"/>
          <w:szCs w:val="24"/>
        </w:rPr>
        <w:t>Индийская община. Варны и касты. Роль кастовой системы в ин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дийском обществе. Делийский султанат. Религии Индии. Достиже</w:t>
        <w:softHyphen/>
      </w:r>
      <w:r>
        <w:rPr>
          <w:rFonts w:cs="Times New Roman" w:ascii="Times New Roman" w:hAnsi="Times New Roman"/>
          <w:sz w:val="24"/>
          <w:szCs w:val="24"/>
        </w:rPr>
        <w:t>ния индийской куль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Периодизация истории Китая в эпоху Средневековья. Китай </w:t>
      </w:r>
      <w:r>
        <w:rPr>
          <w:rFonts w:cs="Times New Roman" w:ascii="Times New Roman" w:hAnsi="Times New Roman"/>
          <w:sz w:val="24"/>
          <w:szCs w:val="24"/>
        </w:rPr>
        <w:t>и его соседи. Великий шелковый путь. Борьба с северными кочев</w:t>
        <w:softHyphen/>
        <w:t xml:space="preserve">никами. Монгольское владычество и его свержение. Императорска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ласть и чиновничество. Достижения китайской науки, литературы </w:t>
      </w:r>
      <w:r>
        <w:rPr>
          <w:rFonts w:cs="Times New Roman" w:ascii="Times New Roman" w:hAnsi="Times New Roman"/>
          <w:spacing w:val="7"/>
          <w:sz w:val="24"/>
          <w:szCs w:val="24"/>
        </w:rPr>
        <w:t>и искус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монголов и создание державы Чингисхана. Заво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евания монголов, причины их успехов. Распад монгольской держ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ы. Завоевания Тимура. Самарканд во времена Тимура и Улугбека. </w:t>
      </w:r>
      <w:r>
        <w:rPr>
          <w:rFonts w:cs="Times New Roman" w:ascii="Times New Roman" w:hAnsi="Times New Roman"/>
          <w:spacing w:val="11"/>
          <w:sz w:val="24"/>
          <w:szCs w:val="24"/>
        </w:rPr>
        <w:t>Общие черты и различия держав Чингисхана и Тимур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собенности развития Африки. Магриб и Черная Африка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ранссахарская торговля и ислам. Государства Западного Судана. </w:t>
      </w:r>
      <w:r>
        <w:rPr>
          <w:rFonts w:cs="Times New Roman" w:ascii="Times New Roman" w:hAnsi="Times New Roman"/>
          <w:spacing w:val="10"/>
          <w:sz w:val="24"/>
          <w:szCs w:val="24"/>
        </w:rPr>
        <w:t>Христианская Эфиопия. Арабская торговля па восточном побере</w:t>
        <w:softHyphen/>
        <w:t>жье Африки и государство Мономотапа.</w:t>
      </w:r>
    </w:p>
    <w:p>
      <w:pPr>
        <w:pStyle w:val="Style24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своение человеком Америки. Проблема контактов доколумбо-</w:t>
      </w:r>
      <w:r>
        <w:rPr>
          <w:rFonts w:cs="Times New Roman" w:ascii="Times New Roman" w:hAnsi="Times New Roman"/>
          <w:spacing w:val="8"/>
          <w:sz w:val="24"/>
          <w:szCs w:val="24"/>
        </w:rPr>
        <w:t>вой Америки со Старым Светом. Цивилизации майя, ацтеков и ин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ков, их достижения и особенности развития</w:t>
      </w:r>
    </w:p>
    <w:p>
      <w:pPr>
        <w:pStyle w:val="Style24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Историческое и культурное наследие Средневековья (1ч)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сеобщая история. 7 класс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НОВОГО ВРЕМ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ч) 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1ч)</w:t>
        <w:br/>
      </w:r>
      <w:r>
        <w:rPr>
          <w:rFonts w:cs="Times New Roman" w:ascii="Times New Roman" w:hAnsi="Times New Roman"/>
          <w:iCs/>
          <w:sz w:val="24"/>
          <w:szCs w:val="24"/>
        </w:rPr>
        <w:t>Понятие Новая история., хронологические рамки Новой истории.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вропа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>-н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ов (8ч)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е географические открытия и </w:t>
      </w:r>
      <w:r>
        <w:rPr>
          <w:rFonts w:cs="Times New Roman" w:ascii="Times New Roman" w:hAnsi="Times New Roman"/>
          <w:sz w:val="24"/>
          <w:szCs w:val="24"/>
        </w:rPr>
        <w:t xml:space="preserve">их последствия  Путешествия В. да Гамы, Х. Колумба, Ф. Магеллана. Открытие европейцами Америки, торговых путей в Аз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.хват и освоение европейцами Нового Совета. Порабощение населения завоеванных территорий. Э. Кортес. </w:t>
        <w:br/>
        <w:t xml:space="preserve">Ф. Писарро. </w:t>
      </w:r>
      <w:r>
        <w:rPr>
          <w:rFonts w:cs="Times New Roman" w:ascii="Times New Roman" w:hAnsi="Times New Roman"/>
          <w:sz w:val="24"/>
          <w:szCs w:val="24"/>
        </w:rPr>
        <w:t xml:space="preserve">Начало создания колониальных импер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ратство. Ф. ,Црейк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Эпоха </w:t>
      </w:r>
      <w:r>
        <w:rPr>
          <w:rFonts w:cs="Times New Roman" w:ascii="Times New Roman" w:hAnsi="Times New Roman"/>
          <w:sz w:val="24"/>
          <w:szCs w:val="24"/>
        </w:rPr>
        <w:t xml:space="preserve">Возрождения </w:t>
        <w:br/>
        <w:t xml:space="preserve">духовные искания эпохи Возрождения. Гуманиз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те Алигьери. Э. Роттердамский. Ф. Рабле. Т. Мор. В. Шекспир. </w:t>
      </w:r>
      <w:r>
        <w:rPr>
          <w:rFonts w:cs="Times New Roman" w:ascii="Times New Roman" w:hAnsi="Times New Roman"/>
          <w:sz w:val="24"/>
          <w:szCs w:val="24"/>
        </w:rPr>
        <w:t xml:space="preserve">Искусство Ренессанса. Переворот во взглядах на природу. </w:t>
      </w:r>
      <w:r>
        <w:rPr>
          <w:rFonts w:cs="Times New Roman" w:ascii="Times New Roman" w:hAnsi="Times New Roman"/>
          <w:iCs/>
          <w:sz w:val="24"/>
          <w:szCs w:val="24"/>
        </w:rPr>
        <w:t xml:space="preserve">Н. Коперник. дж. Бруно. Г. Галилей. Р. Декарт. </w:t>
        <w:br/>
        <w:t xml:space="preserve">Начало процесса модернизации в Европе в  15-17 вв. </w:t>
      </w:r>
      <w:r>
        <w:rPr>
          <w:rFonts w:cs="Times New Roman" w:ascii="Times New Roman" w:hAnsi="Times New Roman"/>
          <w:sz w:val="24"/>
          <w:szCs w:val="24"/>
        </w:rPr>
        <w:t xml:space="preserve"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Реформация. Утверждение абсолютизма </w:t>
        <w:br/>
      </w:r>
      <w:r>
        <w:rPr>
          <w:rFonts w:cs="Times New Roman" w:ascii="Times New Roman" w:hAnsi="Times New Roman"/>
          <w:sz w:val="24"/>
          <w:szCs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лигиозные войны. </w:t>
        <w:br/>
      </w:r>
      <w:r>
        <w:rPr>
          <w:rFonts w:cs="Times New Roman" w:ascii="Times New Roman" w:hAnsi="Times New Roman"/>
          <w:sz w:val="24"/>
          <w:szCs w:val="24"/>
        </w:rPr>
        <w:t xml:space="preserve">Европейские государства в ХУI-ХУII вв. Утверждение абсолютизма. Укрепление королевской власти в Англии и Франц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нрих IIII. Елизавета 1. Кардинал Ришелье. Людовик ХII”. Испанская империя при Карле I’ </w:t>
        <w:br/>
      </w:r>
      <w:r>
        <w:rPr>
          <w:rFonts w:cs="Times New Roman" w:ascii="Times New Roman" w:hAnsi="Times New Roman"/>
          <w:sz w:val="24"/>
          <w:szCs w:val="24"/>
        </w:rPr>
        <w:t xml:space="preserve">Тридцатилетняя война и Вестфальская система. </w:t>
        <w:br/>
        <w:t xml:space="preserve">Первые буржуазные революции </w:t>
        <w:br/>
        <w:t xml:space="preserve">Нидерланды под властью Испании. Революционно-освободител ьная борьба в провинциях Нидерланд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Голландской республики. 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ны Европы и Северной Америки в 17 веке (12ч)</w:t>
        <w:br/>
      </w:r>
      <w:r>
        <w:rPr>
          <w:rFonts w:cs="Times New Roman" w:ascii="Times New Roman" w:hAnsi="Times New Roman"/>
          <w:sz w:val="24"/>
          <w:szCs w:val="24"/>
        </w:rPr>
        <w:t xml:space="preserve">Английская революция середины ХУII в. Король и парламент. Гражданская война. Провозглашение республи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О. Кромвель. </w:t>
      </w:r>
      <w:r>
        <w:rPr>
          <w:rFonts w:cs="Times New Roman" w:ascii="Times New Roman" w:hAnsi="Times New Roman"/>
          <w:sz w:val="24"/>
          <w:szCs w:val="24"/>
        </w:rPr>
        <w:t xml:space="preserve">Реставрация монархии. «Славная революция». </w:t>
        <w:br/>
        <w:br/>
        <w:t xml:space="preserve">Эпоха Просвещения. Развитие естественных нау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И. Ньютон. </w:t>
      </w:r>
      <w:r>
        <w:rPr>
          <w:rFonts w:cs="Times New Roman" w:ascii="Times New Roman" w:hAnsi="Times New Roman"/>
          <w:sz w:val="24"/>
          <w:szCs w:val="24"/>
        </w:rPr>
        <w:t xml:space="preserve">Английское Просвещ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Д. Локк </w:t>
      </w:r>
      <w:r>
        <w:rPr>
          <w:rFonts w:cs="Times New Roman" w:ascii="Times New Roman" w:hAnsi="Times New Roman"/>
          <w:sz w:val="24"/>
          <w:szCs w:val="24"/>
        </w:rPr>
        <w:t xml:space="preserve">Французское Просвещ 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льтер. Ш. Монтескье. ЖЖ. Руссо. Д. Дидро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ХУIi-ХУII1 вв.: </w:t>
        <w:br/>
        <w:t xml:space="preserve">барокко, классицизм, сентиментализм. </w:t>
        <w:br/>
        <w:t xml:space="preserve">Просвешенньтй абсолютизм в Центральной Европе. Анстрия и Пруссия в ХУIII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Фридрих II. </w:t>
      </w:r>
      <w:r>
        <w:rPr>
          <w:rFonts w:cs="Times New Roman" w:ascii="Times New Roman" w:hAnsi="Times New Roman"/>
          <w:sz w:val="24"/>
          <w:szCs w:val="24"/>
        </w:rPr>
        <w:t xml:space="preserve">Семилетняя война. </w:t>
        <w:br/>
        <w:t xml:space="preserve">Английские колонии в Америке. Война за независимость и образование СШ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Джефферсон. Б. Франклин. Дж. Вашингтон.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1787 г. </w:t>
        <w:b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Ж Дантон. М. Робеспьер. Ж.П. Марат. </w:t>
      </w:r>
      <w:r>
        <w:rPr>
          <w:rFonts w:cs="Times New Roman" w:ascii="Times New Roman" w:hAnsi="Times New Roman"/>
          <w:sz w:val="24"/>
          <w:szCs w:val="24"/>
        </w:rPr>
        <w:t xml:space="preserve">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rFonts w:cs="Times New Roman" w:ascii="Times New Roman" w:hAnsi="Times New Roman"/>
          <w:iCs/>
          <w:sz w:val="24"/>
          <w:szCs w:val="24"/>
        </w:rPr>
        <w:t>Итоги и значение Великой французской революции, ее влияние на страны Европ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ы Европы и Аз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поху Просвещения (3ч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2ч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общая история 8 класс (24ч) 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Что изучает история? (1 час): 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устриальное общество. Российская государственная символик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оссия – многонациональное государств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ронология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вропа и Северная Америка в XIX – начале ХХ в. (14часов)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мперия Наполеона I во Франции. «Гражданский кодекс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полеоновские войны. Венский конгресс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Священный союз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Восточный вопрос» в политике европейских государств в XIX в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Чартистское движение в Англии. Европейские революции XIX в. Вторая империя во Франции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циональные идеи в странах Европы. Объединение Итал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. Кавур. Дж. Гарибальд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здание единого германского государства. О. Бисмарк. Франко-прусская война 1870–1871 гг. Образование Германской империи. Австро-Венгерская империя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роды Юго-Восточной Европы в XIX в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вер и Юг Соединенных Шта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мерики: экономическое и политическое развитие, взаимоотношения. Движение за отмену рабства. Гражданская война 1861–1865 гг. А. Линкольн. Реконструкция Юг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емократы и республиканцы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зникновение профсоюзного движения в странах Европы. Тред-юнионы. Марксизм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. Маркс. Ф. Энгель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нархизм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бразование I и II Интернационал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никновение социалистических партий. Социальный реформизм во второй половине XIX – начале ХХ в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. Ллойд Джордж. Т. Рузвельт. В. Вильсон. Ж. Клеманс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ршени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аны  Латинской Америки, Азии и Африки в XIX – начале ХХ в. (4 часа)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осстание сипаев 1857–1859 гг. «Опиумные войны». Движение тайпинов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ониальные захваты в Африке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мпериализм – идеология и политик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изис традиционного общества в странах Азии на рубеже XIX–XX вв. Реставрация Мэйдзи. Начало модернизации в Японии. Революции в Иране, Османской империи, Китае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ультуры в XIX – начале ХХ в.  (4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научной картины мира в XIX 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зменение взглядов на природу и общество на рубеже XIX–ХХ в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Демократизация образования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менения в быту. Градостроительство. Развитие транспорта и средств связи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ечения в художественной культуре XIX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ождение кинематографа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уховный кризис индустриального общества на рубеже XIX–ХХ вв. Декаданс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овый урок  (2 часа)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общая история 9 класс (34 ч)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дение(1ч)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Что изучает история?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стория России – часть всеобщей истории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Понятие «Новейшая и современная история»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ные связи между событиями. Историческая карт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вропа и мир накануне и в годы Первой мировой войны.(6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–1918 гг., важнейшие сражения. Вступление в войну СШ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тоги Первой мировой войны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 в 1920–1930-е гг.(8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Лига наций.</w:t>
      </w:r>
      <w:r>
        <w:rPr>
          <w:rFonts w:cs="Times New Roman" w:ascii="Times New Roman" w:hAnsi="Times New Roman"/>
          <w:sz w:val="24"/>
          <w:szCs w:val="24"/>
          <w:lang w:eastAsia="en-US"/>
        </w:rPr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–1919 гг. в Германии. 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Ф.-Д. Рузвельт. Кейнсианство. Социальный либерализ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–1930-х гг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аны Азии после Первой мировой войны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обенности экономического развития, социальные изменения в обществ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ацифизм и милитаризм в 1920–1930-е гг. Панъевропейское движение. А. Бриа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торая мировая война.(4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в Северной Африке. Нападение Германии на СССР. Вступление в войну США. Война на Тихом океане. Антигитлеровская коалиция. Ф. Рузвельт, И. В. Сталин, У. Черчилль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Ленд-лиз. «Новый порядок» на оккупированных территориях. Политика геноцида. Холокос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вижение Сопротивления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ровое развитие во второй половине ХХ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 (15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 Движение неприсоединения. Гонка вооружен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зрядка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 причины ее срыв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зменение конституционного строя во Франции, Германии, Итал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. Аденауэр. Ш. де Голль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истемный кризис индустриального общества в конце 1960 – начале 1970-х гг. Неоконсерватизм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. Рейган. М. Тэтчер. Становление информационного общества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мунистические режимы в странах Центральной и Восточной Европы: поиск путей и моделей развития. Демократические революции в Восточной и Центральной Европе конца 1980-х – начала 1990-х гг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аспад Югослав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р на рубеже ХХ–XXI вв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ное наследие ХХ в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. Эйнштейн. Н. Бор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елигия и церковь в современном обществе. Иоанн Павел II. Экуменизм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 России (42ч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класс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роды и государства на территории нашей страны в древности (2 час)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селение Евраз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еликое переселение народ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ь древняя. (13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точные славяне в древности (VI–IX вв.)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аславян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«Повесть временных лет» о начале Руси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евнерусское государство (IX – начало XII в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город и Киев – центры древнерусской государственност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ервые Рюриковичи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кладывание крупной земельной собственности. Древнерусские город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усь и Визант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 I и принятие христианства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цвет Руси при Ярославе Мудром. «Русская правда». Русь и народы Степ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няжеские усобиц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 Мономах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еждународные связи Древней Руси. Распад Древнерусского государств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е земли и княжества в начале удельного периода (начало XII – первая половина XIII в.) – (7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дея единства русских земель в период раздробленност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«Слово о полку Игореве»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зыческая культура восточных славян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елигиозно-культурное влияние Византии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енности развития древнерусской культуры. 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Быт и нравы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рьба с внешней агрессией в XIII в.  (2)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Чингис-хан и объединение монгольских племен. Монгольские завоева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Ливонский орде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лександр Невский. Сражение на Неве и Ледовое побоище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следствия монгольского нашествия и борьбы с экспансией Запада для дальнейшего развития нашей стран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Монгольское завоевание и культурное развитие Руси. Куликовская победа и подъем русского национального самосознания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ршение образования Российского государства в конце XV – начале XVI в. (6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усские земли в составе Великого княжества Литовског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едпосылки образования Российского государств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ван III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асилий III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ержение ордынского иг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Распад Золотой Орд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оединение Москвой северо-восточных и северо-западных земель Рус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ногонациональный состав населения стран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новление центральных органов власти и управления. Судебник 1497 г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естничест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Традиционный характер экономики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  (2 часа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 России 7 класс (46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ссийское государство в XVI в. Русская куль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XVI вв (10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ловия развития страны XVI в.: территория, население, характер экономик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едпосылки централизации стран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ван IV Грозный. Установление царской власти. Реформы 50-60-х гг. XVI в. Земские соборы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Ермак. Освоение Дикого поля. Казачество. Борьба за Балтийское побережь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Ливонская войн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азгром Ливонского орден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ричнина. Становление самодержавной сословно-представительной монархии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«Задонщина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ория «Москва – Третий Рим»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Феофан Гре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троительство Московского Кремл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ндрей Рублев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лияние централизации страны на культурную жизн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ублицистик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«Сказание о князьях Владимирских»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ионис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Быт и нравы. «Домострой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 на рубеже ХУI-ХУII вв. (46 час)</w:t>
        <w:br/>
      </w: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Царь Федор Иванович. Пресечение династии Рюриковичей Б.Годунов. </w:t>
      </w:r>
      <w:r>
        <w:rPr>
          <w:rFonts w:cs="Times New Roman" w:ascii="Times New Roman" w:hAnsi="Times New Roman"/>
          <w:sz w:val="24"/>
          <w:szCs w:val="24"/>
        </w:rPr>
        <w:t xml:space="preserve">Установлен крепостного права. династические Социальные и Международные причины Смут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званство. В. Шуйски </w:t>
      </w:r>
      <w:r>
        <w:rPr>
          <w:rFonts w:cs="Times New Roman" w:ascii="Times New Roman" w:hAnsi="Times New Roman"/>
          <w:sz w:val="24"/>
          <w:szCs w:val="24"/>
        </w:rPr>
        <w:t xml:space="preserve">Восстание И. Болотникова. Агрессия Речи Посполитой и Швеции. Семибоярщина. Борьба против внешней экспансиi К.Минин. д.Пожарский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sz w:val="24"/>
          <w:szCs w:val="24"/>
        </w:rPr>
        <w:t xml:space="preserve">Первой полов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ХУII в. </w:t>
        <w:br/>
      </w:r>
      <w:r>
        <w:rPr>
          <w:rFonts w:cs="Times New Roman" w:ascii="Times New Roman" w:hAnsi="Times New Roman"/>
          <w:sz w:val="24"/>
          <w:szCs w:val="24"/>
        </w:rPr>
        <w:t xml:space="preserve">Ликвидацшi последств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муты. </w:t>
      </w:r>
      <w:r>
        <w:rPr>
          <w:rFonts w:cs="Times New Roman" w:ascii="Times New Roman" w:hAnsi="Times New Roman"/>
          <w:sz w:val="24"/>
          <w:szCs w:val="24"/>
        </w:rPr>
        <w:t xml:space="preserve">Земский Собор 1613 г.: Воцарение Романовых. </w:t>
      </w:r>
      <w:r>
        <w:rPr>
          <w:rFonts w:cs="Times New Roman" w:ascii="Times New Roman" w:hAnsi="Times New Roman"/>
          <w:iCs/>
          <w:sz w:val="24"/>
          <w:szCs w:val="24"/>
        </w:rPr>
        <w:t xml:space="preserve">Царь Михаил Федорови Патриарх Филарет.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Органов власти и Экономики Стран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глашения с Речью Посполитой Тур цией. </w:t>
      </w:r>
      <w:r>
        <w:rPr>
          <w:rFonts w:cs="Times New Roman" w:ascii="Times New Roman" w:hAnsi="Times New Roman"/>
          <w:sz w:val="24"/>
          <w:szCs w:val="24"/>
        </w:rPr>
        <w:t xml:space="preserve">Смоленская война. </w:t>
        <w:br/>
        <w:t xml:space="preserve">Террито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хозяйство </w:t>
      </w:r>
      <w:r>
        <w:rPr>
          <w:rFonts w:cs="Times New Roman" w:ascii="Times New Roman" w:hAnsi="Times New Roman"/>
          <w:sz w:val="24"/>
          <w:szCs w:val="24"/>
        </w:rPr>
        <w:t xml:space="preserve">России в первой половине ХУII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Сибири, Дальнего Востока, Диког Поля.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Ое Оформление крепостного права. Прикреп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 xml:space="preserve">населения к посадам. Развитиi торговых связей. Новоторговьтй устав. Начало складывания всероссийсКогО рынка. Ярмарки. Развитж мелкОтоварного производства. Мануфантуры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во второй </w:t>
      </w:r>
      <w:r>
        <w:rPr>
          <w:rFonts w:cs="Times New Roman" w:ascii="Times New Roman" w:hAnsi="Times New Roman"/>
          <w:sz w:val="24"/>
          <w:szCs w:val="24"/>
        </w:rPr>
        <w:t xml:space="preserve">Полов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ХУII в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Царь Алексей Михайлович. </w:t>
      </w:r>
      <w:r>
        <w:rPr>
          <w:rFonts w:cs="Times New Roman" w:ascii="Times New Roman" w:hAnsi="Times New Roman"/>
          <w:sz w:val="24"/>
          <w:szCs w:val="24"/>
        </w:rPr>
        <w:t xml:space="preserve">Шаг к абсолютизму «Соборное Уложение» 1649 г.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нтральное и местное управление. Приказкая система. </w:t>
      </w:r>
      <w:r>
        <w:rPr>
          <w:rFonts w:cs="Times New Roman" w:ascii="Times New Roman" w:hAnsi="Times New Roman"/>
          <w:sz w:val="24"/>
          <w:szCs w:val="24"/>
        </w:rPr>
        <w:t xml:space="preserve">Раскол в русской православной церкви. НИКОВ и Авнакум. Социальные движения второй половины ХУII в. Медный бунт. Восстание С.Раз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Царь Федор Алексеевич. Отмена местничеспiва </w:t>
        <w:br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ХУII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порожсксIЛ сечь. Освобод гап ельная война 1648-! 654 </w:t>
      </w:r>
      <w:r>
        <w:rPr>
          <w:rFonts w:cs="Times New Roman" w:ascii="Times New Roman" w:hAnsi="Times New Roman"/>
          <w:sz w:val="24"/>
          <w:szCs w:val="24"/>
        </w:rPr>
        <w:t xml:space="preserve">г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 руководством Б. Хмельницкого. Переяславская Рада. </w:t>
      </w:r>
      <w:r>
        <w:rPr>
          <w:rFonts w:cs="Times New Roman" w:ascii="Times New Roman" w:hAnsi="Times New Roman"/>
          <w:sz w:val="24"/>
          <w:szCs w:val="24"/>
        </w:rPr>
        <w:t xml:space="preserve">Вхождение Левобережной Украины в состав России. Русско-польская Война. Русско-шведские и русско-турецкие отношения во второй половине ХУII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вершение присоединения Сибири. </w:t>
        <w:br/>
        <w:t xml:space="preserve">Обмирщение культуры в Х’11 в. Быт и чравьЁ допетровской Руси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сские землепроход цы. Последние летописи. </w:t>
      </w:r>
      <w:r>
        <w:rPr>
          <w:rFonts w:cs="Times New Roman" w:ascii="Times New Roman" w:hAnsi="Times New Roman"/>
          <w:sz w:val="24"/>
          <w:szCs w:val="24"/>
        </w:rPr>
        <w:t xml:space="preserve">Новые жапры в литературе. «дивное узорочье» в зодчестве ХУII в. Московское барокко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мон Ушаков. </w:t>
      </w:r>
      <w:r>
        <w:rPr>
          <w:rFonts w:cs="Times New Roman" w:ascii="Times New Roman" w:hAnsi="Times New Roman"/>
          <w:sz w:val="24"/>
          <w:szCs w:val="24"/>
        </w:rPr>
        <w:t xml:space="preserve">Парсуна. </w:t>
        <w:br/>
      </w:r>
    </w:p>
    <w:p>
      <w:pPr>
        <w:pStyle w:val="Style24"/>
        <w:rPr>
          <w:rStyle w:val="C5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c2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C5c2"/>
          <w:rFonts w:cs="Times New Roman" w:ascii="Times New Roman" w:hAnsi="Times New Roman"/>
          <w:b/>
          <w:color w:val="000000"/>
          <w:sz w:val="24"/>
          <w:szCs w:val="24"/>
        </w:rPr>
        <w:t xml:space="preserve">8класс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 России (42 час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образования Петра </w:t>
      </w:r>
      <w:r>
        <w:rPr>
          <w:rFonts w:cs="Times New Roman" w:ascii="Times New Roman" w:hAnsi="Times New Roman"/>
          <w:sz w:val="24"/>
          <w:szCs w:val="24"/>
        </w:rPr>
        <w:t xml:space="preserve">Великого (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ХУII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ая четверть ХУI II </w:t>
      </w:r>
      <w:r>
        <w:rPr>
          <w:rFonts w:cs="Times New Roman" w:ascii="Times New Roman" w:hAnsi="Times New Roman"/>
          <w:sz w:val="24"/>
          <w:szCs w:val="24"/>
        </w:rPr>
        <w:t xml:space="preserve">в.) </w:t>
        <w:br/>
        <w:t xml:space="preserve">Предпосылки реформ первой четверти ХУIII в. Стрелецкие восста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гент ство Софьи. </w:t>
        <w:br/>
      </w:r>
      <w:r>
        <w:rPr>
          <w:rFonts w:cs="Times New Roman" w:ascii="Times New Roman" w:hAnsi="Times New Roman"/>
          <w:sz w:val="24"/>
          <w:szCs w:val="24"/>
        </w:rPr>
        <w:t xml:space="preserve">Воцарение Петра I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зовские походы. </w:t>
      </w:r>
      <w:r>
        <w:rPr>
          <w:rFonts w:cs="Times New Roman" w:ascii="Times New Roman" w:hAnsi="Times New Roman"/>
          <w:sz w:val="24"/>
          <w:szCs w:val="24"/>
        </w:rPr>
        <w:t xml:space="preserve">Создание флота и регулярной арм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ительство мануфакiвур и заводов. </w:t>
      </w:r>
      <w:r>
        <w:rPr>
          <w:rFonts w:cs="Times New Roman" w:ascii="Times New Roman" w:hAnsi="Times New Roman"/>
          <w:sz w:val="24"/>
          <w:szCs w:val="24"/>
        </w:rPr>
        <w:t xml:space="preserve">Великое посольство. Северная война. Основание Петербурга. Полтавская битв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утский поход. </w:t>
      </w:r>
      <w:r>
        <w:rPr>
          <w:rFonts w:cs="Times New Roman" w:ascii="Times New Roman" w:hAnsi="Times New Roman"/>
          <w:sz w:val="24"/>
          <w:szCs w:val="24"/>
        </w:rPr>
        <w:t xml:space="preserve">Восстание К.Булавина. Провозглашение России империей. Установление абсолютизм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чинение церкви государству. Табель о рангах. Подушная подать.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дворянства в господствующее, привилегированное сословие. Указ о престолОнаследии. </w:t>
        <w:br/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В. Растр еля и. Европеизация быта и нравов. Роль петровскгiх преобразований в истории страны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Эпоха дворцовых переворотов (вторая четвер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редина ХУIII в.) </w:t>
        <w:br/>
      </w:r>
      <w:r>
        <w:rPr>
          <w:rFonts w:cs="Times New Roman" w:ascii="Times New Roman" w:hAnsi="Times New Roman"/>
          <w:sz w:val="24"/>
          <w:szCs w:val="24"/>
        </w:rPr>
        <w:t xml:space="preserve">Причины дворцовых переворот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сийские монархи эпохи дворцовых переворотов. </w:t>
      </w:r>
      <w:r>
        <w:rPr>
          <w:rFonts w:cs="Times New Roman" w:ascii="Times New Roman" w:hAnsi="Times New Roman"/>
          <w:sz w:val="24"/>
          <w:szCs w:val="24"/>
        </w:rPr>
        <w:t xml:space="preserve">Роль гвардии и аристократии в государственной жизн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воритнзм. Бироновщина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ав и привилегий дворянства. Манифест о вольности дворянства. Усиление крепостного права. </w:t>
        <w:br/>
        <w:t xml:space="preserve">Войны с Персией и Турцией. Участие России в Семилетней войн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хождение в состав России казахских земель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во второй половине ХУIII в. </w:t>
        <w:br/>
      </w:r>
      <w:r>
        <w:rPr>
          <w:rFonts w:cs="Times New Roman" w:ascii="Times New Roman" w:hAnsi="Times New Roman"/>
          <w:sz w:val="24"/>
          <w:szCs w:val="24"/>
        </w:rPr>
        <w:t xml:space="preserve">Екатерина II. Просвещенный абсолютиз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к3олотой век русского дворянства. </w:t>
      </w:r>
      <w:r>
        <w:rPr>
          <w:rFonts w:cs="Times New Roman" w:ascii="Times New Roman" w:hAnsi="Times New Roman"/>
          <w:sz w:val="24"/>
          <w:szCs w:val="24"/>
        </w:rPr>
        <w:t xml:space="preserve">Уложенная комиссия. Губери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ХУIII в. Е. Пугаче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тика самодержавия н крепостничества. А.Радищев. </w:t>
        <w:br/>
        <w:t xml:space="preserve">Павел 1. Попытки укрепления режима. </w:t>
      </w:r>
      <w:r>
        <w:rPr>
          <w:rFonts w:cs="Times New Roman" w:ascii="Times New Roman" w:hAnsi="Times New Roman"/>
          <w:sz w:val="24"/>
          <w:szCs w:val="24"/>
        </w:rPr>
        <w:t xml:space="preserve">Указ о наследовании престол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нифест о трехдневной барщнне. </w:t>
        <w:br/>
      </w: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ХУIII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вхождение в состав России Правобережной Украины, части Литвы, Курлян дии. Россия и Великая французская революция. </w:t>
      </w:r>
      <w:r>
        <w:rPr>
          <w:rFonts w:cs="Times New Roman" w:ascii="Times New Roman" w:hAnsi="Times New Roman"/>
          <w:sz w:val="24"/>
          <w:szCs w:val="24"/>
        </w:rPr>
        <w:t xml:space="preserve">Русское военное искусств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Румян цен. </w:t>
      </w:r>
      <w:r>
        <w:rPr>
          <w:rFonts w:cs="Times New Roman" w:ascii="Times New Roman" w:hAnsi="Times New Roman"/>
          <w:sz w:val="24"/>
          <w:szCs w:val="24"/>
        </w:rPr>
        <w:t xml:space="preserve">А. Суворов. Ф. Ушаков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ая культура второй половины ХУIII в. </w:t>
        <w:br/>
      </w: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Ф. Волков. </w:t>
      </w:r>
      <w:r>
        <w:rPr>
          <w:rFonts w:cs="Times New Roman" w:ascii="Times New Roman" w:hAnsi="Times New Roman"/>
          <w:sz w:val="24"/>
          <w:szCs w:val="24"/>
        </w:rPr>
        <w:t xml:space="preserve">Класснцнзм в архитектуре, изобразительном и музыкальном Искусстве. Взаимодействие русской и западноевропейс кой культу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ыт и нравы. Дворянская </w:t>
        <w:br/>
        <w:t xml:space="preserve">усадьба. Жизнь крестьян и горожан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>Социально-экономическое развитие в первой половине XIX в.  (1 час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е железные дороги.</w:t>
      </w:r>
      <w:r>
        <w:rPr>
          <w:rFonts w:cs="Times New Roman" w:ascii="Times New Roman" w:hAnsi="Times New Roman"/>
          <w:sz w:val="24"/>
          <w:szCs w:val="24"/>
        </w:rPr>
        <w:t xml:space="preserve"> Развитие капиталистических отношений. Начало промышленного переворот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енняя и внешняя политика в первой четверти XIX в. (10 часов)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лександр I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гласный комитет. Указ о вольных хлебопашцах. Учреждение Министерств. Создание Государственного совета. М. М. Сперанский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хождение Грузии в состав России. Присоединение Финлянд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М. Барклай-де-Толли. М. Кутузов. Д. Давыдов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родинская битв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родный характер войн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гнание наполеоновских войск из России. Заграничные походы русской арм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оссийская дипломатия на Венском конгрессе. Россия и Священный союз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. А. Аракчее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енные поселения. Цензурные ограничения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вижение декабристо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ервые тайные организ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енняя и внешняя политика во второй четверти XIX в. (6 часов)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Николай I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силение самодержавной власти. Ужесточение контроля над обществом. III Отделение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. Х. Бенкендорф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Кодификация законо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«Манифест о почетном гражданстве». «Указ об обязанных крестьянах»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олитика в области просвещения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льское восстание 1830–1831 г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ая мысль и общественные движения второй четверти XIX 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. М. Карамзи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ория официальной народности. Кружки конца 1820–1830 гг. Славянофилы и западник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. Я. Чаадае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сский утопический социализм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етрашевц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шняя политика второй четверти XIX в. Восточный вопрос. Россия и освобождение Грец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оссия и революции в Европ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хождение Кавказа в состав Росс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Шами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Кавказская война. Крымская война: причины, участники. Оборона Севастополя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ее герои</w:t>
      </w:r>
      <w:r>
        <w:rPr>
          <w:rFonts w:cs="Times New Roman" w:ascii="Times New Roman" w:hAnsi="Times New Roman"/>
          <w:sz w:val="24"/>
          <w:szCs w:val="24"/>
          <w:lang w:eastAsia="en-US"/>
        </w:rPr>
        <w:t>. Парижский мир. Причины и последствия поражения России в Крымской войне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ая культура первой половины XIX в. (5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системы общеобразовательных учреждений. Успехи русской науки. Н. И. Лобачевский. Открытие Антарктиды русскими мореплавателям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тановление литературного русского язы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ликие реформы 60–70-х гг. XIX в. (7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рестьянское самоуправлени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емская, городская, судебная реформы. Реформы в области образования. Военные реформы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Значение реформ 60–70-х гг. XIX в. в истории России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ые движения 50–60-х гг. XIX в. Подъем общественного движения после поражения в Крымской войне. А. И. Герцен и Н. И. Огарев. Вольная русская типография в Лондоне. «Полярная звезда», «Колокол». Н. Г. Чернышевский. Н. А. Добролюбов. Журнал «Современник». Революционные организации и кружки середины 60 – начала 70-х гг. XIX в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я  конца XIX в. (12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статки крепостничества и общинного быт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грарный кризис 80–90-х гг. XIX в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зис самодержавия на рубеже 70–80-х гг. XIX в. Политика лавирования. М. Т. Лорис-Меликов. Убийство Александра II. Александр III. Манифест о незыблемости самодержавия. К. П. Победоносцев. Контрреформы. Реакционная политика в области просвещения. Национальная политика самодержавия в конце XIX в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ые движения 70–90-х гг. XIX в. Земское движение. Идеология народничеств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. А. Бакунин, П. Л. Лавров, П. Н. Ткачев, Н. К. Михайловск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олитические организации народ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ждение в народ».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Первые рабочие организ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пространение идей марксизма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. В. Плехан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свобождение труда»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. Б. Струве и «легальный марксизм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 И. Ленин. «Союз борьбы за освобождение рабочего класса»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шняя политика во второй половине XIX в. Борьба за ликвидацию последствий Крымской войны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А. М. Горча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оединение Средней Аз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роды Российской импер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сско-турецкая война 1877–1878 гг. «Союз трех императоров». Сближение России и Франции в 1890-х гг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ссийская культура во второй полови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 (2 часа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емократизация культуры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Библиотечное дело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Музеи. Научные открытия российских ученных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. И. Менделеев. И. М. Сеченов. И. И. Мечников. И. П. Павлов. С. М. Соловьев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ый урок (1 час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9 клас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 России (68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я в начале ХХ в.(9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бенности промышленного и аграрного развития России на рубеже XIX–XX вв. Политика модернизации «сверху». Государственный капитализм. Формирование монополий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ностранный капитал в Росс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. Ю. Витте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«Полицейский социализм»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тивизация нелегальной политической деятельности. Революционные партии, их программы. Русско-японская война 1904–1905 гг., ее влияние на российское общество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волюция 1905–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анифест 17 октября 190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Государственной Думы. Избирательный закон 1907 г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Новые политические течения и партии. Оформление либеральных партий. Монархическое и черносотенное движения. Тактика революционных партий в условиях формирования парламентской системы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итическая программа П. А. Столыпина. Аграрная реформа. Переселенческая политика. Промышленный подъем 1910-х г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–1917 гг. Нарастание социально-экономических и политических противоречий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Угроза национальной катастроф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ая культура  в начале XX в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К. С. Станиславск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иление взаимосвязи российской и мировой культуры на рубеже XIX–XX вв.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я в годы революции и Гражданской войны.(8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шняя и внутренняя политика Временного правительств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А. Ф. Керенск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изис власти. Разложение армии. Выступление генерала Л. Г. Корнилов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ложение на национальных окраинах. Начало распада российской государствен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озглашение советской власти в октябре 1917 г. II Всероссийский съезд Советов и его декреты. Становление советской системы управления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ыход России из Первой мировой войн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рестский мир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 его последств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Установление однопартийной диктатуры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онституция 1918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 РСФСР. Социально-экономическая политика советского государств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ская войн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 военная интервен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причины, основные этапы. «Военный коммунизм». Создание Красной Армии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 С. Каменев. М. В. Фрунзе. С. М. Буденны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елое движение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А. В. Колчак. А. И. Деникин. П. Н. Врангель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Белый» и «красный» террор. Крестьянство в годы гражданской войны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Н. И. Махн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йна с Польшей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тоги Гражданской войн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ССР в 1920-е гг. -1930-е(19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-экономический и политический кризис 1920–1921 гг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рестьянские выступления. Восстание в Кронштадте. Голод 1921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 съезд РКП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Конституция СССР 1924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. В. Сталин. Л. Д. Троцкий. Г. Е. Зиновьев. Н. И. Бухари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ертывание НЭП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образие культурной жизни в 1920-х гг. 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ветская модель модерниз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дустриализация. Интенсивный рост промышленного потенциала страны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здание оборонной промышленности. Социалистическое соревновани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 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Конституция 1936 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Мюнхенский договор и позиция СССР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ветско-германский пакт о ненападении. Внешняя политика СССР в 1939–1941 гг. Расширение территории СССР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енные изменения в духовной жизни обществ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Ликвидация неграмотности в СССР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азвитие системы образования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ликая Отечественная война 1941–1945 гг. (8ч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ССР накануне Великой Отечественной войны. Мероприятия по укреплению обороноспособности страны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клад Советского Союза в освобождение Европ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рлинская операция. Участие СССР в военных действиях против Японии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ветские полководц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 К. Жуков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А. М. Василевский. И. С. Конев. К. К. Рокоссовский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ССР в антигитлеровской коалиции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Ленд-лиз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Цена Побед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ль СССР во Второй мировой войне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ский Союз в   1945–1990 гг.(17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военное восстановление хозяйства. СССР. Образование «социалистического лагеря»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здание СЭ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олодная война. Начало гонки вооружений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здание ядерного оруж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ветский Союз в конфликтах начального периода холодной войны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уховная атмосфера в советском обществе после победы в Великой Отечественной войне. Идеологические кампании конца 40-х – начала 50-х гг. Новая волна массовых репрессий. .СССР в 1953–1964 гг. </w:t>
      </w:r>
    </w:p>
    <w:p>
      <w:pPr>
        <w:pStyle w:val="Style24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Борьба за власть после смерти И. В. Сталина. Г. М. Маленк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Л. П. Берия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. С. Хрущев. Курс на десталинизацию и попытки реформирования  политической  системы. Начало реабилитации жертв репрессий 1930-х – 1950-х гг. «Оттепель». XX съезд КПСС. Разоблачение «культа личности» И. В. Сталина. Принятие новой программы КПСС и «курс на построение коммунизма в СССР»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Курс на ускорение научно-технического развития. Реорганизация системы управления экономико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рудности в снабжении населения продовольствие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своение целин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Организации Варшавского договора. Венгерский кризис 1956 г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ветский Союз и страны, освободившиеся от колониальной зависим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рибский кризис 1962 г. и его международные последствия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И. В. Курчат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 П. Короле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Ю. А. Гагари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уховная жизнь периода «оттепели». Художественные журналы, театр, киноискусство и их роль в общественной жизни. СССР в 1960-е – начале 1980-х гг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дление темпов экономического развития и эффективности общественного производства. Отстранение Н. С. Хрущева от власти. Л. 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Конституция 197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изис советской системы и попытки повышения ее эффективности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Ю. В. Андропов. Оппозиционные настроения в обществе. Развитие диссидентского и правозащитного движения. А. Д. Сахаров. А. И. Солженицын.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Афганская война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витие  советского образования, науки и техники, культуры и спорта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ское общество в 1985–1991 гг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ход к политике перестройки. М. 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овал антиалкогольной кампании, жилищной и продовольственной программ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мократизация политической жизни. Гласность. Реформа политической системы страны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Съезды народных депутатов СССР, РСФСР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теря КПСС руководящей роли в развитии обществ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Обострение межнациональных противоречий.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овое политическое мышление» и смена курса советской дипломатии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ывод войск из  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ая Федерация на рубеже ХХ–XXI вв.(12ч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вгустовские события 1991 г. Распад СССР. Провозглашение суверенитета Российской Федерации. Б. Н. Ельцин. Переход к рыночной экономике. Экономические реформы 1992–1993 гг. Приватизация. Дефолт 1998 г. Российское общество в условиях реформ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 В. Путин. Курс на укрепление государственности, экономический подъем и социальную стабильность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я в мировом сообществе. Приоритеты внешней политики Российской Федерации на рубеже ХХ–XXI веков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Россия в СНГ. Российско-американские отношения. Россия и Европейский Союз.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тическое планирование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определением основных видов учебной деятельности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I. «Всеобщая история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История Древнего мир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(70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-2015 учебный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83"/>
        <w:gridCol w:w="847"/>
        <w:gridCol w:w="3955"/>
        <w:gridCol w:w="4536"/>
        <w:gridCol w:w="992"/>
        <w:gridCol w:w="993"/>
      </w:tblGrid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         предметные  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еятель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м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, как жи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онятия: история, источники, археология, 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сторических источников: вещественные, письм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блему и цели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терминов история, век, исторический источник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вопроса о том, для чего нужно знать истор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кратко характеризовать источники, рассказывающие о древне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 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пределя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хронология, лента времени, наша эра, первобытность,названия частей с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 как ведется счет лет до н.э. и н.э., используя линию времен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различать  на исторической карте   част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теории происхождения челове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и место появления древнейшего челове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человека от обезьян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е орудия труда древнейшего челове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е занятия древнейшего челове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орий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ира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первобытных люд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родовой общ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ловиях жизни первобытных людей, используя текст учебника и изобразительные материа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ве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игия, искусство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ещерной живопис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лигиозных верований древнейших лю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ей рабо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ерованиях первобытных людей, используя текст учебника и изобразительные материа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 зарожден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тово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и обстоятельства возникновения земледелия и скотовод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рудовой деятельности люд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вление ремесла: глиняная посуда и одежда из тк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ей рабо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отделения земледелия от скотоводства, открытий и изобретений древнейших людей (орудий труда т. д.) для развития человеческого обще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неравенства 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оявления неравенства и зна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и предпосылки развития ремесл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ерехода от родовой общины к сосе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цель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ей рабо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 следствия появления неравен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Появление неравенства и знат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ревнейш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и признаки цивилиз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появления первых цивил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перехода от каменного века  к бронзовом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ие явления и процессы, выделять их главные признаки, формулировать определения понятий «первобытность» и «цивилизация»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клад  первобытного человека в историю и культуру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Египта, его климатические и природные усло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создания единого государства в Егип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карте долины рек Древнего Востока и территории первых цивилизаций, долину Нила, дельт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родные  условия Египта. Устанавливать хронологическую последовательность событий  истории Древнего Египта. Определять характерные признаки цивилизации Древнего Египта как речн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Древнем Егип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оциального развития Древнего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земледельцев и ремесленни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рудовой деятельности земледельцев, ремесленников, писц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сравнивать условия жизни различных социальных групп древнеегипетского общества на  основе различных источ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место  и роль работы  в групп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египетского вельмож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фараон, вельмож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 устройства Древнего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и службы вельм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 фараон, жрец, раб, пирамида, папиру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1)основные группы населения Древнего Египта, их занятия, положен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обенности власти фараонов и порядок управления стр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устройства древнеегипетского войс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аправления завоевательных походов фараон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воевания Тутмоса III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службы рядовых во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направления походов Тутмоса III, места сражений, границ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его  Египта в период наивысшего могущества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 существенные черты религиозных преобразований Эхнатона и объяснить причины их неудач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источники, раскрывающие ход исторических событи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-жрецы, храмы, мумия, саркофаг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лигиозных верований древних египтян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ы главных богов: Амон-ра, Апоп, Геб,Нут, Бастет, Апис, Осирис и Исида, Сет, Тот, Гор, Анубис, Маат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жрец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ифов об Осирисе и Сете, о Гебе и Ну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ась роль религии, жрецов в древнеегипетском обществ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и суж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религиозных верованиях древних египтян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образы  богов и раскрывать их символ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е из чудес света –египетские пирамид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обстоятельства сооружения пирамид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гробницы Тутанхамо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, которые должны были соблюдать египетские скульп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понятия «культура»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, отличающие живопись и скульпту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евнего Еги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амятники 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евнего Египта. Высказывать суждения об уровне развития на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исьменности древних египтян (иероглифы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и как учили в школах Егип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уждения об уровне развития науки. Готовить тематические сообщения по дополнительным источника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я мнения одн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ий Египе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го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ические и природные особенности Древнего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и занятия жителей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 и экономического развития Древнего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лигиозных верований древних египтян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древнеегипетского войс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реформ Эхнато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раб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культурного развития Древнего Егип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древних египтян в мировую культур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ые познания древних египт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 по те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причинно-следственн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уровне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го Двуречь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ические и природные условия Двуречь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и занятия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исьменности Двуречья (клинопис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оположение древнейших государств Месопотам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Древнего Египта и Междуречья, занятия людей, выделять сходство и различ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ные признаки цивилизации Междуреч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иф о потоп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ценности мифов для изучения  Междуре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онтурных кар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аммурап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законов Хаммурап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авления Хаммурап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законов Хаммурапи для жителей Двуреч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браз царя Хаммурапи и характеризовать его правлени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веденные в тексте фрагменты законов Хаммурапи и обобщать результаты исследовательской работы в комплексной характеристике Вавил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аргументированное суждение о значении его зак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й Финик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условия, занятия финикийц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развития ремесла и торговли в Финик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финикийцев в мировую куль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ризнаки железного века с предыдущими периодами, определять последствия освоения человечеством обработки железа.  Показывать на исторической карте территор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ик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торговые пути, колон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нятия жителей  Финикии в контексте природно-географических условий страны. Высказывать суждения о вкладе   финикийцев в мировую  культур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читывая интересы одн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: Библия, Ветхий Завет, единобожие, ковчег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религии древних евреев от египетской и вавилонско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ять заповедей, данные Моисею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  и назначение Ветхого зав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ю Моисея и Иосиф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Библии в жизни евр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рагменты  исторических источников, сравнивать религию древних евреев и египтян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возлагая  на себя роль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й Палестин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условия, занятия древних евре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библейских сказаний о Самсоне и Далил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ания о первых цар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авления Соломо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евреев в мировую куль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лестины, города, государства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ывать  исторические  события   и памятники культуры на основе текста и иллюстративного материала. Анализировать фрагменты  исторических источников, сравнивать религию древних евреев и египт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ое расположение Древней Асси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условия, занятия ассирийц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развития ремесла и торговли в Асси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ассирийцев в мировую культур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 развития Асси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ассирийского войс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завоевательных походов ассирийских цар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библиотеки глиняных кн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ю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рийской  державы; Объяснять причины возвышения Ассирии и завоевания ею соседних государств с наступлением железного век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армию ассирийцев, составляя ее вооружение и приемы ведения войны с армиями других государств Древнего Восто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известных правителе Ассирии, используя текстовые и наглядные источники, давать оценку наиболее значимым событиям истории Ассирийской дер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Персидской держав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завоевательных походов перс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бенности правления Да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сидской  державы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оставлять политику правителей Персии и других древневосточных государств в отношении покоренных народо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личность и политику  Дария 1 на основе различных источников, обобщать черты, присущие правителям древневосточных госуда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онтурных кар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й Инд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иродных и климатических условий Древней Инд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нятия и условия жизни индийце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лигиозных верований индий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 исторической карте районы земледелия в долинах Инда и Ганг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природных условий страны, занятия жителей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арактерные черты верований индийце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читывая мнение одн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 понятия: касты, брахман, «неприкасаемые», буддиз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бщественного устройства жителей Древней Индии (наличие каст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я в положении представителей различных каст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«неприкасаемых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легенды о Будд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индийцев в мировую куль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события истории Индии с  историей государств Древнего Восто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 вкладе в мировую культуру. Сравнивать древнеиндийскую цивилизацию с другими цивилизациями железного века, выделять сходство и от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- конфуцианство, мудрость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учения Конфуц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я конфуцианства для жителей Древнего Кит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Древнего Кита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империя, конфуциан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нятия и положение населения в Древнем Кита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обретения и культурные достижения древних китайцев. Высказывать суждения об их вкладе в мировую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сх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го Кита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 устройства Древнего Кита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завоевательных походов Цинь Шихуа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строительства Великой Китайской стен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свержения власти наследников Цинь Шихуа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клад древних китайцев в мировую культур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 империи Цинь, крупные города, Великую Китайскую стену, Великий шелковый пу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важнейшие события истории Древнего Китая с историей других государств Древнего Восто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формы государственного устройства, положение различных групп населения в Индии и Кита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стройство Древних государст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устройства изученных древних государств: Египет, Двуречье, Финикия, Ассирия, Палестина, Финикия, Персидское царство, Индия, Кит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 на основе изученного материала и исследовательской рабо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своих исследований в форме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ий Восто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, климитические и природные условия стран Древнего Восто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и занятия населения стран Древнего Восто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исьменности стран Древнего Восток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законов Хаммурап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народов Древнего Востока в мировую культур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, экономического и социального развития стран Древнего Вост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обобщать знания  по истории  стран Древнего Востока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на карте государства по заданному признаку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события истории Древнего Востока. Характеризовать условия существования, основные занятия, образ жизни. Раскрывать существенные признаки культуры и религии стран Древнего Востока, сравнивать их, выделять сходство и различия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уровне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ое расположение Древней Греции, климатические и природные усло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ифа о Тесее и Минотавр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бщего развития Критского царства и причины его гибел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мифа о Дедале и Ика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еции и Крита. Соотносить их географическое положение с уже известными государствам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природные условия страны и делать выводы о занятиях ее жителях, сравнивать их с природно-географическими условиями Древнего Египта и Междуречья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суждения о причинах образования и гибели государств. Анализировать  мифы, выделять в содержании факты, подтвержденные археологическими раскопкам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памятники истории и культуры, высказывать суждения об их исторической и культурной ц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онтурн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бщего развития Микенского цар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, ход и итоги Троянской войн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ифа о начале Троянской вой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ю Древн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суждения о причинах образования и гибели государств. Анализировать  мифы, выделять в содержании факты, подтвержденные археологическими раскопкам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памятники истории и культуры, высказывать суждения об их исторической и культурной ценност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ть версии причин Троя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оэм Гомера «Илиада» и «Одиссе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направления вторжения дорийских племен Характеризовать его последствия для истории Гре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о времени место «темных веков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янской войны, соотносить события древнейшей истории Греции и государств Древнего Востока. Анализировать отры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поэм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янской войне по различным критериям Высказывать суждения об их месте в мировом  культурном наследии. 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эм Гомера «Одиссе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тематические сообщения и проекты по дополнительным источника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формировать и высказывать св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лигиозных верований древних гре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на и предназначение бог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ифа о Геракл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ифов о Дионисе, Деметре, Промет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бразы богов, анализировать содержание мифов, раскрывать их связь с условиями жизни и занятиями греков. Сравнивать религию Греции с религией государ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го Востока. Воссоздать образ идеального героя Древней Греции. В дополнительных источниках искать информацию по теме «Древнегреческая мифология в мировом искусстве», готовить тематические сообщения и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 и своб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й Атти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жителей Атти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я в положении знати и демоса в Афинском полюс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ифа о споре Афины с Посейдон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 Аттики, Афины, районы земледелия. Описывать природные условия и занятия жителей Ат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ущественные черты положения основных групп населения Афинского полиса, объяснять причины противоречий между ни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и итоги борьбы демоса против зна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отмены долгового раб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ны в управлении Афинами (переход к демократии)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роль законов Сол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обобщать информацию о становлении демократии и возвышение Афин. Оценивать роль и значение народного собрания в Афинах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осударственный строй Афин с политическим устройством других государст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 и обрабатывать дополнительную информацию о жизни Солона, Клисфена Формулировать оценочные выводы о роли их личности в истории Афин и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й Спарт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я в положении спартанцев и ило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партанского воспит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 развития Сп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ю Пелопоннеса, Спарт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и объяснять особенности политического устройства Спарты, хозяйственной деятельности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знь и занятия спартанцев, давать образную характеристику войску, спартанскому воспит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земного и Черного мор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еческой коло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я понятия «античность»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типичный центр греческих городов-полисов, его сооружения. Анализировать и обобщать информацию о положении различных групп населения в полис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 причины Великой греческой колонизации, высказывать суждения о ее значении в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урн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 особенности проведения Олимпийски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текстовых источников описывать и делать выводы о значении Олимпийских игр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тематические сообщения и проекты по дополнительным источ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ая би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характеризова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итоги и значение Марафонской бит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учебника и карты формулировать прич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еко-персидских вой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ходе персов, используя карту. Формулировать причины  победы  при Марафоне. Составлять образную характеристику Мильти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одготовки эллинов к новой войн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, ход и результаты битв в Фермопильском ущелье и Саламинского сраж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греко-персидских во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ейших исторических событиях и их участниках,  используя иллюстрации и карту Оценивать деятельность личности Фемисток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обед гр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событий по греко-персидским вой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азвития военных и торговых  гаваней в Афин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раб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ревращения Афин в крупнейший центр ремесла и торгов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орговые гавани в Афинах; Обобщать информацию о  развитии ремесла и торгов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б условии жизни рабов в Древней Гре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превращения Афин в крупнейший центр ремесла и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характеризова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афин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тройство храма, сравнивать его с древневосточными храмами. Творчески реконструировать образ афинского Акрополя. Обобщать информацию о  скульпторах  и их произведен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объяснять различия между греческими и древневосточными искусство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значении древнегреческой культуры в мировой исто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воспитания и обучения в афинских школах и гимнас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Мирона и Поликл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 раба-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, образовании в Древней Греции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тематические сообщения и проекты по дополнительным источника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б особенностях афинских школ и гимна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ом теат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 процесс возникновения театра в Гре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описание произведений разных видов древнегреческого искусства, высказывая и аргументируя свои оценочные сужд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в чем состоит вклад древнегреческих обществ в мировое культурное наслед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мократии при Перикл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обобщать информацию о становлении демократии и возвышение Афин. Оценивать роль и значение народного собрания в Афинах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осударственный строй Афин с политическим устройством других государств. Давать образную характеристику Перикла, собирать  и обрабатывать дополнительную информацию о его жизни Формулировать оценочные выводы о роли  личности Перикла в истории Афин и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 властью Македо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Македон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авлении Филипп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потери Грецией независим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прихода к власти Александ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ичины возвышения Македонии, дать образную характеристику Филиппа II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тношение разных слоев греческого населения к угрозе македонского завоевания. Высказывать суждение  позиции о суждении Демосфена и его сторонников. Рассказывать о битве при Херонее, высказывать суждения о её значении для дальнейшей судьбы Гре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едпосылки завоеваний Александра Македо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характеризова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енных походов Александр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о времени даты похода Александра Македонского на Восток и важнейших событий, соотносить эти события с другими датами ис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ей Греции и  Древнего Востока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причины п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Македонского над персами в Малой Аз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отказа войска продолжать восточный поход. Давать образную характеристику Александра Македонского, Дарию III. Находить и показывать на карте места сражений, города, новые государства, образовавшиеся после смерти Александра Македо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онтурной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распада державы Александра Македонского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бщего развития Александрии Египетско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распада державы  Александра Македонского. Выявлять существенные черты государственного устройства вновь образованных государств Формулировать определение понятия «эпоха эллинизма». Образно описывать Александрию Египетскую и её достопримечательности. Высказывать суждения об исторической ценности культурного наследия эпохи элли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яя Грец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географического расположения Древней Гре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литического, экономического и социального развития Древней Гре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периода эллиниз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ад Древней Греции в мировую культур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обобщать знания  по истории  Древней Греции. Показывать на карте государства по заданному признаку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события истории Древней  Греции по хронологическому признаку. Характеризовать условия существования, основные занятия, образ жизни. Раскрывать существенные признаки культуры и религии Древней Греции, сравнивать их, выделять сходство и различ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ть выводы о вкладе в историю цивилизаций Древней Греции, о необходимости бережного отношения к их наслед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н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ое расположение Древнего Ри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енда об основании Рим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управления древнейшего Ри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ю  Апеннинского   полуострова, о. Сицилия, Лаций, земли этрусков, греческие колонии. Соотносить расположение значимых объектов по истории Древнего Рима с известными объектами истории Древнего мира. Описывать природные условия и занятия римлян, сравнить их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ей Грецией, делать выводы об их сходстве и различия. Анализировать данные легенды о возникновении Рима, сопоставлять с данными археологических раскопок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ущественные черты положения патрициев и плеб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и предпосылки  возникновения республики в Рим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ествие галл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ые победы римлян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возвышения 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осударства, ставшие объектами завоеваний Рима в Восточном Средиземноморь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енного превосходства римлян и их победы в борьбе за господство во всем Средиземноморье. Высказывать суждения о последствиях римских завоеваний для покоренных народов и самих ри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устройства рим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Сената в Рим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римского вой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учебный текст, сравнивать факты по предложенным критериям и формулировать выводы о сходстве и различиях, патрициев и плебеев, царей и консуло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результаты борьбы плебеев за гражданские права. Выделять главные особенности государственного устройства Рима, сопоставлять их с устройством Афин, формулировать и высказывать суждения по дискуссионным вопросам политической жизни Римской республ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вторжения войск Ганнибала в Итал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, ход, основные сражения, итоги войны Рима с Карфаген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оражения Македон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разгрома Сирии и Македонского цар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разрушения Коринфа и Карфаг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ую ситуацию на основе карты, прогнозировать приоритеты внешней политики Рима после завоевания Италии. Соотносить события, относящиеся к изучаемой теме, с событиями истории Древнего Рима и других государст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тематические сообщения и проекты по дополнительным источника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моральные уроки, которые римляне выносили из трагических событий своей истории.  Формулировать причины победы римлян над народами Апеннинского полуостров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 римской армии, выделять её преимущества перед армия других государств Древ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онтурной кар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значение законовТиберия Гракх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 деятельности  Гая Грак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отиворечия и проблемы, связанные с завоевательной политикой Рима и положением основных групп населения Рим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разорения римских крестьянских хозяйств и обогащения аристократов. Составлять образную характеристику личностям Тиберия и Гая Гракхов,  анализировать их деятельнос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поражения братьев  Гракхо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едпосылки наступления периода гражданских войн в 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рабства в Древнем Рим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рабов в Древнем Рим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жизни гладиатор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, ход, итоги и значение восстания Спарт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ую ситуацию, искать ответы на вопросы об источниках рабства, о причинах увеличения численности рабов в Древнем Риме и об отношении к ним рабовладельцев, используя контекстные знания. Описывать гладиаторские бои на основе разных источников, высказывать суждения о причинах интереса римлян к этому зрелищ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характеристику восстания Спартака, рассказывать о его отдельных эпизодах, показывать на карте направления походов восставших и места сражений с римской армией Высказывать суждения о причинах поражения восстания и его историческом зна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возвышения Цезар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аправления деятельности Цезар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захвата власти Цезаре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гибели Цез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 сравнительную характеристику  Красса Помпея и  Цезаря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и показывать на карте историко-географические объекты, связанные с гражданской войной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политические последствия перехода Цезарем Рубикона, выделять в сложившейся ситуации  признаки гражданской войны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диктатуру Суллы и Цезаря, объяснять чьи интересы защищал Цезарь, причины заговора против не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ценку  личности Цезаря как полководца и правителя, высказывать суждения о его роли в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ышение Цезар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оражения сторонников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 борьбы Антония и Октавиана за единовласт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обеды Октавиа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направления деятельности Октав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побед Антония и Октавиана в борьбе со сторонниками республики и побед Октавиана в борьбе за единоличную власть. Систематизировать тенденции социально-политического развития Ри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товить тематические сообщения и проекты по дополнительным источникам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и сопоставлять признаки республики и монархии в политической жизни Рима при  Октавиане  Августе, делать выводы о реальной форме  его правления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бразную характеристику Октавиана  Август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разгрома римских войск в Герман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жизни германских и славянских пле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 направления движения варварских народов к границам Римской империи, а также территории Восточной Римской империи и Западной империи. Формулировать причины поражения римской арм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 характерные особенности жизни германских и славянских плем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ператоре Неро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авления Неро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и правления Нер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ичины усиления монархических черт управления Римом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образную характеристику личности Нерон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тематические сообщения и проекты по дополнительным источника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брать на себя роль ли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тоятельства появления первых христиан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м были первые христиан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лигиозных верований христи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условия возникновения христианского учения. Высказывать суждения о новизне и привлекательности учения Иисуса для определенных  групп населения Римской империи.  Давать характеристику первым христианским  общинам и условиям их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преследованиях христиан, используя дополнительные источник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тановления христианской церкви, характеризовать её положение в обществе, используя нов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II веке н.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отказа от использования рабов в сельском хозяйст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авления Трая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государства, ставшие объектами завоеваний Рима в Восточном Средиземноморь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енного превосходства римлян и их победы в борьбе за господство во всем Средиземноморье. Высказывать суждения о последствиях римских завоеваний для покоренных народов и самих ри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 быта и досуга римл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причины превращения Рима в период ранней империи в столицу средиземноморского мира. Образно описывать крупнейшие римские архитектуры. В творческой форме  реконструировать образ жизни римлян, сравнивать его с образом жизни древних греков. Объяснять  причины и следствия   расширения гражданских прав населения импер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ть тенденции развития Римской империи. Готовить тематические сообщения и проекты по дополнительным источ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ления Констан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 обобщенную характеристику императоров  Диоклетиана  и Константина Анализировать их реформы в сферах политики, экономики, религии и культур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уждения о причинах, целях и результатах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разделения империи на два государ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адения Западной Римской имп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 направления движения варварских народов к границам Римской империи, а также территории Восточной Римской империи и Западной империи. Формулировать причины падения Западной Римской импе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значение этого события в масштабах истории Древнего мира и мировой истори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контурной кар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курс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ючевые понятия и термины по курс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даты и сущность исторических событий по темам: Жизнь первобытных людей, Древний Восток, Древняя Греция, Древнейший Р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обобщать знания  по истории  стран Древнего Восто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события истории Древнего Востока.  Характеризовать условия существования, основные занятия, образ жизни. Раскрывать существенные признаки культуры и религии стран Древнего Востока, сравнивать их, выделять сходство и различ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н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Древ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ючевые понятия и термины по курс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даты и сущность исторических событий по темам: Жизнь первобытных людей, Древний Восток, Древняя Греция, Древнейший Ри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характеризова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обстоятельства, участников исторических событи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анные разных источников, выявлять их сходство и разли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обобщать знания  по истории  стран Древнего Востока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на карте государства по заданному признаку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события истории Древнего Востока.  Характеризовать условия существования, основные занятия, образ жизни. Раскрывать существенные признаки культуры и религии стран Древнего Востока, сравнивать их, выделять сходство и различия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ать выводы о вкладе в историю цивилизаций Древнего Востока, о необходимости бережного отношения к их наследию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события истории Древнего Востока, античности и Сибири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древнейшей истории 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стория Средних веков. Тематическое планирова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(28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15 учебный год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850"/>
        <w:gridCol w:w="10348"/>
      </w:tblGrid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         предметные   результаты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хронология и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средневековья на ленте време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сточники по истории средневековья, понятия: хронология, лента времен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оге средневек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оказывать на карте перемещения народов и территории варварских королевств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 Европы  в раннее средневек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 европейских государст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ественный строй  народов по источник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ные понятия по тем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 Карол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рла Великого по учебнику и по дополнительным материал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почему его так назвал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 во Франции, Германии,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 государст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их образов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феодальных отношений в странах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феодальных отношений в Европ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процесса  христианиза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«духовное» и  «светское» в культу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раннее средневековье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территорию Византийской импер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седей Византии и  характеризовать ее   отношения с ни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ные понятия по тем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 кто и как управлял Византие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ешнюю политик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 Юстиниана и рассказывать о  культуре Визант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, населенные и завоеванные араб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нятиях и образе жизни араб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ложение и особенности жизни народов, входивших в Арабский халифат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новные понятия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следствия их завоева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арабской культуры и ее вклад в развитие мировой 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ннего средневековья в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по раздел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 по тем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мнения по проблемам те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ри выполнении различных зада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е средневековь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европейское обще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представителей  различных сословий средневекового обществ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грарное общество и  называть его чер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 феодальной иерарх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строй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сновных понятий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облик  и образ жизни городов, деревни и монастыр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центры ремесла,  торговл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ород как центр ремесла, как центр торговли  и  как  центр культур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черты города как цент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 городов и сень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причины и итоги  борьбы  городов с сеньора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стижения  эпохи с современность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духовен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, устройство и деятельность церкви в средние века в Европ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 о причинах, сущности и последствиях крестовых похо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, устройство и деятельность церкви в средние века в Европ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 о причинах, сущности и последствиях крестовых поход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 об образовании централизованных  государств   в   средневековой Европ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то и почему выступал «за и против» централизованной вла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 и ее последствия для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войн и выступлен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вестных личностей и объяснять,  почему их имена сохранились в памяти поколен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тоги социальных выступлений в Европ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европейски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особенности экономического и социального развития европейских стран в средние ве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турки-осман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ослабления и падения Византийской импери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наступления турок - османов на Балкан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редневековой Евро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ставления европейцев о мир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ое место в их жизни занимала религ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что и как изучали в средневековых школах и университет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новные понятия темы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амятники средневековой культуры, характеризуя их назначение и особен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значении идей гуманизма и Возрождения для развития европейского об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зрелого средневековья в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по раздел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 по тем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мнения по проблемам те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ри выполнении различных задан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в Средние век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 и Монгольская держа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завоеваний монголов и турок-османов , а также территорию, созданных ими  государст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новные понятия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бщественного устройства и жиз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разных групп на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и Индия 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, созданных   государст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бщественного устройства и жиз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разных групп на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, созданных   государст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бщественного устройства и жиз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разных групп на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Востока в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писание,  давать характеристику памятникам культуры народов Востока, использую  иллюстративный материа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мерики в Средние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древние государства Амери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ультуре, верованиях, жизни народов Центральной и Южной Амери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Средневеков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 в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б исторической эпох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и обосновывать суждения о значении наследия Средних веков для современного ми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стория Росс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 средневековая Русь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алендарно-тематическое планирование                                                       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 определением основных видов учебной деятельности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класс (42 часа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959"/>
        <w:gridCol w:w="7530"/>
        <w:gridCol w:w="1100"/>
        <w:gridCol w:w="1100"/>
        <w:gridCol w:w="990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 деятельност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хся (на уровне учебных действий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ариантная ча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одина – Росс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как неотъемлемая часть всемирно-исторического процесса. Факторы самобытности российской истории. Природный фактор. Источники по российской истории. Историческое пространство и символы российской истории. Кто и для чего фальсифицирует историю России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историческую карту,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геополитического положения Росс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рассказывающие об истории Росс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6-8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«Народы и государства на территории нашей страны в древности»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люди и их стоянки на территории современной Росси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расселение человека на территории современной России. Древнейшие стоянки человека на территории современной России.  Зарождение родового строя. Совершенствование орудий труда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еление древнего человека по территории России,  стоянки древних люд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по истории Древнего мира об особенностях первобытного общества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к и орудия труда древних людей,  (на основе работы с текстом учебника и дополнительными источниками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этнических контактов и взаимодействий народов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е информации о быте и верованиях финно-угорских племен и природно-климатических условий мест их обитания)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 Зарождение земледелия, скотоводства и ремесл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, занятия, социальная организация земледельческих и кочевых племён. Появления первых городов. Распад первобытного строя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ы древнего земледелия, скотоводства, ремесла на территории Росс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Древнего мира об особенностях первобытного обще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спада первобытного стро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информации о производящем хозяйстве и распаде первобытнообщинного строя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у и взаимооценк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15-19</w:t>
            </w:r>
          </w:p>
        </w:tc>
      </w:tr>
      <w:tr>
        <w:trPr>
          <w:trHeight w:val="3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ервых  государст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государства: греческие города-государства Северного Причерноморья, Скифы, Дербент, Тюркский и Хазарский каганат, Великая Булгария, финно-угр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 в судьбах народов нашей стран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сударства Поволжья, Кавказа и Северного Причерноморь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по истории Древнего мира о греческих колониях на побережье Черного моря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государство», «народ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этнических контактов и взаимодействий народов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но-след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(на основе информации об истории древних государств)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 и взаимооценк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е славяне и их соседи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осточных славян. Восточные славяне: крупнейшие союзы, расселение, занятия, быт, верования, общественное устройство. Взаимоотношения восточных славян с соседними народами и государствами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че, вервь, дань, бортничество, колонизац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ечно-огневую и переложную системы обработки земл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 гипотез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ах их распространения на тех или иных территориях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дия труда и оружие славян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е славян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</w:t>
            </w:r>
          </w:p>
        </w:tc>
      </w:tr>
      <w:tr>
        <w:trPr>
          <w:trHeight w:val="276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Русь  в  IX- первой половине 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известия о Рус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рода Русь. «Повесть временных лет». Норманская и антинорманская теории. Исторические источники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етопись, варяги, Русь, норманны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и аргументировать мн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и славян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кандинавию. Новгород, Ладогу, путь «Из варяг в греки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нятия, облик русс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мнение об этимологии слова «рус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исторических источни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 Древнерусского государ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значение образования государства у восточных славян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 Первые русские князья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сударство, князь, дружина, полюдье, реформа, урок, погост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ть составлени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князья Древней Руси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 по теме «Становление  Древнерусского государст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ь князя у восточнославянских племен в 9-10 вв. с властью европейских правителей, делать вывод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и защи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проекты по теме «Первые русские князья» (на основе работы с материалами учебника и дополнительными источниками информации)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я на с. 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Владимира. Причина принятия христианства на Руси. Христианство и язычество. Крещение Руси. Русская православная церковь. Значение принятия христианства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трополит, епископ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 оборонительные рубежи на юге, возведенные Владимиром, Корсунь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юю и внешнюю политику Владимир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причины, д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я христианства на Руси  (на основе работы с текстом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ко лет существует христианство в нашей стра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з курса Всеобщей истории о возникновении христианства, его постулата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а Святославович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значению принятия христианства на Рус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6</w:t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сыновей Владимира. Князь Ярослав Мудрый. Внутренняя политика Ярослава. Управление государством. Внешняя политика. Международный авторитет Рус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настический брак, усобиц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сх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власть между сыновьями Владимира» (на основе текста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 территорию Руси при Яросла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юю и внешнюю политику Яросла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государством при Ярославе и при предыдущих правителя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а Мудрог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ичей. Княжеские усобицы. Любечский съезд. Владимир Мономах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яжеские усобицы, раздробленность, ростовщик, уста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 территорию Руси при Ярославича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си при Ярославе Мудром и при Ярославича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яжеских усобица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Любеческого съезда князей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юю и внешнюю политику Владимира Мономах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амооценку и взаимооц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8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строй и церковная организация на Рус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й народности. Хозяйственный и общественный строй Древней Руси. Земельные отношения. Основные социальные слои древнерусского общества. Свободное и зависимое население. Появление вотчин. Церковная организация, монастыри. Древнерусские подвижники и святые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ярин, вотчина, холоп, закуп, рядович, смерд, люди, общество, митрополит, монастырь, резиденция, епископ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уществлять групповую рабо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групповой работы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9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Европы и культура  Рус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черты культуры Стран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стоки и особенности развития древнерусской культуры. Устное народное творчество. Христианские основы древнерусского искусства. Иконы. Возникновение письменности. Начало летописания. Нестор. Просвещение. Литература (слово, житие, поучение, хождение). Деревянное и каменное зодчество. Монументальная живопись (мозаика, фреска). Комплексный характер художественного оформления архитектурных сооружений. Прикладное искусство. Значение древнерусской культуры в развитии европейской культуры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заика, фреска, миниатюра, житие, граффити, самобытность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древнерусского зодчества (Софийские соборы в Киеве и Новгороде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Софийским собором в Константинопол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сходства и различ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ревнерусского изобразительного искусства (фрески, иконы, мозаика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таблицу (С.93)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77-8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князей и боя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 и образ жизни горожан. Быт и образ жизни земледельческого населен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бода, образ жизн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роблем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жизни различных слоев древнерусского на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групповой работ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1, повтор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Место Руси в Европ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я с Византией, Центральной, Западной и Северной Европой, со степью и странами Востока. Место Руси в Международной торговл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Руси в системе европейских государст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внешней политики Рус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 и взаимооц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7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Древняя Русь в VIII-первой половине X11 в.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обобщение и контроль по теме «Древняя Русь в VIII - первой половине XII вв.».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 и систематизировать информацию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 в VIII - первой половине XI вв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практические и проверочн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тестового характера по образцу ОГЭ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наследия Древней Руси для современного обще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« Русь в середине XII- начале XIII вв.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княжеские отношения и междоусобные войны. Идея единства Руси. Последствия раздробления Древнерусского государства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итическая раздробленность, удел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ейшие княжества Руси XII- начала XIII вв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чины политической раздробленности» (на основе информации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хронологические ра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 раздробленност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и аргументиро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арактере взаимоотношений Руси со степь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еверо-Восточной Руси. Характер княжеской власти в северо-восточных землях. Князья Юрий Долгорукий, Андрей Боголюбский, Всеволод Большое Гнездо, их внутренняя и внешняя политика. Культура Владимиро-Суздальского княжеств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ю Владимиро-Суздальского княже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, социально-политического и культурного развития Владимиро-Суздальского княжеств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(на основе работы с текстом составлять таблицу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о из князей Всладимиро-Суздальской Руси (на выбор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3</w:t>
            </w:r>
          </w:p>
        </w:tc>
      </w:tr>
      <w:tr>
        <w:trPr>
          <w:trHeight w:val="2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городская земля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родные и хозяйственные особенности Северо-Западной Руси. Особенности социальной структуры, политического устройства, культуры Новгородской земл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спублика, тысяцкий, владыка, посадни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городской земл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политической жизни Новгородской республик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стяные грамоты как исторический источни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 (по вопросам, с.122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14</w:t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ые и юго-западные русские княже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и политического, социально-экономического, культурного развития Киевского, Черниговского, Смоленского, Галицко-Волынского княжеств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ределении 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: князь, боярин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 информацией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123-127</w:t>
            </w:r>
          </w:p>
        </w:tc>
      </w:tr>
      <w:tr>
        <w:trPr>
          <w:trHeight w:val="2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: «Русские земли в период политической раздробленност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Русские земли в период политической раздробленности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изученному периоду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и особенности развития  Руси и Западной Европе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периода раздробленности для современного обще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тестовые контрольн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периода раздробленности (в т.ч. по образцу заданий ОГЭ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«Русские земли в серед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»</w:t>
            </w:r>
          </w:p>
        </w:tc>
      </w:tr>
      <w:tr>
        <w:trPr>
          <w:trHeight w:val="2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ьская империя и изменение политической карты мир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ржавы Чингисхана. Походы Чингисхана. Сражение на реке Калке. Наследие Монгольской импер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оставлять и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уюся в них информацию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поражения русско-половецких войск в битве на реке Кал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успехов монгол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15</w:t>
            </w:r>
          </w:p>
        </w:tc>
      </w:tr>
      <w:tr>
        <w:trPr>
          <w:trHeight w:val="3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ыево нашествие на Русь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поставлять и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уюся в них информаци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хронологическую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событий, связанных с походами Батыя на Русь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енных неудач русских княз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ю собственной деятельности на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нформации учебника, отрывков из летописей, карт и картосхем о Невской битве и Ледовом побоищ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анных сражений для дальнейшей истории русских земель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а Невского, используя дополнительные источники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2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олотой Орды. Народы, экономика, культура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н, баскак, ярлык, «ордынский выход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выражалась зависимость русских земель от Золотой Орд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нности населения русских земель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2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стройство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ю Великого княжества Литовского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у литовских княз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быстрого роста территорий Литвы за счет русских земель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присоединения русских земель к Великому княжеству Литовскому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женными в нём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, делать вывод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ысказывания историков, делать выводы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Московского княжеств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предпосылки объединения русских земель. Политическая система Руси на рубеже XIII—XIV вв. Москва и Тверь: борьба за великое княжение. Правление Ивана Калиты. Причины возвышения Москвы.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фишбоун «Причины возвышения Москвы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ствия объединения  земель вокруг Москв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ть составление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настия Московских князей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и аргументировать оценочное м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вана Калиты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 русских земель вокруг Москвы.  Куликовская битв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Москвы за политическое первенство. Взаимоотношения Москвы с Золотой Ордой и Литвой накануне Куликовской битвы. Дмитрий Донской. Княжеская власть и церковь. Митрополит Алексей. Сергий Радонежский. Куликовская битва и её историческое значение. Поход на Русь хана Тохтамыш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основн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нёвр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уликовской битв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е суждение о значении Куликовской битв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и последствиях набега Тохтамыш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составление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настия Московских князей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историческую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я Донского, Сергия Радонежского, митрополита Алекс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§21  </w:t>
            </w:r>
          </w:p>
        </w:tc>
      </w:tr>
      <w:tr>
        <w:trPr>
          <w:trHeight w:val="5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 русских землях во второй половин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 XII—XIII вв. Общерусское культурное единство и образование местных школ. Накопление научных знаний. Идея единства Русской земли в произведениях культуры. Литературные произведения.  «Слово о полку Игореве». Местные стилевые особенности в архитектуре и живописи. Резьба по камню. Влияние ордынского владычества на русскую культур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нон, архитектурный ансамбль, эпос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общее и особ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ии культуры разных княжест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ами документов, 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кстам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22</w:t>
            </w:r>
          </w:p>
        </w:tc>
      </w:tr>
      <w:tr>
        <w:trPr>
          <w:trHeight w:val="2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ский край в древ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 в древности и в период раздробленности русских земел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ографического положения земель, входящих в состав современной Новосибирской област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мена, населявшие территорию   края в древност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и быт вятичей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овать информацию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м княжестве Литовском, Черниговском княжестве и их особенностях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документов, рабочим ли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, делать выводы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ысказывания историков, делать выводы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ительно-обобщающий урок «Русские земли  в середине XIII-XIV вв»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Русские земли  в середине XII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по теме «Русские земли  в середине XIII-XIV вв.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 по истории России данного период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ю знан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«Формирование единого Русского государ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  русские земли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Генуэзские колонии в Причерноморье. Централизация в Западной Европе и русских землях. Упадок Византии и его последствия.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ределении 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нтрализац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а Европы и русские княжества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причины централизации на Руси и в Европ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разных источников (текст учебника, иллюстрации, карта)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ю собственной деятельности на уро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е княжество в первой половине  XV в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I. Московская усобица второй четверти XV в., её значение для процесса объединения русских земел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местье, помещик, служилые люд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территории Московского княжества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лжить составлени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нас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х князей»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е и политическое развити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в тексте учебника (на основе работы с информацией о политике Василия I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последствия феодальной войны, причины победы Василия II Темного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ю собственной деятельности на уро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§24.</w:t>
            </w:r>
          </w:p>
        </w:tc>
      </w:tr>
      <w:tr>
        <w:trPr>
          <w:trHeight w:val="2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ад Золотой Орды  и его последствия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. Разгром Тимуром Золотой Орды. Образование новых государств на юго-востоке  и их взаимоотношения с Русью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смысл пон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ная торговля, яса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новые государства на рубежах Ру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распада Золотой Орд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рефлек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деятельности на уро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5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овское государство и  его соседи во втор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Новгород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ордынского владычества на Руси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н Ахмад. Стояние на р. Угра. Присоединение Тверского княжества. Завершение объединения русских зем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смысл пон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на исторической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ю Московского государства, р. У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устройство   русского государства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ть хронологические ра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 становления единого Русского государ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работы с информацией о политик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ичины и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и ордынского ига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православная церковь и государство XV – начале XVI в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ожении Русской православной церкви. Флорентийская уния. Монастыри и их роль. Ереси. Нестяжатели и иосифляне. Теория «Москва – Третий Рим»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смыс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: догмат, автокефалия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церкви в становлении российской государственност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церкви с великокняжеской власть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«Москва - Третий Рим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ных появления ерес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гляды иосифлян и нестяжателей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96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«Человек в Российском государстве второй по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ные люди. Помещики.  Крестьяне. Горожане,  казачество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ик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заки, пожилое, посадские люди, чин, привилег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развитие Русского государства  XV ве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я судебника  Иваном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елять (в тексте учебника)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социальных гру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101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усской культуры. Общественная мысль и летописание. Литература. Зодчество. Живопись.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остановке целей урок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эма, регал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а Руси в XV в.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жанры религиозной и светской литературы данного период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Формирование единого Русского государства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наследия XV вв. для современного обще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овероч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 России данного периода (в т.ч. по типологии ОГЭ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рр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0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ое повторение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по курсу «История России с древнейших времен до конца XV в.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по курсу «История России с древнейших времен до конца XV в.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ать 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 «История России с древнейших времен до конца XVI в.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гра «Что? Где? Когда?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ценку и взаимооценку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териал по курсу «История России с древнейших времен до конца XV в.»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ематическое планирование</w:t>
      </w:r>
    </w:p>
    <w:p>
      <w:pPr>
        <w:pStyle w:val="Style24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7класс   История Нового времени (28 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                                                                                   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86"/>
        <w:gridCol w:w="1583"/>
        <w:gridCol w:w="7897"/>
      </w:tblGrid>
      <w:tr>
        <w:trPr>
          <w:trHeight w:val="7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bb072a1e366542ea16aacd08be7b3b2f7078a8a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деятельности ученика </w:t>
            </w:r>
          </w:p>
        </w:tc>
      </w:tr>
      <w:tr>
        <w:trPr>
          <w:trHeight w:val="4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1.Европа и мир в эпоху Великих географических открытий  (3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 путь в Индию: поиски 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ки      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открытия. Уметь составлять хронологическую таблицу</w:t>
            </w:r>
          </w:p>
        </w:tc>
      </w:tr>
      <w:tr>
        <w:trPr>
          <w:trHeight w:val="7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колониальные импе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открытия. Понимать причинно - следственные связи</w:t>
            </w:r>
          </w:p>
        </w:tc>
      </w:tr>
      <w:tr>
        <w:trPr>
          <w:trHeight w:val="5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е капитализма               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 положения урока. Делать сравнения между эпохами (современная и Нового времени)</w:t>
            </w:r>
          </w:p>
        </w:tc>
      </w:tr>
      <w:tr>
        <w:trPr>
          <w:trHeight w:val="1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2.Европейские государства в ХVI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VII веках: Реформация и абсолютизм (7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ация и Крестьянская война в Герм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и понятия урока: Реформация, революция, протестантизм</w:t>
            </w:r>
          </w:p>
        </w:tc>
      </w:tr>
      <w:tr>
        <w:trPr>
          <w:trHeight w:val="7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ация и Контрреформация в Европе в середине ХVI 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. Давать характеристику и оценку историческим личностям</w:t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в ХVI-ХVII веках: торжество абсолютиз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я в эпоху Тюдо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. Давать оценку  историческим личностям</w:t>
            </w:r>
          </w:p>
        </w:tc>
      </w:tr>
      <w:tr>
        <w:trPr>
          <w:trHeight w:val="5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щество и упадок Исп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ланды в борьбе за своб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. Выявлять причинно-следственные связи между различными сферами общественной жизни накануне революционных событий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 в ХVI-ХVII веках. Самостоятель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 уметь применять алгоритм изучения войн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3. Английская революция ХVII века (3 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 пути к револю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оводить исторические параллели(Нидерландская и Английская революции), выявлять общее и различное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 и её ит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. Давать характеристику и оценку  историческим личностям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я во второй половине ХVII 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4. Культура стран Европы в ХVI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VII веках (4 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эпохи Возр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и представлять устные доклады. Начать составлять сравнительную таблицу достижений культуры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и искусство ХVII 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. Уметь составлять и представлять устные доклады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ира: наука и философия в ХVI-ХVII ве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ли европейцы и во что они вери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тезисы по тексту учебника</w:t>
            </w:r>
          </w:p>
        </w:tc>
      </w:tr>
      <w:tr>
        <w:trPr>
          <w:trHeight w:val="2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5. Европа в ХVII веке. Идеи и политика (3 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и представлять сообщения, доклады, рефераты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Европы и мира в ХVIII ве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идейно-политические течения и традиции в ХVIII ве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ый и духовный мир человека ХVIII 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различными источниками исторической информации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я в ХVIII веке. Промышленный перевор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: фабрика, луддизм, промышленный переворот, аграрная революция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7. Рождение американского государства (3 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 в ХVII  ве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различными источниками исторической информации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конфликта между Англией и её североамериканскими коло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равнивать исторические явления (революции в Нидерландах, Англии и Америке)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    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за независимость и её ит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главные отличия между демократическими и авторитарными началами общественного устройства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8. Страны Востока в ХVI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VIII  веках (3 ч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ульманский ми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дополнительной литературой. Знать основные понятия урока: сегун, могол, сипай</w:t>
            </w:r>
          </w:p>
        </w:tc>
      </w:tr>
      <w:tr>
        <w:trPr>
          <w:trHeight w:val="1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. Страны Дальнего Вост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</w:t>
            </w:r>
          </w:p>
        </w:tc>
      </w:tr>
      <w:tr>
        <w:trPr>
          <w:trHeight w:val="8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курсу "История Нового времени".Тестов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курс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Cs/>
          <w:color w:val="303F50"/>
          <w:sz w:val="24"/>
          <w:szCs w:val="24"/>
        </w:rPr>
        <w:t>Календарно-тематическое планирование курса "История России" 7 класс.</w:t>
      </w:r>
    </w:p>
    <w:p>
      <w:pPr>
        <w:pStyle w:val="Style24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tbl>
      <w:tblPr>
        <w:tblW w:w="13777" w:type="dxa"/>
        <w:jc w:val="left"/>
        <w:tblInd w:w="-34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15"/>
        <w:gridCol w:w="1475"/>
        <w:gridCol w:w="567"/>
        <w:gridCol w:w="567"/>
        <w:gridCol w:w="754"/>
        <w:gridCol w:w="580"/>
        <w:gridCol w:w="2210"/>
        <w:gridCol w:w="6175"/>
        <w:gridCol w:w="567"/>
        <w:gridCol w:w="567"/>
      </w:tblGrid>
      <w:tr>
        <w:trPr/>
        <w:tc>
          <w:tcPr>
            <w:tcW w:w="3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№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Тема урока</w:t>
            </w:r>
          </w:p>
        </w:tc>
        <w:tc>
          <w:tcPr>
            <w:tcW w:w="5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часов</w:t>
            </w:r>
          </w:p>
        </w:tc>
        <w:tc>
          <w:tcPr>
            <w:tcW w:w="22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Элементы содержания</w:t>
            </w:r>
          </w:p>
        </w:tc>
        <w:tc>
          <w:tcPr>
            <w:tcW w:w="61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Виды деятельности ученика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 плану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ссия в конце ХVI века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Территория Рос</w:t>
              <w:softHyphen/>
              <w:t>сийского государ</w:t>
              <w:softHyphen/>
              <w:t>ства, население, социально-экономи</w:t>
              <w:softHyphen/>
              <w:t>ческая характери</w:t>
              <w:softHyphen/>
              <w:t>стика, политиче</w:t>
              <w:softHyphen/>
              <w:t>ский строй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нать понятия: Сословно-представительна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монархия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Уметь: Работать с ис</w:t>
              <w:softHyphen/>
              <w:t>торической картой. Сравнивать территорию Российского государства в разные периоды (от Ивана Калиты до Ивана IV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Прекращение династии Рюриковичей. Установление крепостного права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Царь Федор Ива</w:t>
              <w:softHyphen/>
              <w:t>нович. Обострение социальных и поли</w:t>
              <w:softHyphen/>
              <w:t>тических противоре</w:t>
              <w:softHyphen/>
              <w:t>чий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есечение дина</w:t>
              <w:softHyphen/>
              <w:t>стии Рюриковичей. Борис Годунов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нать понятия: Патриаршество, самозванство, Крестьянское вос</w:t>
              <w:softHyphen/>
              <w:t>стание уметь: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отмечать основные тенденции развития государства, работатьс картой и текстом, сравнивать со</w:t>
              <w:softHyphen/>
              <w:t>циально-экономическое развитие Руси до и во время Сму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Смутное время. Самозванцы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 Восстание И. Болот</w:t>
              <w:softHyphen/>
              <w:t>никова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Смута, интервенци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Опреде</w:t>
              <w:softHyphen/>
              <w:t>лять причины Смутного времени, показывать по карте города, охва</w:t>
              <w:softHyphen/>
              <w:t>ченные гражданской войной, знать основных действующих лиц период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4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Борьба против внешней экспансии. К.Минин и Д. Пожарский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Агрессия Речи Посполитой и Швеции. Семибоярщина. Освободительная борьба против ин</w:t>
              <w:softHyphen/>
              <w:t>тервентов. Начало династии Романовых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Семибоярщин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Делать выводы о причинах и итогах экспансии. Работать с текстом, выступать публичн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5-6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Россия при первых Романовых. Ликвидация последствий Смуты. Развитие торговых связей. Мануфактуры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Ликвидация последствий Смуты. Возникновение ма</w:t>
              <w:softHyphen/>
              <w:t>нуфактур и наем</w:t>
              <w:softHyphen/>
              <w:t>ного труда. Города и торговля. Новоторговый устав. Складывание Всероссийского рынка. Становление абсолютизма. Возрастание роли государственного аппарата и армии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Мелкотоварное производство, мануфактура, всероссийский рынок, рассеянное предприятие, ярмарка. Устанавливать межкурсовые связи с историей Нового времени, сравнивать экономиче</w:t>
              <w:softHyphen/>
              <w:t>ское положение России с периодом Смуты и странами Европы. Объяснять причины отстава</w:t>
              <w:softHyphen/>
              <w:t>ния России. Оформлять результаты своей деятельности в виде таблиц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7-8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Соборное уложение 1649 г. Юридическое оформление крепостного права. Приказная система. Отмена местничества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«Соборное Уложение» 1649 г. и окончательно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акрепощение кре</w:t>
              <w:softHyphen/>
              <w:t>стьян. Казачество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Начало становле</w:t>
              <w:softHyphen/>
              <w:t>ния абсолютизма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Белые слободы, владельческие крестьяне, подворная подать, поземельная подать, черносошные крестьяне, волость, крепостничество, самодержавие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нать этапы закрепощения крестьян, находить отличия между на</w:t>
              <w:softHyphen/>
              <w:t>емным и крепостным трудом, составлять сравнительную таблицу. Сравнивать структуру управления в России со структурой стран Европы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9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Церковный раскол. Никон и Аввакум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Самодержавие и церковь. Церковный раскол. Патриарх Никон. Протопоп Аввакум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Протопоп, церковный раскол, старообрядчеств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Уметь: Объяснять причины конфликта власти и церкв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Давать сравнительные характеристики Никона и Аввакум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0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Социальные движения второй половины ХVIIвека. С. Разин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Социальные движения второй по</w:t>
              <w:softHyphen/>
              <w:t>ловины XVII в. Городские восстания. Восстание под предводительством Степана Разина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«Бунташный век»,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елестные письм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Называть причины выступлений. Знать основные персо</w:t>
              <w:softHyphen/>
              <w:t>налии, показывать на карте основные терри</w:t>
              <w:softHyphen/>
              <w:t>тории, охваченные движ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1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Внешняя политика России в XVII веке. Вхождение Левобережной Украины в состав России. Завершение присоединения Сибири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исоединение Левобережной Ук</w:t>
              <w:softHyphen/>
              <w:t>раины и Киева к России. Русско-шведские и русско-турецкие отношения. Освоение Сибири и Дальнего Востока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Гетман, реестровые казак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нать и показывать по карте основные направления внешней по</w:t>
              <w:softHyphen/>
              <w:t>литики. Называть причины войн, показывать на карте театр военных действий. Составлять устный рассказ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2-13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03F50"/>
                <w:sz w:val="24"/>
                <w:szCs w:val="24"/>
                <w:u w:val="single"/>
              </w:rPr>
              <w:t>Обмирщение культуры в XVIIвеке. Быт и нравы допетровской Рус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Культура XVII в. «Обмирщение» культуры. Зодчест</w:t>
              <w:softHyphen/>
              <w:t>во, образование, литература, живопись, крупнейшие представители ду</w:t>
              <w:softHyphen/>
              <w:t>ховной и художест</w:t>
              <w:softHyphen/>
              <w:t>венной культуры. С. Ушаков. Парсуна. Быт города и деревни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«Обмирщение», секуляризация культуры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ыделять особенности развития отечественной культуры, составлять сообщения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4</w:t>
            </w:r>
          </w:p>
        </w:tc>
        <w:tc>
          <w:tcPr>
            <w:tcW w:w="12328" w:type="dxa"/>
            <w:gridSpan w:val="7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ссия и мир на рубеже XVII—XVIII вв</w:t>
            </w:r>
          </w:p>
        </w:tc>
        <w:tc>
          <w:tcPr>
            <w:tcW w:w="56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5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едпосылки реформ первой четверти 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6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Наследники Алексея Михайловича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Усиление западного влияния на Рос</w:t>
              <w:softHyphen/>
              <w:t>сию Стрелецкие восстания. Регентство Софьи. Воцарение Петра I. Великое посольство. Внешняя политика. Азовские походы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Регентство, гвардия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7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Петр I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ПреобразованияI четверти XVIIIвека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еформы в экономике. Политика протекционизма и мер</w:t>
              <w:softHyphen/>
              <w:t>кантилизма. Использование зарубежного опыта в сельском хозяйстве, мануфактурном производстве, судостроении.</w:t>
            </w:r>
            <w:r>
              <w:rPr>
                <w:rFonts w:cs="Times New Roman" w:ascii="Times New Roman" w:hAnsi="Times New Roman"/>
                <w:bCs/>
                <w:i/>
                <w:iCs/>
                <w:color w:val="303F50"/>
                <w:sz w:val="24"/>
                <w:szCs w:val="24"/>
                <w:u w:val="single"/>
              </w:rPr>
              <w:t>Заводское строительство.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е</w:t>
              <w:softHyphen/>
              <w:t>месленные цехи. Развитие путей сообщения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Меркантилизм, приписные крестьяне, подушная подать, протекционизм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Уметь: составлять схемы, объяснять значение реформ и их влияние на развитие государств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8-19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Создание регулярной армии и флота.Северная война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Северная война. Основание Петер</w:t>
              <w:softHyphen/>
              <w:t>бурга. Полтавская битва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нать хронологию Северной войны. Уметь показывать основной театр военных дейст</w:t>
              <w:softHyphen/>
              <w:t>вий. Объяснять причи</w:t>
              <w:softHyphen/>
              <w:t>ны войны. Рассказывать об архитектуре Петер</w:t>
              <w:softHyphen/>
              <w:t>бурга, становлении рус</w:t>
              <w:softHyphen/>
              <w:t>ского флота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0- 21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Образование Российской империи. Абсолютизм. Табель о рангах. Подчинение церкви государству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Упразднение Боярской думы и при</w:t>
              <w:softHyphen/>
              <w:t>казной системы. Учреждение сената, коллегий, Тайной канцелярии. Указ о единонаследии.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Табель о рангах.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Губернская реформа. Изменение системы городско</w:t>
              <w:softHyphen/>
              <w:t>го управления. Церковная реформа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Социальная политика. Установление абсолютизма. Подчинение церкви государству. Табель о рангах. Указ о престоло</w:t>
              <w:softHyphen/>
              <w:t>наследии</w:t>
            </w:r>
            <w:r>
              <w:rPr>
                <w:rFonts w:cs="Times New Roman" w:ascii="Times New Roman" w:hAnsi="Times New Roman"/>
                <w:bCs/>
                <w:i/>
                <w:iCs/>
                <w:color w:val="303F50"/>
                <w:sz w:val="24"/>
                <w:szCs w:val="24"/>
                <w:u w:val="single"/>
              </w:rPr>
              <w:t>Подчинение церкви государству.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2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303F50"/>
                <w:sz w:val="24"/>
                <w:szCs w:val="24"/>
                <w:u w:val="single"/>
              </w:rPr>
              <w:t>Социальные движения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первой чет</w:t>
              <w:softHyphen/>
              <w:t>верти 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следствия соци</w:t>
              <w:softHyphen/>
              <w:t>альной политики. Астраханское восстание. Восстание под руководством К. А. Булавина. Башкирское восстание. Религи</w:t>
              <w:softHyphen/>
              <w:t>озные выступления. Восстания работных людей К. Булавин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аботные люди, отходники, посес</w:t>
              <w:softHyphen/>
              <w:t>сионные крестьяне ревизия, челобитна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Знать причины восста</w:t>
              <w:softHyphen/>
              <w:t>ний, участников, их требования. Уметь показывать рай</w:t>
              <w:softHyphen/>
              <w:t>оны восстаний, объяснять причины восстаний и пора</w:t>
              <w:softHyphen/>
              <w:t>ж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3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усская культур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эпохи Петра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Изменения в культуре, в быту. Школа математи</w:t>
              <w:softHyphen/>
              <w:t>ческих и навигаци</w:t>
              <w:softHyphen/>
              <w:t>онных наук. Академия наук. Гражданский шрифт. Плани</w:t>
              <w:softHyphen/>
              <w:t>ровка городов. Барокко в архитек</w:t>
              <w:softHyphen/>
              <w:t>туре и изобрази</w:t>
              <w:softHyphen/>
              <w:t>тельном искусстве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 Ассамблея, гравюра, кант, клавикорды, кунсткамера, цифир</w:t>
              <w:softHyphen/>
              <w:t>ные школы, преле</w:t>
              <w:softHyphen/>
              <w:t>стные письм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Готовить сообщения на заданную тему,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ыступать с докладо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4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ль петровских преобразований в истории страны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Излагать свою точку зрения, приводить аргу</w:t>
              <w:softHyphen/>
              <w:t>ментацию и доказа</w:t>
              <w:softHyphen/>
              <w:t>тельств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108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5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Дворцовые пере-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вороты. Фаворитизм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ичины дворцовых переворотов. Российские монархи эпохи дворцовых переворотов. Роль гвардии и аристократии в го</w:t>
              <w:softHyphen/>
              <w:t>сударственной жизни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Дворцовый переворот, Верховный Тайный Совет, Конститу</w:t>
              <w:softHyphen/>
              <w:t>ционная монархия, кондиций. Знать причины дворцовых переворотов, хронику событий и дейст</w:t>
              <w:softHyphen/>
              <w:t>вующих лиц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6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Расширение прав и привилегий дворянства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асширение привилегии дворянства. Манифест о воль</w:t>
              <w:softHyphen/>
              <w:t>ности дворянской. Усиление крепостничества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Манифест о вольности дворянской. Особенности внутренней политики россий</w:t>
              <w:softHyphen/>
              <w:t>ских императоров после Пет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7-28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нешняя политик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ссии в середин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ойны с Персией и Турцией. Участие России в Семилетней войне. Вхождение в состав России казахских земель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Главные направления внешней политики, особенности внешней политики. Ра</w:t>
              <w:softHyphen/>
              <w:t>ботать с картой. Составлять хронологи</w:t>
              <w:softHyphen/>
              <w:t>ческие таблиц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9-30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u w:val="single"/>
              </w:rPr>
              <w:t>Просвещённый абсолютизм Екатерины II. Оформление сословного строя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освещенный абсолютизм. Жало</w:t>
              <w:softHyphen/>
              <w:t>ванные грамоты дворянству и горо</w:t>
              <w:softHyphen/>
              <w:t>дам. «Золотой век» русского дворянст</w:t>
              <w:softHyphen/>
              <w:t>ва. Уложенная комис</w:t>
              <w:softHyphen/>
              <w:t>сия. Губернская ре</w:t>
              <w:softHyphen/>
              <w:t>форма. Проникно</w:t>
              <w:softHyphen/>
              <w:t>вение либераль</w:t>
              <w:softHyphen/>
              <w:t>ных идей в Россию. А. Н. Радищев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нятия: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освещенный абсолютизм, либерализм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Анализировать политику Екатерины 2, определять значение ее реформ для России, объяснять особенности и сходства с политикой императоров 18 века. Работа с документами, рабо</w:t>
              <w:softHyphen/>
              <w:t>та с тексто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1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u w:val="single"/>
              </w:rPr>
              <w:t>Социальные движения. Е. И. Пугачё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Социальные движения второй по</w:t>
              <w:softHyphen/>
              <w:t>ловины XVIII в. Восстание под предводительст</w:t>
              <w:softHyphen/>
              <w:t>вом Е. Пугачева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Крестьянская война, уложенная комиссия. Объяснять причины, итоги, различные оцен</w:t>
              <w:softHyphen/>
              <w:t>ки восстания. Давать аргументированные суждения. Показывать на карте район восста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2-33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Экономическо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азвитие Росси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во второй полови-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не 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асцвет крепостничества. Развитие капиталистического уклада. Развитие промыш</w:t>
              <w:softHyphen/>
              <w:t>ленности. Начало разложения крепостнической системы. Сельское хозяйство. Итоги экономиче</w:t>
              <w:softHyphen/>
              <w:t>ского развития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Миссионеры, секуляризация, экономические крестьяне, отходник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Определять основные черты экономического развития (тенденции и противоречия). Делать вывод о влия</w:t>
              <w:softHyphen/>
              <w:t>нии крепостного права на развитие отраслей экономики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4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ссия при Павле 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авел I. Попытки укрепления режи</w:t>
              <w:softHyphen/>
              <w:t>ма. Внутренняя политика, измене</w:t>
              <w:softHyphen/>
              <w:t>ние порядка престолонаследия. Манифест о трех</w:t>
              <w:softHyphen/>
              <w:t>дневной барщине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оказывать противоре</w:t>
              <w:softHyphen/>
              <w:t>чивый характер политики Павла I. Объяснять причины последнего дворцового переворота, работать с текстом учебника и карто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5-37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Россия в войнах второй половины XVIIIв. АВ. Суворов, Ф.Ф.Ушаков. Присоединение новых территорий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усско-турецкие войны конца XVIII в. и присоединение территорий. Русское военное искусство. А. В. Су</w:t>
              <w:softHyphen/>
              <w:t>воров, Т. Т. Ушаков. Участие России в разделах Речи Посполитой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Протекторат, повод и причина воины. Определять направление внешней политики. Показывать на карте территориальные при</w:t>
              <w:softHyphen/>
              <w:t>ращения. Рассказывать о военных действиях с опорой на термины и да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8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Светский, рациональный характер культуры. Наука и образование. М.В. Ломоносо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Сословный харак</w:t>
              <w:softHyphen/>
              <w:t>тер образования. Народные училища. Шляхетские корпуса. Становление оте</w:t>
              <w:softHyphen/>
              <w:t>чественной науки. </w:t>
            </w: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М. В. Ломоносов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. Основание Москов</w:t>
              <w:softHyphen/>
              <w:t>ского университета. Географические экспедиции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Устанавливать связь между развитием эко</w:t>
              <w:softHyphen/>
              <w:t>номики, политики и культуры, работать с дополнительной лите</w:t>
              <w:softHyphen/>
              <w:t>ратурой, делать доклад на заданную тему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39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color w:val="303F50"/>
                <w:sz w:val="24"/>
                <w:szCs w:val="24"/>
                <w:u w:val="single"/>
              </w:rPr>
              <w:t>Литература искусство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второй поло</w:t>
              <w:softHyphen/>
              <w:t>вины 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</w:t>
              <w:softHyphen/>
              <w:t>кальном искусстве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Ода, барокко, классицизм, классиче</w:t>
              <w:softHyphen/>
              <w:t>ская архитектура. Определять особенности развития культуры, прослеживать ее связь с западной культурой, 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Быт и жизнь во второй половине 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Быт народов Рос</w:t>
              <w:softHyphen/>
              <w:t>си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Дворянская усадьба. Жизнь крестьян и горожан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Самосознание, нация, патриотизм Описывать образ жизни различных слоев обще</w:t>
              <w:softHyphen/>
              <w:t>ств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41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Наш край во второй половине XVIII в.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дной край во второй половине XVIII в.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Определять общие и особенные черты исто</w:t>
              <w:softHyphen/>
              <w:t>рии края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42</w:t>
            </w:r>
          </w:p>
        </w:tc>
        <w:tc>
          <w:tcPr>
            <w:tcW w:w="3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Россия накануне XIX века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6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  8 клас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850"/>
        <w:gridCol w:w="5387"/>
        <w:gridCol w:w="2410"/>
      </w:tblGrid>
      <w:tr>
        <w:trPr>
          <w:tblHeader w:val="true"/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идов деятельности ученика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новление индустриального общества. Россия и страны Европ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адиционного общества к обществу индустриаль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традиционного общества. Основное содержание процесса модернизации. Эшелоны капиталистического развития. Проблемы, порожденные модерниз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ставление обучающимися сравнительной таблицы: «Проблемы, порожденные модернизацией»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 и изменения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изобретения и научные открытия. Успехи машиностроения. Переворот  в средствах транспорта. 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учающимися таблицы: «Основные технические изобретения и научные открытия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городов. Изменения в структуре населения индустриаль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. Население. Религия. Сословия. Экономический строй. Политический 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-1806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11 марта 1801г. и первые преобразования Александр 1. Проект Ф. Лагарпа. «Негласный комитет». Указ о «вольных хлебопашцах». Реформа народного просвещения. Аграрная реформа в Прибал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 – 1812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оссии в начале века. Основные цели и направления внешней политики. Россия в третьей и четвертой анти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сии Финляндии. Разрыв русско-французского 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учающимися таблицы: «Основные события 1801-1812гг.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Планы и силы сторон. Смоленское сражение. Назначение М.И.Кутузова главнокомандующим. Бородинское сражение и его значение. Тарутинский маневр. Партизанское сражение. Гибель «великой армии» Наполеона. Освобождение России от захватч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учающимися таблицы: «События 1812г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аничный поход русской армии. 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3 -182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граничного похода, его цели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1. Россия и Америка. Россия – морская держ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учающимися таблицы: «События 1813-1825гг.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4 – 1825 г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внутриполитического курса Александра 1. Польская конституция. «Уставная грамота Российской империи» Н.Н.Новосильцева. Основные итоги внутренней политики Александр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лемно-развивающих зада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1812-182-15гг. Аграрный проект А.А.Аракчеева. Проект крестьянской реформы Д.А.Гурьева. Развитие промышленности и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исторически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движения в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И.Пестеля и Н.М.Муравь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. Восстание декаб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Александра 1 и династический кризис. Восстание 14 декабря 1825 г. и его значение. Восстание Черниговского полка на Украине. Историческое значение и последствия восстания декабр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тесты, кроссворды) по электронному приложен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Николая 1. Начало нового  Царствования. Внутрення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. Начало промышленного пере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Помещичье и крестьянское хозяйство. Железные дороги. Реформа Е.Ф. Канкрина.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исторически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– 1849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революции в Европе. Русско-иранская война 1826-1828 гг. Русско-турецкая война 1828-1829 гг. Обострение русско-английских отношений. Причины Кавказск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задач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циональная политика самодержавия. Поль</w:t>
              <w:softHyphen/>
              <w:t>ский вопрос. Кавказская война. Мюридизм. Имамат. Движение Шам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тесты, кроссворды) по электронному приложен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России в 30 – 40-е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усской общественной мысли. Консервативное движение. Либеральное движение. Первые кружки. Западники и славяноф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восточного вопроса. Причины войны, силы сторон, ход военных действий, Парижский конгресс. Итоги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учающимися таблицы: «События 1853 – 1856 гг.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ельство новой Евр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от республики к империи. Завоевательные войны Наполе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личной власти Наполеона Бонапарта. Наполеоновская империя. Внутренняя и внешняя политика Наполеона в годы Консульства и Импе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лемно-развивающих зада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экономическая жизнь и политическое устройство после реставрации Бурб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исторически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Англ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олитическая борьба. 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объединение Гер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гельм 1 и Отто фон Бисмарк. Экономическое и политическое развитие Германии и Итал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чины и цели революции 1848г. в Германии и Италии. Ход революцию Пруссия и Сардинское королевство – центры объединения Германии и Ита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независимость и национальное объединение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Италии. Два пути объ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исторически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прусская война и Парижская комм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зада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удожественная куль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и изменения в повседне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спехи музыкального обра</w:t>
              <w:softHyphen/>
              <w:t>зования. Развитие естественных и обще</w:t>
              <w:softHyphen/>
              <w:t>ственных наук.  Успехи физико-математических, прикладных и химических наук. Географы и путешественники. Рост населе</w:t>
              <w:softHyphen/>
              <w:t>ния. Урбанизация. Изменение облика городов. Развитие связи и го</w:t>
              <w:softHyphen/>
              <w:t>родского транспорта. Жизнь и быт городских «верхов». Жизнь и быт городских окраин. Досуг горожан. Изменения в деревенск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тесты, кроссворды) по электронному приложен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техн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странах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быстрого развития естественно-математических наук. Основные научные откр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их значение. Открытия в области математики, физики, химии, биологии, медицин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зеркале художественных изысканий. Основные художественные направления в живописи и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 в обществозн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явления главных идейно-политических теч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Характеристика основных положений либерализма, консерватизма, социализма. История развития социалистической мысли, воззрения социалистов-утопистов. Причины возникновения неолиберализма, неоконсерватизма, основные течения в социалистическом лаге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 Словарны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. Грамотность в России. Развитие наук. Взаимосвязь науки и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крытия в биологии И. А. Двигубского, И. Е. Дядьковского, К. М. Бэра. Н. И. Пирогов и развитие военно-полевой хирургии. Пулковская обсерватория. Математические от</w:t>
              <w:softHyphen/>
              <w:t>крытия М. В. Остроградского и Н. И. Лобачевского. Вклад в раз</w:t>
              <w:softHyphen/>
              <w:t>витие физики Б. С. Якоби и Э. X. Ленца. А. А. Воскресенский, Н. Н. Зинин и развитие органической хим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открыватели и путешеств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 и первооткрыватели. Экспедиции И.Ф.Крузенштерна и Ю.Ф. Лисянского. Кругосветная экспедиция Ф.Ф.Беллинсгаузена и М.П.Лазарева. Освоение Русской Аме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стили в художествен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художественной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Литература. Живопись, Архитектура. Музыка. Теа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йской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русского народа в 19 веке. Жилище. Одежда. Питание. Досуг и обычаи. Семья и семейные обря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Россия и страны Европ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изуч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вропа и Россия в период реформ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ение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то фон Бисмарк. Экономическое и политическое развитие Герман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чины и цели революции 1848г. в Германии. Ход революции в Прусс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Практическая работа с историческими документ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ританской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и причины замедления темпов развития промышленности Великобритании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лониальные захваты Великобритан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создание Британской колониальной империи. Система двух партий и эпоха ре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Решение исторических задач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республика во Фр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Франц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еволюция 1830 г. : причины и ход. Кризис Июльской монархии.  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Проверка домашнего задания с помощью тестиров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ономического развития Итал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олитическое развитие Италии.  «Эра Джолитти». Внешняя политика Итал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о-Венг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Австрийской импер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еволюции 1848г. в Австрии и Венгрии. Образование Австро-Венгрии, особенности политического строя страны. Политическое и экономическое  развитие  Австро-Венгрии. Внешняя политика Австро-Венгр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Практическая работа с историческими документ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Александр 2. Либерализация режима. Крестьянский вопрос. Причины отмены крепостного права. Проекты реформы. Подготовка крестьянской реформы. Основные положения реформы 19 февраля 1861 г. Значение отмены крепостного права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 – 70-х гг.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-70-х гг.: Реформа местного самоуправления. Судебная реформа.  Военные реформы. Реформы в области просвещения. Внутренняя противоречивость либеральных преобразований. Консервативная корректировка реформ. Политический курс М.Т.Лорис-Меликова. Основные положения е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документами. Словарны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вопрос в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</w:t>
              <w:softHyphen/>
              <w:t>ское восстание 1863 г. Рост национального самосознания на Укра</w:t>
              <w:softHyphen/>
              <w:t>ине и в Белоруссии. Усиление русификаторской политики. Расши</w:t>
              <w:softHyphen/>
              <w:t>рение автономии Финляндии. Еврейский вопрос. «Культурническая русификация» народов Поволж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с помощью тестиров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ые и капиталистические черты в обществе и экономике пореформенной России. Крестьяне и помещики после реформы. Развитие города после ре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го либерализма сер. 50-х – нач. 60-х гг. Либералы и консерваторы. Либеральное движение в России. Земское движение.  Причины роста революционного движения в пореформенный период. Теоретики революционного народничества М.А.Бакунин, П.Л.Лавров, П.Н.Ткачё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 России в 60-70-х 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асстановка сил в Европе. Триумф российской дипломатии. Политика России  в Средней Азии. Дальневосточная политика. Продажа Аляски. Балканский кризис. Предпосылки. Начало русско-турецкой войны. Силы и планы сторон. Ход военных действий. Сан-Стефанский мирный договор. Берлинский конгресс.  Значение и причины победы России в войне с Тур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с помощью тестиров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тиворечивый характер начала царствова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естьянск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о рабочего законодательства. Консервативный поворот. Усиление полицейского режима.   Контрре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80 – 90-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осле Крестьянской реформы. Промышленность. Деятельность Н.Х. Бунге. Строительство железных дорог. Рабочий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учающимися таблиц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россий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 и классы в пореформенном обществе. Крестьянство. Дворянство. Буржуазия. Пролетариат. Духовенство. Интеллигенция. Каза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документ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ические организации второй половины 60-х – начала 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Хождение в народ». «Земля и воля». Раскол «Земли и воли». Первые рабочие организации. Деятельность «Народной воли». Убийство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документ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нешней политики.  Ослабление российского влияния на Балканах. Политика России в Европе. Азиатская политика. Обострение русско-японски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ного задания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е Амер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экономического и социально-политического развития СШ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Отличия между Севером и Юг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с помощью тестирован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период монополистического капитал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нешняя политика 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ХХ в. Политическое развитие США 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ХХ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собенности экономического и политического развития стран Латинской Амер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Самостоятельное решение проблемного зад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удожественные течен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спехи музыкального обра</w:t>
              <w:softHyphen/>
              <w:t>зования. Развитие естественных и обще</w:t>
              <w:softHyphen/>
              <w:t xml:space="preserve">ственных наук.  Успехи физико-математических, прикладных и химических наук. Географы и путешествен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основные направления, новые художественные сти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и наук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. Успехи естественных наук. Развитие географических знаний. Развитие гуманитарных нау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Успехи физико-математических, прикладных и хим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 Словарный диктан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журналистика.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Живопись. Скульптура. Архитектура. Музыка. Театр. Народное твор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заимовлияние культур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дъем российской демократической культуры. Просвещение во второй по</w:t>
              <w:softHyphen/>
              <w:t>ловине XIX в. Школьная реформа. Развитие естественных и обще</w:t>
              <w:softHyphen/>
              <w:t>ственных наук. Историческая на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селения. Улучшение качества жизни горожан. Жизнь и быт городских «верхов». Досуг горожан. Изменения в деревенск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ного зад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ного зад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Промышленная революция и изменения в социальной структуре промышленно развитых стра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пройд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: «Россия во второй половине 19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пройд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диционные общества перед выбором: модернизация или потеря не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традиционных обществ Востока. Причины реформ в Япон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Открытие» Японии. Реформы «эпохи Мэйдзи». Причины быстрой модернизации Японии. Особенности экономического развития Япо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нешняя политика японского государств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Проверка домашнего задания с помощью тестирован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. Проверка домашнего задания с помощью тестиров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Аф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радиционного общества в Индии. Великое восстание 1857г.  Традиционное общество. Раздел Африки. Создание  Ю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усиления международной напряженно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Шаги к войне. Борьба мировой общественности против распространения военной угро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документам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Итоги миров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пройд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: «Россия и мир на пор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по пройденной те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изведения 19 века, анализировать 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плану. Презент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ое планирование по истории в 9 классе.  «Всемирная истор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«История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/>
        <w:t xml:space="preserve"> века» (102 час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773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(У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устриальное обще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20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зация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особенности исторического развития. Мир в начале XX в. - предпосылки глобальных конфликтов. Основные события и вех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 Достижения и пробл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, определяющие историю человечества в новом тысячелет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изировать знания по курсу истории 19 в. Планировать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ю истории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причины и су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ого империализ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территориального раздела ми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ми колониальными державам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ствующих блок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йственный сою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ан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ка вооружени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экономическую и политическую составляющие «нового империализма»  . Показывать на карте и комментировать состав военно- политических блоков и их территорий. Рассказывать о предпосылках Первой Миров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, использую средства Интерне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суждения о причинн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атизировать исторический материал об изученном периоде. Высказывать  </w:t>
              <w:tab/>
              <w:t xml:space="preserve">суждения о значении наследия начале ХХ века для современного общества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общие черты и особенности развития России и стран Западной  Европы в начале ХХ в. Выполнять тестовые контрольные задания по образцу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А. Готовить проект по вопросам истории России начала Х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об основных решениях Версальской и Вашингтонских   вашингтонская   конференциях. Характеризовать установившийся в мире мировой порядок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цель создания и деятельность Лиги Наций. Выделять причины   непрочности Версальско-вашингтонской системы Называть причины быстрого роста экономики США. Характеризовать   США в 20е гг.  международные отношения в 1920-е гг. Сравнить развитие Англии, германии,  Франции и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 и реформы послевоен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1920-е гг. Э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циф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ацифистские движения 1920-х гг. Особенности развития стран Европы и США в 1920-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н Дауэса и пере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го центра капиталистического мира в СШ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зрелого индустриального общества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атизировать исторический материал об изученном периоде. Высказывать  </w:t>
              <w:tab/>
              <w:t xml:space="preserve">суждения о значении наследия начале ХХ века для современного общества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тестовые контрольные задания по образцу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е стр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ст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в странах Восток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озможные пути модернизации стран Востока на примере Японии, Китая и Инди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циально-экономического и политическ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ноамерика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, какие задачи стояли перед Японией, Индией и Китаем в 1920-1930-е  гг. 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пути модернизации в Японии, Китае и Индии. Раскрывать   смысл понятия «Ганд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капитализ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стран Европы и США в 1920-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н Дауэса и пере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го центра капиталистического мира в СШ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зрелого индустриальн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об основных решениях Версальской и Вашингтонских   вашингтонская   конференциях. Характеризовать установившийся в мире мировой порядок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цель создания и деятельность Лиги Наций. Выделять причины   непрочности Версальско-вашингтонской системы Называть причины быстрого роста экономики США. Характеризовать   США в 20е гг.  международные отношения в 1920-е гг. Сравнить развитие Англии, германии,  Франции и С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го кризиса. Великая депр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льтернативные пути выхода из кризиса. Причины наступления тоталитаризма и авторитаризма в 20-30.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ы и особенности экономического кризиса. Показывать роль     США в международной экономике Сравнивать либерально-демократические,  1929-33 авторитарны и тоталитарные режим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ономического кризис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ША. «Новый кур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Рузвельта. Внешняя политика США в 1930-е гг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го кризиса 1929-1933гг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обрит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ская и французская модели борьбы с экономическим кризисом и социальными проблемами. Внешняя политика Великобритании в 193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ый фр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ранции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особенности и проявления кризиса в США (на основе источников).  Раскрывать суть «нового курса» Рузвельта. Характеризовать социа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ормы «нового курса». Сравнивать экономическую политику Англии и США в период кризиса.  страны Европы в 3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фашиз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талитарных и авторитарных режимов в странах Европы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сылки утверждения тоталитарной диктатуры фашистской партии. Фашизм. Б.Муссолини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ы установления тоталитарного режима в Италии.  Характеризовать почему Италия стала первой страной Европы, где    утвердился фашизм. Давать оценку внутренней и внешней политике Муссолини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странах Зап. Евро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нестабильность и обострение социальных проблем. Национал-социализм. А.Гитлер. Утверждение тоталитарной диктатуры в Германии. Милитаризация и подготовка к войне. Внешняя политика Германии в 1930-е гг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волюция 1931г. и свержение монарх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ый фро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Испании. Особенности испанского фашиз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установления тоталитарного режима в Германии и  </w:t>
              <w:tab/>
              <w:t>Испании.   Объяснять причины установления тоталитарного режима в Италии.  Характеризовать почему Италия стала первой страной Европы, где    утвердился фашизм. Давать оценку внутренней и внешней политике Муссоли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установления тоталитарного режима в Германии и  </w:t>
              <w:tab/>
              <w:t>Испании. Выделять особенности германского нацизма. Давать оценку    внутренней и внешней политике Гит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й реформиз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ская и французская модели борьбы с экономическим кризисом и социальными проблемами. Внешняя политика Великобритании в 193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ый фр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ранции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особенности и проявления кризиса в США (на основе источников).  Раскрывать суть «нового курса» Рузвельта. Характеризовать социа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ормы «нового курс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фронт. Отпор фашизм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экономическую политику Англии и США в период кризиса.      Разрабатывать проекты по проблематике урока. Анализировать внешнюю,   политику Англии. Приводить аргументы, свидетельствующие об угрозе</w:t>
              <w:tab/>
              <w:t xml:space="preserve"> фашизма во Франции. Раскрывать роль Народного фр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новой мировой войн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о политических режимах, существовавших в Европе в 1918-1939 гг. (демократические, тоталитарные, авторитарные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исходил выбор между демократией и авторитаризмом в отдельных европейских странах (например, почему фашисты пришли к власти в Италии, нацисты - в Германии и т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.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карту, о ключевых событиях Гражданской войны в Испании, о силах, противостоявших друг другу в этой войн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олитических лидеров 192019ЗО-х ГГ., высказывать суждения об их роли в истории своих стран, Европы, мир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 в годы           « великих потрясени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кануне Первой мировой вой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геополитического положения и экономического развития России в начале ХХ в., используя информацию исторической кар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темпы и характер модернизации в России и других стран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 чем заключались особенности модернизации в России начала ХХ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ущность аграрного вопроса в России в начале ХХ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ложение, образ жизни различных сословий и социальных групп в России в начале ХХ в. (в том чис- </w:t>
              <w:br/>
              <w:t xml:space="preserve">ле на материале истории края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 чем заключалась необходимость политических </w:t>
              <w:br/>
              <w:t xml:space="preserve">реформ в России начала ХХ 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вой мировой вой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действия на Восточном фронте в 1914-1916 гг. Итоги военной кампании 1914-1916 г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трение внутриполитической 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редитация царизма и государственной власти. «Распутинщина». Отношение народа и партий к войне. Угроза национальной катастроф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рывать причины участия России в войне. Рассказывать о ходе военных  </w:t>
              <w:tab/>
              <w:t xml:space="preserve">Мировой войне  операций на Восточном фронте. Подготовить сообщение (презентацию) ободном из сражений русской армии в ходе Первой мировой войн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положение людей на фронте и тылу на основе анализа  </w:t>
              <w:tab/>
              <w:t>различных источ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Февраль 191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евральской революции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и. Падение монархии. Двоевластие: суть и причины его появления. Временное правительство и Совет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и сущность событий Февраля 1917 г. Анализировать  </w:t>
              <w:tab/>
              <w:t>различные версии и оценки Февраля 1917 г, высказывать и аргументировать  свою оценку. Характеризовать первые мероприятия Временного правительства и  его взаимоотношения с Петроградским Со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оссийская революция: Октябрь 191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ситуация осенью 1917г. Вооруженное восстание в Петрограде. Провозглашение советской власти в октябре 1917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ен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Троц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сероссийский съезд Советов. Первые декреты советской власти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и сущность событий Октября 1917. Раскрывать причины  прихода к власти большевиков. Анализировать различные версии и оценки  событий Октября 1917, высказывать и аргументировать свою оценк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характер и и значение решений II съезда Советов, используя тексты  декретов. Составлять характеристику В.Ленина и Л. Троц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онные преобразования большев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органов власти. Учредительное собрание. Распад Российской империи. Выход России из Первой мировой войны. Брестский мир. Политика большевиков и установление однопартийной диктатуры. Принятие Конституции 1918 г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мероприятия советской власти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а, транспорта, торговли, банковской системы. Закон о социализации земли. Установление продовольственной диктатур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онятия: национализация, рабочий контроль, Учредительное  Собрания. Характеризовать обстоятельства и последствия заключения  Брест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. Военный коммуниз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ереход к продразверстке. Ускоренная национализация. Ликвидация товарно-денежных отношений.</w:t>
            </w:r>
          </w:p>
          <w:p>
            <w:pPr>
              <w:pStyle w:val="Style24"/>
              <w:rPr/>
            </w:pPr>
            <w:r>
              <w:rPr>
                <w:rStyle w:val="FontStyle34"/>
                <w:sz w:val="24"/>
                <w:szCs w:val="24"/>
              </w:rPr>
              <w:t>Экономическая политика белых. Социально-экономическая программа П.Н.Врангел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значение понятий: военный коммунизм, характеризовать особенности  политика красных 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ики военного коммунизма. Характеризовать эволюцию отношения  белых  большевиков к крестьянству. Сравнивать экономическую политику красных и  </w:t>
              <w:tab/>
              <w:t>бел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чины Гражданской войны. Характеризовать социальные и   политические силы, противостоящие большевикам в первый период  Гражданской войны. Объяснять эволюцию взглядов большевиков на проблему  создания профессиональной Красной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 Сибир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, используя карту, о наиболее значительных военных событиях   Гражданской войны. Давать характеристику белого и красного движения,  используя учебник и другие источники информации. Проводить поиск  информации о Гражданской войне в нашем крае. Составлять исторический  портрет А. Колчака, А. Дени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национальных окраинах (проект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поиск  информации о Гражданской войне в литературе. Сравнивать поведение народов в исторической ситуации1918-1922 г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 в период Гражданской вой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карту, о наиболее значительных военных события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событиях 1918-1921 гг. в крае, городе, представлять ее в устном сообщении (очерке, </w:t>
              <w:br/>
              <w:t xml:space="preserve">презентаци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войны и интервен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белого и красного движений (цели, участники, методы борьбы)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СР в1920-30г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.  Политическое развитие в 192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экономическая политика: причины перехода, основные направления, экономические итог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ре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эпа. Обострение внутрипартийных разногласий и борьбы за лидерство в партии. Достижения и противоречия нэпа. Причины его свертывани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мероприятия политики военного коммунизма и нэп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новой экономической политик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ы перехода к нэпу. Сравнивать задачи и мероприятия  политики военного коммунизма и нэпе. Характеризовать сущность и значение  политики нэпа. Высказывать суждения о причинах свертывания нэп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и последствия внутрипартийной борьбы в 1920-е г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общества в годы нэпа, используя различные источн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е о причинах свертывания нэпа.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Национальная политика в 20-е г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Предпосылки объединения республик. Варианты объединения. Конституция СССР. Национальная политика и межнациональные отнош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, в чем заключались предпосылки объединения советских республик и  </w:t>
              <w:tab/>
              <w:t>варианты объединения. Характеризовать принципы, в соответствии с которыми  произошло образование СССР. Раскрывать основные черты национальной  политики в 1920-е 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н положение и внешняя политика в 192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системе международных отношений. Пророрыв мировой изоляции советской страны. Генуэз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палльский договор. Международное признание СССР.  Соглашение со странами Востока. Дипломатические конфликты с западными странами. Идея мировой революции и учреждение Коммунистического Интернацион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характеристику основным направлениям и важнейшим событиям  положение и внешняя  внешней политики Советского государства в 1920-е гг. Характеризовать итоги  политика в 1920-е гг.  Генуэзской конференции и значение Рапалльского договора. Раскрывать цели,  содержание и методы деятельности Коминт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192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духовная жизнь в 1920-19ЗО-е гг. Культурная революция: задачи и направления. Ликвидация неграмотности, создание системы народного образования. Развитие советской науки. </w:t>
              <w:br/>
              <w:t xml:space="preserve">Утверждение метода социалистического реализма в литературе и искусстве. </w:t>
              <w:br/>
              <w:t>Власть и интеллиген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итоги культурной революции (в том числе на материале истории края, города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звестных произведений советской литературы, искусства рассматриваемого периода, объяснять причины их популярност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ерелом»: индустриализ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построения социализма. Советская модель модер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из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, цели, методы, источники. Перв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итоги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, в чем состояли причины, характер и итоги индустриализации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о ходе индустриализации, в том числе в нашем крае. Сравнивать  первую и вторую пятилетку, выявлять черты сходства и различия. Давать оценку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хановскому дв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изация: причины, раскулачивание, результа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изованной (командной) экономики. Результ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и его цена. Изменение социальной структуры об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ять, в чем состояли причины, характер и итоги сплошной  сельского хозяй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особенности колхозного строя в конце 1930- х гг. Провести исследование в истории своей семьи о судьбах предков с  изучаем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в 193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партийно-государств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тверждение однопартийной политической системы. Эволюция взглядов В. И. Ленина на нэп. Главное противоречие нэпа. Борьб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итическом руководстве после смерти В. И. Ленина. Роль партии и идеологии в жизни государства. Формирование культа личности Сталина. Массовые репрессии. Показательные судебные процессы. Конституция 1936г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рывать сущность и последствия политических процессов 1930-х гг.  СССР в 1930е гг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, как оценивались итоги социально-экономического и  политического развития СССР в Конституции 1936 г. И как они оцен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национальная политика в 193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артии и идеологии в жизни государства. Формирование культа личности Сталина. Массовые репрессии. Показательные судебные процессы. Конституция 1936г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крывать сущность и последствия политических процессов 1930-х гг.  СССР в 1930е гг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, как оценивались итоги социально-экономического и  политического развития СССР в Конституции 1936 г. И как они оценены в 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ССР в 193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духовная жизнь в 1920-19ЗО-е гг. Культурная революция: задачи и направления. Ликвидация негра- </w:t>
              <w:br/>
              <w:t>мотности, создание системы народного образования. Развитие советской науки. Утверждение метода социалистического реализма в литературе и искусстве.Власть и интеллигенц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особенности духовной жизни в 1930-е гг. представлять описание известных произведений советской литературы, искусства, объяснять  причины их популярности. Анализировать взаимоотношения власти и  интеллиг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ое сообщество в 1930-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эры пацифизма. Крах Версальско-Вашингтонской системы: причины, этапы, инициаторы. Агрессивные действия Германии, Италии, Япон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. Мюнхенский сговор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распада Версальско-вашингтонской системы договоров.  Готовить доклады и сообщения. Характеризовать направления и важнейшие события внешней политики СССР в     1930-е гг. Проводить анализ источников по истории международных отношений  и использовать их для характеристики позиции СССР. Приводить и сравнивать  оценки Мюнхенского соглашения, советско-англо-французских переговоров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ско-германского пакта о ненападении, аргументиров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1939-1942 г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характ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мировой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зация, фронты, участники. Начало войны. Основные военные операции. Нацист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ый поряд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купиров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еноцид. Холокос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Сопроти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гитлеровской коал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роль в разгро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ш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.Д.Рузвельт. И.В.Сталин, У.Черчилль. Проблема открытия второго фрон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ы Второй Мировой войны. Анализировать готовность   главных участников к войне. Показывать на карте и комментировать   основные события войны. Выполнять самостоятельную работу с опорой на   материал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ового советско-германского сближения. Советско-германские договоры 1939г. Реализация СССР секретных протоколов. Война с Финляндией и ее итоги. Укре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н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: успехи и просчеты.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падению на СССР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ывать на карте территории, присоединенные к СССР в 1939 – 1940 гг.  </w:t>
              <w:tab/>
              <w:t xml:space="preserve"> Объяснять. В чем состояли причины и последствия советско-финляндской  войны. Характеризовать советско-германские отношения накануне Великой  Отечественн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Второй мировой войне. Великая Отечественная война 1941-1945 гг.: этапы и крупнейшие сражения войны. Московское сражение. Оборона Ленингра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поражения Красной армии в начальный период войны.   </w:t>
              <w:tab/>
              <w:t xml:space="preserve">Рассказывать о крупнейших сражениях 1941 г., используя карту. Представлять биографические справки, очерки о героях Великой Отечественной войны Подготовить сообщение (презентацию) об одном из эпизодов Московской битвы  или Блокады Ленинграда. Объяснять значение понятия блицкриг. Выделя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и и значение битвы за Москву. Начать заполнение сравнительной таблицы  </w:t>
              <w:tab/>
              <w:t>по главным сражения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и победы 1942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евые действия зимой-летом 1942 г. Начало Сталинградской бит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цид на оккупированной территории. Партизанское движение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о крупнейших сражениях с января по 18 ноября 1942 г., используя  карту. Объяснять понятия: новый порядок, коренной перелом, антигитлеровск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алиция. Характеризовать предпосылки коренного перелома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йна. Единство фронта и ты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ойны. Советское общество в первый период войны. Социально-экономические предпосылки коренного перелома. Образование и наука в годы войны. Деятели культуры – фронту. Церковь в годы войн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жизнь людей в годы войны, привлекая информацию  </w:t>
              <w:tab/>
              <w:t>источников. Раскрыть роль  Сибири в победе над врагом. Представлять биографические справки, очерки о героях и тружениках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жения на Кавказе. Сталинградская битва и битва на Курской дуг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ом в ходе в войны. Начало массового изгнания захватчиков с советской земли. Итоги летне-осенней кампании 1943 г. Создание антигитлеровской коалиции. Тегеранская конференц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о крупнейших событиях с 19 ноября 1942 по конец 1943 г, в </w:t>
              <w:tab/>
              <w:t>ходе Великой Отечественной войны. Представлять биографические справки, очерки о героях . Характеризовать решения  Тегеранской конференции. Продолжить заполнение сравнительной таблицы по  главным сражения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ССР в борьбе с фашизмом(проект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лицкриг, эвакуация, новый порядок, коренной перелом, второй фрон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юдей в годы войны, привлекая информацию исторических источников (в том числе музейных материалов, воспоминаний и т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отражении событий войны в произведениях литературы, кинематографа (по выбору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1942-1945г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самостоятельную работу с опорой на   материал учебника. Составлять хронологическую таблицу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ление советских войск летом 1944г. Вклад СССР в освобождение Европы. Г.К. Жуков. Берлинская операция. Капитуляция фашистской Германии. Крымская конференция. Потсдамская конференция. Разг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по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ск в Маньчжурии. Роль СССР в победе над фашизмом. Итоги Великой Отечественной войны и Второй мировой войны.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о крупнейших сражениях 1944 – 1945 гг., используя карт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ить заполнение сравнительной таблицы по главным сражениям Великой   Отечественной войны. Представлять биографические справки, очерки о героях .  Объяснять причины победы СССР. Характеризовать решения Ялтинской и  Потсдамской конференций, итоги Второй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азведка и контрразведка в годы Вов. Проект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аправления деятельности сов. Развед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деятельности органов госбезопас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сообщения и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в годы Вов (проектная деятельность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правки, очерки об участниках войны: полководцах, солдатах, тружениках тыла (в том числе представителях старших поколений своей семьи)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СССР в В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 в памяти народа, произведениях искус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отражении событий войны в произведениях литературы, кинематографа (по выбору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адания типа ГИ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огей и кризис советской систе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ССР в послевоенном ми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оенная карта Европы. Утверждение решающей ро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ух сверхдерж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США. Мирное урегулирование в отношении Германии. Оккуп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разование двух германских государств. Сепаратный договор с Японией. Образование О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ступления против человеч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главные чер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лодной войны». Иде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стояние. Гонка вооружений и создание военно-политических блоков (НАТО и ОВД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оследствия Второй мировой войны для стран союзников,   агрессоров, стран третьего мира. Характеризовать этапы Холодной войны, 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. Сравнивать цели и стратегию военно-политически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эконом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военное восстановление хозяй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экономики страны после окончания войны. Экономические дискуссии 1945-1946 гг. Восстановлени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ости. Трудности и проблемы сельского хозяйства. Жизнь и быт люд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ы сравнительно успешного восстановления промышленности  и нарастающих трудностей в сельском хозяйстве. Рассказывать о жизни людей в  послевоенные годы привлекая воспоминания родственников. Объяснять  понятии: ВПК, репарации, репатр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зменения в политической системе в послевоенные го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ческий импульс войны. Изменения в структурах власти. Новый виток репрессий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«железного занавеса»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идеологические кампании 1945 – 1953 гг. Давать характеристику национальной политике Приводить конкретные примеры усиления административного и  идеологического контроля, гонений на деятелей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деология, наука и культура в послевоенные годы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кампании 40-хгг.-начала 50-хгг. Образование. Противоречия в развитии литературы, театра, кино, музыки. Научные диску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водить конкретные примеры усиления административного и  идеологического контроля, гонений на деятелей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ациональный вопрос и национальная политика в послевоенном СССР.</w:t>
              <w:br/>
              <w:t xml:space="preserve"> ( проектная деятельность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правительства в национальной политике, высказывать свою точку зрения. Готовить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ab/>
              <w:t>Внешняя политика СССР в условиях начала «холодной войны»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талинской модели социального устройства. Апогей «холодной войн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ы обострения противостояния СССР и стран Запада в  послевоенные годы. Характеризовать политику СССР в отношении страны  Восточной Европы, оказавшихся в сфере советского влияния. Подготовить сообщение (презентацию) об одном из конфликтов Холод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ослевоенная повседневность    ( проектная деятельность)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и проблемы сельского хозяйства. Жизнь и быт люд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 о жизни людей в  послевоенные годы привлекая воспоминания родственников. Объяснять  понятия: ВПК, репарации, репатриация. Готовить проекты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мена политического кур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ласть после смерти Сталина. Г.М.Маленков. Л.П.Берия. Н.С.Хрущев. XX съезд КПСС. Критика культа личности и ее пределы. Начало реабилитации жертв политических репрессий. Реорганизация государственных органов, партийных и общественных организаций. Отстранение Н.С.Хрущева от вла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. Преодоление сталинизма в культуре. Значение и противоречия «оттепели» в культур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науки и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в СССР. Советский спор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ричины, ход, итоги борьбы за власть после смерти Сталина, причины победы Хрущева. Раскрывать значение ХХ съезда партии. Составлять  исторический портрет Н. Хрущева. Высказывать суждения о причинах отставки Хрущ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Экономическое и социальное развитие в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1950-х - середине 1960-х гг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второй половины 1950 - начала 1960-х гг. Экономический курс Маленкова. Сельскохозяйственная политика Хрущева. Начало освоения целинных и залежных земель. Реформа управления промышленностью. Создание совнархозов. Завершение построения экономических основ индустриального обществ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социальной политики. Жилищное строительств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, в чем заключались новые подходы к решению хозяйственных и   социальных проблем. Обосновывать на примерах вывод о завершении  строительства основ индустриального общества к началу 1960-х гг. Высказывать  аргументированные суждения о достоинствах и недостатках политики Хрущева.  Представлять биографические справки о первых советских космонав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аш край в 1960-е годы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, в чем заключались новые подходы к решению хозяйственных и   социальных проблем. Обосновывать на примерах вывод о завершении  строительства основ индустриального общества к началу 1960-х гг на краеведческом матери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ультурное пространство и повседневная жизньв середине 1950-х - середине 1960-х гг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. Преодоление сталинизма в культуре. Значение и противоречия «оттепели» в культур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витие науки и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в СССР. Советский спор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идеологические кампании 1953-– 1964 гг. Давать характеристику национальной политике Приводить конкретные примеры усиления административного и  идеологического контроля, гонений на деятелей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Политика мирного сосуществования в 1950-х первой половине 1960-х гг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45 – 1980-е гг. Холодная вой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овых подходов во внешней политике. Мирное сосуществование государств с различным общественным строем. Возобновление диалога с Западом. Попытки начала разоружения. Отношения со странами социализма. Отношения СССР со странами «третьего мир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значение выдвижения концепции мирного сосуществования  сосуществования:  государств. Подготовить сообщение (презентацию) об одном из конфликтов   Холодной войны. Характеризовать взаимоотношения СССР с государствами  оциалистического лагеря и странами Треть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Политическое развитие в 1960-х середине 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1980-х гг.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ой». Усиление позиций партийно-государственной номенклатуры. Л.И.Брежнев. А.Н.Косыгин. Неосталинизм. Укрепление роли армии и органов безопасности. Конституция СССР 1977г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, в чем заключались альтернативы развития советского общества в  </w:t>
              <w:tab/>
              <w:t>политического режима  середине 1960-х гг. Составлять исторический портрет Л. Брежнева. Давать  характеристику Конституции 1977 г. И сравнивать ее с предыдущими  Конституц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ь, в чем выражалась разрядка международной напряженности, благодаря чему она была достигнута. Раскрывать значение достижения военно-</w:t>
              <w:tab/>
              <w:t>стратегического паритета между СССР и США для международных отношений.  Объяснять, чем было вызвано обострение международной напряженности в  конце 1970-х г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Социально-экономическое развитие страны в 1960-х - середине 1980-х гг 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 «развитого социализ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арная реформа 1965г. и ее результаты. Реформа промышленности 1965г.: замыслы и результаты. Замедление темпов экономического развития. Особенности социальной полит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агать основные положения реформ в промышленности и сельском хозяйстве   второй половины 1960-х гг., давать оценку их результатов и значения.  Объяснять причины свертывания ре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Национальная политика и национальные движения в 1960-х - середине 1980-х гг. 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(проектная деятельность)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деятельности правительства в национальной политике, высказывать свою точку зрения. Готовить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ультурное пространство и повседневная жизнь во второй половине 1960-х - первой половине 1980-х гг.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«разв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Теория «обострения идеологической борь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Противоречия в развитии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иление идеологического контроля за средствами массовой информации, учреждениями культуры. Литература в борьбе с идеологией застоя. А.Солженицын. Советский театр. «Магнитофонная революция». В.Высоцкий. Движение диссидентов. Советская музыка. Балет. М.Плисецкая. Оперное искусство. Г.Вишневская. Кинематогра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ь сообщение о развитии советской науки и техники, достижениях  советских спортсменов в 1960 – 1980-е гг.Рассказывать о развитии  отечественной культуры, характеризовать творчество ее наиболее замет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ей. Раскрывать, в чем проявились противоречия культурной жизни  периода. Подготовить сообщения о представителях диссидент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ультурное пространство и повседневная жизнь во второй половине 1960-х - первой половине 1980-х гг.</w:t>
            </w:r>
          </w:p>
          <w:p>
            <w:pPr>
              <w:pStyle w:val="Style24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«разв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Теория «обострения идеологической борь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Противоречия в развитии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иление идеологического контроля за средствами массовой информации, учреждениями культуры. Литература в борьбе с идеологией застоя. А.Солженицын. Советский театр. «Магнитофонная революция». В.Высоцкий. Движение диссидентов. Советская музыка. Балет. М.Плисецкая. Оперное искусство. Г.Вишневская. Кинематогра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ь сообщение о развитии советской науки и техники, достижениях  советских спортсменов в 1960 – 1980-е гг.Рассказывать о развитии  отечественной культуры, характеризовать творчество ее наиболее заметны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ей. Раскрывать, в чем проявились противоречия культурной жизни  периода. Подготовить сообщения о представителях диссидент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СССР и мир в начале 1980-х гг. Предпосылки 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еформ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ризисные явления в жизни общества. Давать оценку деятельности Ю.В.Андроп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Социально-экономическое развитие СССР в 1985- 199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скорения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тиворе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удачи. Экономическая реформа 1987 г. Программа «500 дне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 и анализировать воспоминания членов семьи о жизни в годы   перестройки, представлять их в устном виде или в виде презентации. Объяснять причины неудач реформ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еремены в духовной сфере жизни в годы перестройки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гласности. Утрата КПСС контроля над средствами массовой информации. Новые явления в литературе, театре, кинематографе. Возобновление реабилитации жертв поли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, издержки и последствия политики гласности. Динамика общественных настро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исторический портрет М.С. Горбачева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чины обострения межнациональных отношений в ССС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содержание понятия Гласность, указывать отличие гласности от   свободы слова. Давать оценку политике гласности в годы пере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еформа политической системы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йка. Предыстория перестройки. «Кадровая революция». Конституционная реформа 1988-1990гг. Формирование многопартийности. Демократизация политической жизни. М.С.Горбачев. Национальная политика и межнациональные отношения. Августовский политический кризис 1991г. Роспуск КПСС. Обострение межнациональных противоречий. Провозглашение союзными республиками суверенитета. Распад СССР. Образование СНГ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гласности. Утрата КПСС контроля над средствами массовой информации. Новые явления в литературе, театре, кинематографе. Возобновление реабилитации жертв поли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, издержки и последствия политики гласности. Динамика общественных настроений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ричины перехода к политике перестройки. Раскрывать значение  системы: предыстория,  понятий: перестройка, гласность, политический плюрализм, парад   суверенитетов. Характеризовать сущность и значение преобразований  политической системы. Составлять исторический портрет М.С. Горбачева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чины обострения межнациональных отношений в ССС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содержание понятия Гласность, указывать отличие гласности от   свободы слова. Давать оценку политике гласности в годы пере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овое политическое мышление и перемены во внешней политике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пад мировой социалистической системы. Роспуск СЭВ и Варшавского Договора. Итоги и последствия политики нового мышления. Кризи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Концепция нового политического мышления. Нормализация отношений с Западом. Начало ядерного разору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лок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х конфликтов. Вывод советских войск из Афганистана, стран Восточной Евро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арактеризовать направления и ключевые события внешней политики СССР в  годы перестройки. Систематизировать материал о результатах осуществления  </w:t>
              <w:tab/>
              <w:t>политики нового мышления. Аргументировать свое отношение к эт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ациональная политика и подъём нац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движений. Распад СССР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олитика и межнациональные отношения. Августовский политический кризис 1991г. Роспуск КПСС. Обострение межнациональных противоречий. Провозглашение союзными республиками суверенитета. Распад СССР. Образование СНГ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чины обострения межнациональных отношений в ССС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содержание понятия Гласность, указывать отличие гласности от   свободы слова. Давать оценку политике гласности в годы пере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  <w:u w:val="single"/>
              </w:rPr>
              <w:t>Российская Федерация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Российская экономика на пути к рынку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рыночной экономике. Либерализация цен. «Шоковая терапия». Приватизация. Первые результаты экономических реформ. Финансовый кризис  1998г. и его последствия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, в чем заключались трудности перехода к рыночной экономике,  привлекая свидетельства современников. Объяснять понятия: либерализац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, ваучер, 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Политическое развитие Российской Федерации в 1990-е гг.  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 1993г. Российская многопартийность. Российский парламентаризм. Президентские выборы 1996г. Итоги политического развития страны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события, ознаменовавшие становление новой российской государственности. Составлять исторический портрет Б. Ельцина. Давать характеристику Конституции 1993 г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Межнациональные отношения и национальная политика в 1990-е гг.   (проектная деятельность) 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гионы России накануне и после распада СССР. Нарастание противоречий между Центром и регионами. Чеченский кризис. Результаты федеративного строительства в 90-е гг. Россия в мировом сообществе. В.В.Пути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в условиях реформ. Курс на укрепление государственности, экономический подъем и социальную стаби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атизировать материал учебника о национальных отношениях в 1990е гг.  </w:t>
              <w:tab/>
              <w:t xml:space="preserve">Объяснять причины оживления массовых национальных движени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результаты федеративного строительства в 199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приведшие к обострению межнациональных отношений в Советском государст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куссии о причинах кризиса советской сис- </w:t>
              <w:br/>
              <w:t xml:space="preserve">темы и распада СССР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Духовная жизнь страны в 1990-е гг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жизнь современной России. Исторические условия развития культ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нематограф. Музыка. Театр. Изобразительное искусство. Средства массовой информации. Традиционные религии в современной Росс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характеристику и оценку явлений современной российской культуры,  произведений литературы и искусства, музыки и кино.  Рассказывать о достижениях российской науки и техники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Геополитическое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положение и внешняя политика в 1990-е гг. 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гионы России накануне и после распада СССР. Нарастание противоречий между Центром и регионами. Чеченский кризис. Результаты федеративного строительства в 90-е гг. Россия в мировом сообществе. В.В.Пути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в условиях реформ. Курс на укрепление государственности, экономический подъем и социальную стаби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атизировать материал учебника о национальных отношениях в 1990е гг.  </w:t>
              <w:tab/>
              <w:t xml:space="preserve">Объяснять причины оживления массовых национальных движени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результаты федеративного строительства в 199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Политическая жизнь России в начал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ХХI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в.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в 2000-2008 гг Отставка Б. Н. Ельцина; президентские выборы 2000 г. Деятельность президен- </w:t>
              <w:br/>
              <w:t xml:space="preserve">та России В. В. Путина: курс на продолжение реформ, стабилизацию положения в стране, сохранение целостности Рос- </w:t>
              <w:br/>
              <w:t xml:space="preserve">сии, укрепление государственности обеспечение гражданского согласия и единства общества. Политические партии </w:t>
              <w:br/>
              <w:t>и общественные деятели современной России. Новые государственные символы Росс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обытия политической истории России в ХХI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крупнейших политических партий и деятелей современной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ых символах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различных источников об экономическом и социальном развитии России в ХХI 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чати и телевидения об актуальных проблемах и событиях в жизни современного российского общества, представлять их в виде обзора, реферат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Экономика России в начал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ХХI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в.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ки и социальной сферы. Переход к политике государственного регулирования рыночного хозяйства. </w:t>
              <w:br/>
              <w:t xml:space="preserve">Приоритетные национальные проекты и федеральные программы.Президентские выборы 2008 г. Президент Д. А. Медведев. Общественно-политическое развитие страны на современном этапе. Государственная политика в условиях экономического кризис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текущей информации телевидения и прессы о внешнеполитической деятельности руководителей стр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овседневная и духовная жизнь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жизнь современной России. Исторические условия развития культ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инематограф. Музыка. Театр. Изобразительное искусство. Средства массовой информации. Традиционные религии в современной Росс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ь характеристику и оценку явлений современной российской культуры,  </w:t>
              <w:tab/>
              <w:t>произведений литературы и искусства, музыки и кино.  Рассказывать о достижениях российской науки и техники,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ХХI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в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ой внешнеполитической стратегии России в ХХI в. Укрепление международного престижа и авторитета </w:t>
              <w:br/>
              <w:t xml:space="preserve">России. Российская Федерация в системе современных международных отношений. Россия и глобальные процессы со- </w:t>
              <w:br/>
              <w:t xml:space="preserve">временност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текущей информации телевидения и прессы о внешнеполитической деятельности руководителей страны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чати и телевидения об актуальных проблемах и событиях в жизни современного российского общества, представлять их в виде обзора, реферат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Россия в 2008-2014 гг. 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различных источников об экономическом и социальном развитии России в ХХI 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чати и телевидения об актуальных проблемах и событиях в жизни современного российского общества, представлять их в виде обзора, реферат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тоговое повторение по теме «Россия в 1 половине 20 века»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стематизировать и обобщить исторический материал по истории России ХХ в. Называть и характеризовать основные периоды истории России ХХ – начала  XXI в. Давать оценку ключевых событий истории, исторических личност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тестовые контрольные задания по образцу ГИА по истории ХХ –  начала XX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Итоговое повторение по теме «Россия во 2 половине 20 века»</w:t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стематизировать и обобщить исторический материал по истории России ХХ в. Называть и характеризовать основные периоды истории России ХХ – начала  XXI в. Давать оценку ключевых событий истории, исторических личност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тестовые контрольные задания по образцу ГИА по истории ХХ –  начала XX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онтрольная работа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тестовые контрольные задания по образцу ГИА по истории ХХ –  начала XXI 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самооценку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ВУХПОЛЮСНЫЙ МИР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вухполюсный мир. «Холодная война»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оенная карта Европы. Утверждение решающей ро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ух сверхдерж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США. Мирное урегулирование в отношении Германии. Оккуп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разование двух германских государств. Сепаратный договор с Японией. Образование О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ступления против человечност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главные чер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лодной войны». Иде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стояние. Гонка вооружений и создание военно-политических блоков (НАТО и ОВД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последствия Второй мировой войны для стран союзников,   агрессоров, стран третьего мира. Характеризовать этапы Холодной войны, 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. Сравнивать цели и стратегию военно-политически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траны-победительницы после войны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внутренней и внешней политики США в 1945-1990-е гг. Демократы и республиканцы у власт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Великобритании. Лейбористы и консерваторы у власти. М.Тэтчер-«консервативная революция». Э. Блэр - политика «третьего пути». Приоритеты внешней политики Великобритан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и политическая история Франции. Генерал де Голль. Идея «величия Франции». Социальные волнения 1968г. Внешняя политика Франции. Париж - инициатор европейской интегра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особенности развития США. Сравнивать внешнеполитический курс Америки довоенного времени и конца ХХ в. Сравнивать рейганомику, курс Буша – старшего и политику Клинтона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особенности лейбористского курса. Раскрывать понятие   «политический маятник», тетчериз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сущность Временного режима, анализировать деятельность  </w:t>
              <w:tab/>
              <w:t xml:space="preserve"> правительства де Голля в периоды 4 и 5 республик, достижения нации в период   президентства Миттерана и Ши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беждённые страны в послево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ире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циально-экономического развития Италии. Провозглашение республик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 избирательной системы. Развал прежних парти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 блоков: правых и левых сил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ериода истории Герман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Социальное рыночное хозяйство» в ФРГ и создание основ тоталитарного социализма в ГДР. Падение Берлинской стены. Объединение Германии. Социально-экономические и политические проблемы объединенной Герман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политические параметры понятия «Восточная Европа». Утверждение и падение коммунистических режимов в странах Центральной и Восточной Европы (Восточная Германия, Польша, Венгрия, Чехословакия)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 демократичность Итальянской республики. Называть основные   политические партии Итал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политику Германии до объединения и после него. Сравнивать  </w:t>
              <w:tab/>
              <w:t xml:space="preserve"> объединение   пути развития ФРГ и ГДР. Оценивать роль «бархатной» революции в Г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чало интеграции стран Западной Европы и Амери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менения произошли в Европе и мире после Второй мировой войны (с использованием исторической </w:t>
              <w:br/>
              <w:t xml:space="preserve">карты)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и тер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ация Объединенных Наций, биполярный мир, «холодная война», на- </w:t>
              <w:br/>
              <w:t>учно-техническая революция, постиндустриальное общество, информационная револю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 о сущности и цене общественного прогресса в современном мир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ировая система социализм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для сообщений о послевоенной истории и современном развитии отдельных стран (в форме путешествия в страну, репортажа и др.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и тер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ровая социалистическая система, «Пражская весна», социалистический интернационализм, солидарность, «бархатная революция», шоко- </w:t>
              <w:br/>
              <w:t>вая терапия, приватиз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в истории восточноевропейских стран 1945 г. - начала ХХI в., объяснять, в чем заключались ситуации исторического выбора для этих стран. Страны Восточной Европы во второй половине ХХ - начале ХХI в. Революции середины 1940-х гг. Социалистический эксперимент: достижения и противоречия. События конца 1980-х - начала 1990-х гг., падение коммунистических режимо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спад колониальной системы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стран Азии и Африки икрушение колониальной системы во второй половине ХХ в.: этапы, основные </w:t>
              <w:br/>
              <w:t xml:space="preserve">движущие силы и лидеры освободительной борьбы. Проблемы модернизации и выбор путей развития (Китай, Индия, </w:t>
              <w:br/>
              <w:t xml:space="preserve">«новые индустриальные страны», страны Юго-Западной Азии и Северной Африки). Место государств Азии и Африки в </w:t>
              <w:br/>
              <w:t xml:space="preserve">современном ми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и тер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шение колониальной спслемы, деколонизация, модернизация, «новые индустриальные страны», фундаментализ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освобождения стран Азии и Африки от колониальной и полуколониальной зависимости (предполагается использование исторической карты, составление хронологической таблицы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вития отдельных стран во второй половине ХХ - начале ХХI в. (Япония, Китай, Индия, государства Ближнего Востока и др.), используя информацию учебника, материалы периодической печати и телевидения, интернет-ресурс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ротивостояние и разрядка.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/н кризисах. Характеризовать периоды разрядки. Анализировать причины Афганской войны, её последствиях. Давать характеристику политическим лиде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бщество потребл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 и терминов: НТР, стагфляция, кейнсеанств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изменения, произошедшие в соц. Структуре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От индустриального к постиндустриальному обществу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–70-хгг. Эволюция политической идеологии во второй половине ХХв. Становление информационного обще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и указывать новизну в экономических и политических связях.   Характеризовать государство благосостояния. Объяснять условия развития   общества   массов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Страны третьего мира на путях «догоняющего развития»  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модернизации в странах Латинской Америки. Региональная экономическая интеграция. Демократизация в латиноамериканских странах - тенденц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ыбора путей развития и модернизации общества в освободившихся странах Азии и Африки. Основные модели взаимодействия внешних влияний и исламских традиций в мусульманском мире. Противоречивые итоги социально-экономического и политического развития стран Африки, Азии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есто стран Азии и Африки в системе международных отнош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общие и различные черты латиноамериканских стран. Составлять   сообщения о лидерах - латиноамерикан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ВРЕМЕННОЕ ПОСТИНДУСТРИАЛЬНО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ФОРМАЦИОННОЕ ОБЩЕСТВО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рушение мировой системы социализма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ериода истории Герман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Социальное рыночное хозяйство» в ФРГ и создание основ тоталитарного социализма в ГДР. Падение Берлинской стены. Объединение Германии. Социально-экономические и политические проблемы объединенной Герман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политические параметры понятия «Восточная Европа». Утверждение и падение коммунистических режимов в странах Центральной и Восточной Европы (Восточная Германия, Польша, Венгрия, Чехословакия)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 демократичность Итальянской республики. Называть основные   политические партии Итал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политику Германии до объединения и после него. Сравнивать  </w:t>
              <w:tab/>
              <w:t xml:space="preserve"> объединение   пути развития ФРГ и ГДР. Оценивать роль «бархатной» революции в Г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ец двухполюсного мир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«двухполюсного мира». 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ом мире. Интеграцио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гиона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: американский и европейский варианты. Образование Европейского союза и его расширение на Во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общие черты и особенности развития России и  стран Запада в конце ХХ – начале XXI в. Выполнять тестовые контрольные  задания по образцу ГИА . Готовить проект по вопросам истории России в конце ХХ – начале XX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Глобализация и интеграция </w:t>
            </w:r>
          </w:p>
          <w:p>
            <w:pPr>
              <w:pStyle w:val="Style24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обализация и ее противоречия. Мир в начале XXI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обальные проблемы соврем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х решения. Угроза международного терроризма. Российско-американски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смысл понятия «глобализация». Приводить примеры глобального взаимодействия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и систематизировать изученный материал. Систематизировать исторический материал об изученном периоде. Высказывать суждения о социально-нравственном опыте 1990-х гг для современного   общества. Характеризовать общие черты и особенности развития России и  стран Запада в конце ХХ – начале XXI в. Выполнять тестовые контрольные  задания по образцу ГИА . Готовить проект по вопросам истории России в конце ХХ – начале XX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нформационное общество</w:t>
            </w:r>
          </w:p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оциальные движения в мире: антивоенное движение, новое левое движение молодежи и студентов, экологические, феминистское и этнические движ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ль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 группы взаимопомощи и др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форм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го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социальные движения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черты и признаки постиндустриального общества. Сравнивать   индустриальное и постиндустриальное общество. Выполнять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самостоятельную работу с опорой на материал учебника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главные черты гражданского общества. Сравнивать гражданское   общество. Социа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 в индустриальную и постиндустриальную эпоху. Выполнять  движения   самостоятельную работу с опорой на материал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оединённые Штаты Америки и Япония в современном ми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ую систему СШ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езидентов США, их внутренней и внешней политики (с использованием информации учебников, биографических и справочных изданий)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едущие страны Западной Европы</w:t>
            </w:r>
          </w:p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особенности лейбористского курса. Раскрывать понятие   «политический маятник», тетчериз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сущность Временного режима, анализировать деятельность  </w:t>
              <w:tab/>
              <w:t xml:space="preserve"> правительства де Голля в периоды 4 и 5 республик, достижения нации в период   президентства Миттерана и Ши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траны третьего мира на рубеже веков</w:t>
            </w:r>
          </w:p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еформирования послевоенной Японии и их итоги. Факторы, обусловившие «японское экономическое чудо»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 и провозглашение КНР. Восстановление экономики. «Большой скачок» и его результаты. Мао Цзэдун. Культурная революция. Особенности китайской модели реформирования экономик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еформирования индийского обществ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нешня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и, ее роль в современном мир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Наука и техника ХХ - начала ХХI в. </w:t>
            </w:r>
          </w:p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скусство в ХХ- начале ХХI в</w:t>
            </w:r>
          </w:p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научной картины мира. Религия и церковь в современном обществе. Культурное наследие ХХ в. Культура двадца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, открытиях, произведениях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авливать презентации на основе анализа достижений изобразительно   начала ХХI в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а, кино. Разработать виртуальную экскурсию с использованием   интернета. Сравнивать модерн постмодерн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й и тер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революция, неореализм, постмодернизм, массовая культура,поп-ар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в науке и технике второй половины ХХ - начала ХХI в. и их социальные последств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одборки материалов о современ- </w:t>
              <w:br/>
              <w:t xml:space="preserve">ной зарубежной культуре, выступать с презентациям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круглых столов, дискуссиях по акту- </w:t>
              <w:br/>
              <w:t xml:space="preserve">альным вопросам развития культуры в современном мир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лобальные проблемы современности</w:t>
            </w:r>
          </w:p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смысл понятия «глобализация». Приводить примеры глобального взаимодействия ст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и систематизировать изученный материал. Систематизировать исторический материал об изученном периоде. Высказывать суждения о социально-нравственном опыте 1990-х гг для современного   общества. Характеризовать общие черты и особенности развития России и  стран Запада в конце ХХ – начале XXI в. Выполнять тестовые контрольные  задания по образцу ГИА . Готовить проект по вопросам истории России в конце ХХ – начале XX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тоговое повторение по теме «Мир во 2 половине 20 век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ериоды истории России в ХХ - начале ХХI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ключевых событий и явлений отечественной истории новейшей эпохи, исторических личност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тоговое повторение по теме «Мир во 2 половине 20 век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ть и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ериоды истории России в ХХ - начале ХХI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ключевых событий и явлений отечественной истории новейшей эпохи, исторических личност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. Описание учебно-методического и материально-технического обеспечения образовательного процесс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обучения истории по данной программе используетс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.Примерная основная образовательная программа общего образования образовательного учреждения. Стандарты второго поколения/М.:  «Просвещение», 2011. – 342 с.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.Примерные программы по учебным предметам. История. 5-9 классы. Стандарты второго поколения/ М.: Просвещение, 2010. – 94 с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государственный образовательный стандарт  основного общего образования. Стандарты второго поколения / М.: «Просвещение»,2011- стр.48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МК по истории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: учебник «Всеобщая история. История Древнего мира»А.А Вигасин, АИ Свинцицкая; рабочая тетрадь, методические рекомендации, тетрадь контрольных работ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: учебник «Всеобщая история. История Средних веков» Агибалова ,Донской (+рабочая тетрадь); учебник «История России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 (+рабочая тетрадь), методические рекомендации (к двум учебникам), тетрадь контрольных работ (к двум учебникам), электронный диск «Российская и всеобщая история. 6 кл.»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: учебник «Всеобщая история. История Ново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(+рабочая тетрадь); 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(+рабочая тетрадь), методические рекомендации (к двум учебникам), тетрадь контрольных работ (к двум учебникам)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: учебник «Всеобщая история. История Ново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 (+рабочая тетрадь); 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 (+рабочая тетрадь), методические рекомендации (к двум учебникам), тетрадь контрольных работ (к двум учебникам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: учебник «Всеобщая история. История Новейше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Н.Н.Загладин , 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Н.Н.Загладин  ,М «Русское слово».   методические рекомендации (к двум учебникам)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учебных материалов по истории входят:</w:t>
        <w:br/>
        <w:br/>
        <w:t>· учебники (в книжной и электронной форме);</w:t>
        <w:br/>
        <w:br/>
        <w:t>· хрестоматии, сборники документов;</w:t>
        <w:br/>
        <w:br/>
        <w:t>· исторические атласы;</w:t>
        <w:br/>
        <w:br/>
        <w:t>· настенные карты, таблицы, иллюстрации, картографические и изобразительные электронные материалы;</w:t>
        <w:br/>
        <w:br/>
        <w:t>· рабочие тетради, контурные карты;</w:t>
        <w:br/>
        <w:br/>
        <w:t>· сборники заданий, электронные обучающие программы;</w:t>
        <w:br/>
        <w:br/>
        <w:t>· справочные издания, энциклопедии (в книжной и электронной форме);</w:t>
        <w:br/>
        <w:br/>
        <w:t>· книги для чт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е материалы могут быть представлены как в виде традиционных изданий, так и на электронных носителях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хническим средствам обучения, которые могут эффективно использоваться на уроках истории, относятся компьютер,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м примеры работ при использовании компьютер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дополнительной информации в Интернете для ответа на продуктивные вопрос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текста доклада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истическая обработка данных исторических исследований (колличественный анализ событий, отдельных фактов и т.п.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на уроках истории широко привлекаются также при подготовке проектов (компьютер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льтимедийный проектор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пособия: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по истории России 6 клас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по истории России 7 класс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 по истории ВОВ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> Федеральный центр информационно-образовательных ресурсов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 Единая коллекция цифровых образовательных ресурсов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useum.ru/</w:t>
        </w:r>
      </w:hyperlink>
      <w:r>
        <w:rPr>
          <w:rFonts w:cs="Times New Roman" w:ascii="Times New Roman" w:hAnsi="Times New Roman"/>
          <w:sz w:val="24"/>
          <w:szCs w:val="24"/>
        </w:rPr>
        <w:t>  Портал «Музеи России»</w:t>
      </w:r>
    </w:p>
    <w:p>
      <w:pPr>
        <w:pStyle w:val="Style24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24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е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совет по учебникам МОиН РФ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портал учебного книгоиздания</w:t>
      </w:r>
    </w:p>
    <w:p>
      <w:pPr>
        <w:pStyle w:val="Style24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24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24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24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24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школа издательства «Просвещение»: «История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24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Style24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vv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yle24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Style24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пьютер на уроках истории (методическая коллекция А.И.Чернова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нтернет-ресурс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man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альманах «Росс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76-8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 «Энциклопедия нашего детства», воспоминаниям о 1976- 1982 гг.</w:t>
      </w:r>
    </w:p>
    <w:p>
      <w:pPr>
        <w:pStyle w:val="Style24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- библиотека книг по истории и другим общественных наукам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электронный журнал «Мир истории»</w:t>
      </w:r>
    </w:p>
    <w:p>
      <w:pPr>
        <w:pStyle w:val="Style24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ческая библиотека</w:t>
      </w:r>
    </w:p>
    <w:p>
      <w:pPr>
        <w:pStyle w:val="Style24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ллекция исторических документов</w:t>
      </w:r>
    </w:p>
    <w:p>
      <w:pPr>
        <w:pStyle w:val="Style24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ro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Родина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cweb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rd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to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- сайт Библиотеки Конгресса </w:t>
      </w:r>
    </w:p>
    <w:p>
      <w:pPr>
        <w:pStyle w:val="Style24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торическая библиотека </w:t>
      </w:r>
    </w:p>
    <w:p>
      <w:pPr>
        <w:pStyle w:val="Style24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gazet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Старые газеты»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Всероссийский Центр изучения общественного мн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riot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is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блиотека думающего о России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>- научная электронная библиотека</w:t>
      </w:r>
    </w:p>
    <w:p>
      <w:pPr>
        <w:pStyle w:val="Style24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24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Style24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ал «Музеи России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лектронные информационные источники (фото и рисунки для создания презентац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9.Критерии оценивания знаний, умений и навыков учащихс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метка "5" ставится в случае: </w:t>
        <w:br/>
        <w:t xml:space="preserve">1. Знания, понимания, глубины усвоения 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  <w:t>Отметка "4":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   неполны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"3"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тметка "2" ставится, если ученик: 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>3. или в ходе работы и в отчете обнаружились в совокупности все недостатки, отмеченные в требованиях к оценке "3";</w:t>
        <w:br/>
        <w:t>4. допускает две (и более) грубые ошибки в ходе эксперимента, в объяснении, в оформлении работы, которые не может исправить даже по требованию учител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/>
      </w:pPr>
      <w:r>
        <w:rPr/>
        <w:t xml:space="preserve"> </w:t>
      </w:r>
      <w:r>
        <w:rPr/>
        <w:t>Планируемые результаты изучения учебного предмет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5 класс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общемировой культуре черты цивилизации Востока и Запада, сложившиеся в эпоху Древнего мир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ричины и следствия перехода различных древних народов со ступени первобытности на ступень цивилизаци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6 класс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ь разные средневековые народы и государства, существовавшие на территории современной России, к различным цивилизациям Средневековь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7 класс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добывать, сопоставлять 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общемировой культуре и культуре России наследие и традиции аграрного общества и черты, сложившиеся в ходе его разрушения в Новое время, определять уровень развития общества, используя данные поняти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XVI-XVIII веков в системе мировых цивилизаций Запада и Восток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явлений выявлять гуманистические нравственные цен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8 класс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ять российскую и всеобщую историю Нового времени на этапы и объяснять выбранное делени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уровень развития общества, используя понятия: аграрное общество, модернизация, индустриальное общество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доказывать собственное мнение о цели и значении модернизации России XIX- начала XX веко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 научная картина мира и т.д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ричины и следствия модернизации в странах Запада, в России и на Востоке; а также  реформ, революций и колониальных войн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онцу 9 класс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, сопоставлять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ять российскую и всеобщую историю Новейшего времени на этапы и объяснять выбранное делени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мотивов поступков исторических личностей Новейшего времен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5 клас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ка, изучающая по вещественным источникам историческое прошлое человечеств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ронология;                б) генеалогия;                          в) археология.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ой год был раньше 2068 г. до н. э. или 2047г. до н. э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 какому веку относится 1240 год?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Сколько лет в веке?   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Какое занятие первобытных людей привело к возникновению земледелия?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хота;                     б) скотоводство;                    в) собирательство.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Кто управлял родовой общиной в первобытном обществе?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цари;                      б) жрецы;                                в) старейшины.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ервый металл, из которого древние люди научились делать орудия труда?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едь;                      б) бронза;                                в) железо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 Первое домашнее животное, приручённое человеком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                             б)                                         в)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Выберите причину появления религи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мение человеком объяснять явления природ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язнь человека перед стихией природы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желание человека отличаться от животных.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 Столица Древнего Египта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емфис;                       б) Фивы;                         в) Урук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Существо с телом льва и головой человека, «охранявшее» гробницы египет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раонов?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финкс;                       б) Апис;                           в) Хеопс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Оцените утверждени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й Египет – это страна, которая располагалась на берегах Нила от первого порога до Средиземного моря:       а) верно;          б) неверно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Выберите правильный от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е войско фараон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было постоянным, в него забирали каждого десятого юношу;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здавалось на время войны;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о единственным родом войск в Египте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 Найдите лишнее.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я о египетской письменности, мы обязательно назовем эти слов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ероглифы;              б) бумага;                 в) папирус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Определите понятие,  которому соответствует данное описани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иптяне верили, что будут жить вечно в царстве мертвых. Для фараонов возводились особые гробницы. Они считаются первым из чудес свет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ркофаги;                 б) пирамиды;                        в) храмы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Приведите в соответстви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ог Солнца                                                                                                           а) Хаммурапи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раон, чья гробница сохранилась до наших дней в первозданном виде    б) Амон-Ра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) жилища для богов                                                                                               в) ростовщики  4) вавилонский царь, чьи законы были выдолблены на черном камне             г) храмы         5)  люди, которые давали имущество «в рост»                                                    д) Тутанхамон </w:t>
      </w:r>
      <w:r>
        <w:rPr/>
        <w:t xml:space="preserve">(запишите под цифрами в таблице соответствующие буквы                                                      </w:t>
      </w:r>
    </w:p>
    <w:tbl>
      <w:tblPr>
        <w:tblW w:w="878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20"/>
        <w:gridCol w:w="1980"/>
        <w:gridCol w:w="1965"/>
        <w:gridCol w:w="15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связки  в три  понятия  выберите  лишнее слово и  выпишите  его. Объясните почему оно лишнее?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старейшина-вождь-рубило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до-письменность-род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тыга-идол-молитва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обирательство-охота-рыбалка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Вставьте вместо пропусков слов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дельцам приходилось много трудиться. Особых усилий требовало строительство каналов и земляных насыпей, необходимых для __________________ полей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, куда вода не доходила, поливали при помощи специальных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й ________________. Земледельцы отдавали в казну часть урожая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ота – платили ____________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читайте текст и найдите 5 ошибок.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черкните соответствующие слова в текст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дин ученик задремал на уроке. Приснилась ему Африка более 2 млн лет назад... Вот движется группа похожих на обезьян людей. Все спешат уйти от непогоды — небо почернело от туч. Только двое веселых мальчишек отстают от остальных, увлеченно о чем-то разговаривая. «Хватит болтать!» —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и и стали жевать коренья, орехи и даже черствый хлеб. Вдруг все застыли от ужаса — к пещере приближался страшный хищник: огромный динозавр. Что будет дальше? Узнать не удалось: звонок с урока прервал сон на самом интересном месте»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Прочитайте отрывок из книги и ответьте на вопрос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рьба за огонь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...В непроглядную ночь бежали люди, обезумев от страданий и уста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нений, переносили его через реки и болота... И вот теперь он мертв! Люди  почувствовали всю огромность несчастья. Они поняли, что их потомству угрожает гибель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давал огонь первобытным людя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они его сохраняли?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потеря огня считалась несчастье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ВАРИАНТ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ука, занимающаяся изучением гербов, а также традициями и практикой их использования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рхеология;                                                                                                                                        б) нумизматика;                                                                                                                                            в) геральдика.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ой год был раньше 3040 год до н. э. или 2025 год до н. э.?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 какому веку относится 1247 год?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Сколько лет в тысячелетии?   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___________________________________________________________________                                                                                                                                                                    5. Что позволило первобытному человеку пережить ледниковый период?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обирательство;          б) изобретение металлических орудий;     в) овладение огнём.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Кто управлял племенем?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жрецы,                                                                                                                                                         б) совет старейшин,                                                                                                                                             в) цари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Из чего первобытные люди делали первую одежду?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з шёлка;                                                                                                                                                                                                      б) из шкур диких животных;                                                                                                                           в) из хлопка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Первое орудие труда первобытного человека: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671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5925" cy="122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                                       б)                                                    в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Что называется искусством?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ворческое воспроизведение окружающего мира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тремление человека объяснить загадки природы    в) желание людей лучше охотить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 Что символизировала двойная корона египетских фараонов?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динение Южного и Северного царств;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юз богов неба и земли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царство мёртвых или царство живых.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. Из чего строили простые египетские дома?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глины,                                                                                                                                                      б) из камня;                                                                                                                                                               в) из дерева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Оцените утверждени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е Междуречье – это страна, которая располагалась между двумя большими реками — Евфратом и Тигром:                                                                                                                          а) верно;                                                                                                                                                       б) неверно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Выберите правильный ответ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и Египта носили титул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царь;                                                                                                                                                           б) жрец;                                                                                                                                                       в) фараон.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Найдите лишне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я о письменности Двуречья, мы обязательно назовем эти слов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ероглифы;                 б) клинопись;                                в) глиняные таблички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Египтяне заботились о сохранении тела умершего: в него должна, думали они, вернуться душа. Тело высушивали, обматывали тонкими бинтами, изготавливали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ркофаг;                                                                                                                                                б) мумию;                                                                                                                                                  в) гробницу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Приведите в соответстви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лужители богов                                                                                        а) иероглифы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олица Древнего Двуречья                                                                      б) Вавилон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ог Солнца                                                                                                  в) жрецы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исьменность Древнего Египта                                                                г) Шамаш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фараон, при котором Египет достиг наивысшего могущества              д) Тутм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</w:p>
    <w:p>
      <w:pPr>
        <w:pStyle w:val="Style24"/>
        <w:rPr/>
      </w:pPr>
      <w:r>
        <w:rPr/>
        <w:t>(запишите под цифрами в таблице соответствующие буквы)</w:t>
      </w:r>
    </w:p>
    <w:tbl>
      <w:tblPr>
        <w:tblW w:w="878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20"/>
        <w:gridCol w:w="1980"/>
        <w:gridCol w:w="1965"/>
        <w:gridCol w:w="15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Из связки  в три  понятия  выберите  лишнее слово и выпишите  его. Объясните почему оно лишнее?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собака-кошка-коз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од-племя-религия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котоводство-земледелие-стадо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венство-знать-мамон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      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Вставьте вместо пропусков слова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ных египетских вельмож хоронили в _________________ , построенных ещё при   ______________. Стены украшали рисунками, Египтяне верили, что когда-нибудь все эти изображения чудесным образом ______________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Прочитайте текст и найдите 5 ошибок.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черкните соответствующие слова в текст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дин ученик задремал на уроке. Приснилась ему Африка более 2 млн лет назад... Вот движется группа похожих на обезьян людей. Все спешат уйти от непогоды — небо почернело от туч. Только двое веселых мальчишек отстают от остальных, увлеченно о чем-то разговаривая. «Хватит болтать!» —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и и стали жевать коренья, орехи и даже черствый хлеб. Вдруг все застыли от ужаса — к пещере приближался страшный хищник: огромный динозавр. Что будет дальше? Узнать не удалось: звонок с урока прервал сон на самом интересном месте».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Прочитайте отрывок из книги и ответьте на вопрос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орьба за огонь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...В непроглядную ночь бежали люди, обезумев от страданий и усталости; все их усилия были тщетны перед постигшим их несчастьем: огонь был мертв! Они поддерживали его в трёх клетках... Даже в самые тяжелые времена поддерживали они в нем жизнь, охраняя его от непогоды и наводнений, переносили его через реки и болота... И вот теперь он мертв! Люди  почувствовали всю огромность несчастья. Они поняли, что их потомству угрожает гибель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давал огонь первобытным людя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ак они его сохранял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потеря огня считалась несчастье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верке и оценке выполнения заданий работы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 ВАРИАНТ</w:t>
      </w:r>
    </w:p>
    <w:tbl>
      <w:tblPr>
        <w:tblW w:w="1000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80"/>
        <w:gridCol w:w="1600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а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ответ (реш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архе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8 г. до н. 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биратель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старейш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мед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оба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неумение человеком объяснять явления прир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а) Мемфи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Сфин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р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было постоянным, в него забирали каждого десятого юнош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иероглиф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папиру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пирами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  2    3    4    5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    д    г     а   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убило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од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дол-молитва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обирательство-охота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шение, шадуфов, налог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 у мели разговариват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жили только в тёплых странах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ходили в одежде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 было ещё тогда хлеб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динозавров тогда  не был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ответ: Огонь согревал холодной ночью, разгонял мрак, отпугивал диких зверей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ём и ночью они поддерживали костры на своих стоянка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ВАРИАНТ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38"/>
        <w:gridCol w:w="1577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адан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ответ (решени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геральд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0 год до н. э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владение огнё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совет старейш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из шкур диких живот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заострённый кам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творческое воспроизведение окружающего м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а) объединение Южного и Северного цар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из гли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р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фара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) клинопись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глиняные таблич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мум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     2        3      4       5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       б        г       а      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бака-коза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од-племя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котоводство-земледелие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равенство-знать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бницах, при жизни, оживу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 у мели разговариват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жили только в тёплых странах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ходили в одежде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 было ещё тогда хлеб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динозавров тогда  не было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ответ: Огонь согревал холодной ночью, разгонял мрак, отпугивал диких зверей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ём и ночью они поддерживали костры на своих стоянка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История Древнего Востока»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1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Установите соответствие между рекой и территорией страны, по которой она протека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Ганг        А) Египе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Иордан   Б) Индия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ил         В) Палести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Евфрат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В каких странах существовали эти город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Библ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Ахетатон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ерсеполь 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В каких странах правили эти цар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Ашшурбанапал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Цинь Шихуан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Тутмос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Обозначьте на «линии времени» годы правления Хаммурапи в Вавилоне. Сколько лет правил этот царь?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В нашей речи встречается выражение </w:t>
      </w:r>
      <w:r>
        <w:rPr>
          <w:rFonts w:cs="Times New Roman" w:ascii="Times New Roman" w:hAnsi="Times New Roman"/>
          <w:sz w:val="24"/>
          <w:szCs w:val="24"/>
        </w:rPr>
        <w:t>«Суд Соломона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: 1. Как оно возникло? 2. В каких случаях оно употребляется?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Укажите изобретения финикийцев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ая крас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а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кл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фави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Найдите лишнее слово. Объясните свой выбор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он-Ра – Конфуций - Осирис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 Прочтите отрывок из книги римского историка Страбона и ответьте на вопросы. Используйте в ответах информацию источника, а также знания из курса истор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й стране) на некоторых  деревьях появляется «шерсть». Из этой «шерсти», согласно Неарху, выделывают искусно сотканные тонкие ткани; македоняне применяли их вместо подушек и для набивки седел…. Он говорит о тростнике, который дает мед, хотя и без пчел; действительно, это плодоносное дерево, из плодов которого приготавливают мед, но плоды его опьяняют тех, кто ест их сырыми.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: 1. О какой стране идет речь в отрывке из документа? 2.  Как мы сегодня называем те «чудеса», о которых пишут авторы?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3"/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2.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Установите соответствие между рекой и территорией страны, по которой она протека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Тигр            А) Инд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ил             Б) Междуречь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Инд             В) Кита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Янцзы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В каких странах существовали эти город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Ниневия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авилон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Иерихон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 каких странах правили эти цар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оломо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Ашо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Да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Обозначьте на «линии времени» год завоеваний Тутмос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>. Сколько лет назад это было?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В нашей речи встречается выражение</w:t>
      </w:r>
      <w:r>
        <w:rPr>
          <w:rFonts w:cs="Times New Roman" w:ascii="Times New Roman" w:hAnsi="Times New Roman"/>
          <w:sz w:val="24"/>
          <w:szCs w:val="24"/>
        </w:rPr>
        <w:t xml:space="preserve"> «Допотопные времена»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: 1. Как оно возникло? 2. В каких случаях оно употребляется?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Укажите изобретения индийцев: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Шахматы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Клинопись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Шелк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Хлопок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Сахар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Найдите лишнее слово. Объясните свой выбор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хве – Иштар - Шамаш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 Прочтите рассказ о создании нового материала для письма и ответьте на вопросы. Используйте в ответах информацию источника, а также знания из курса истор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шал пульпу дерева, кору, джутовые волокна со старыми одеждами и порванными рыболовными сетями. Вновь полученный материал получился прочным и по многим своим свойствам превосходил как бамбук, так и шелк. Прежде всего, он оказался значительно дешевле и проще в изготовлении. Безусловно, его «сопротивляемость» времени была значительно меньшей, чем у шелковых книг, но общедоступность стала решающим фактором. Его могли изготавливать даже в кустарном производстве. Именно это предопределило стремительный рост письменной литературы различного рода.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: 1. О каком материале идет речь в тексте? В какой стране он был создан? 2. В чем значение этого изобретения для человечества?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4"/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– 1-Б, 2-В, 3-А, 4-не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– Библ - Финикия, Ахетатон - Египет, Персеполь - Персидская держа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– Ашшурбанапал – Ассирия, Цинь Шихуан – Китай, Тутмос – Египе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– 1) 1792-1750 гг. до н.э. 2) 42 год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– 1) Однажды к мудрому царю </w:t>
      </w:r>
      <w:r>
        <w:rPr>
          <w:rFonts w:cs="Times New Roman" w:ascii="Times New Roman" w:hAnsi="Times New Roman"/>
          <w:bCs/>
          <w:sz w:val="24"/>
          <w:szCs w:val="24"/>
        </w:rPr>
        <w:t>Соломону </w:t>
      </w:r>
      <w:r>
        <w:rPr>
          <w:rFonts w:cs="Times New Roman" w:ascii="Times New Roman" w:hAnsi="Times New Roman"/>
          <w:sz w:val="24"/>
          <w:szCs w:val="24"/>
        </w:rPr>
        <w:t>пришли две женщины с просьбой разрешить их спор. Одна из них сказала: «Мы живем вместе, и у нас было по сыну одного возраста. В прошлую ночь она во сне нечаянно придушила своего сына и переложила мертвого ко мне, а моего живого взяла к себе». Но другая утверждала, что та сама задушила своего ребенка и теперь хочет отнять у нее живого ее сына. Соломон велел подать меч и сказал: «Так как обе женщины присваивают себе ребенка, то рассеките его на две части и отдайте половину одной и половину другой». Тогда женщина, сын которой был жив, сказала: «Отдайте ей этого ребенка, только не убивайте его». Но другая настаивала: «Пусть же будет ни мне, ни тебе». И тогда Соломон решил, что мать ребенка именно та, которая умоляет не убивать</w:t>
        <w:br/>
        <w:t>его. 2) Мудрое и быстрое реше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– А, Г, 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– Конфуций, так как он древнекитайский мыслитель, основатель конфуцианства, а Амон-Ра и Осирис – древнеегипетские бог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– 1) Индия 2) Хлопок, сахар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– 1-Б, 2-нет, 3-А, 4-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– Ниневия – Ассирия, Вавилон – Вавилонское царство, Иерихон - Палестин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 – Соломон - Палестина, Ашока - Индия, Да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ерс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– 1500 г. до н.э., 1500+2013=3513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 – 1) Бог, разгневанный на людей наслал на землю </w:t>
      </w:r>
      <w:r>
        <w:rPr>
          <w:rFonts w:cs="Times New Roman" w:ascii="Times New Roman" w:hAnsi="Times New Roman"/>
          <w:iCs/>
          <w:sz w:val="24"/>
          <w:szCs w:val="24"/>
        </w:rPr>
        <w:t>всемирный потоп</w:t>
      </w:r>
      <w:r>
        <w:rPr>
          <w:rFonts w:cs="Times New Roman" w:ascii="Times New Roman" w:hAnsi="Times New Roman"/>
          <w:sz w:val="24"/>
          <w:szCs w:val="24"/>
        </w:rPr>
        <w:t>. Разверзлись </w:t>
      </w:r>
      <w:r>
        <w:rPr>
          <w:rFonts w:cs="Times New Roman" w:ascii="Times New Roman" w:hAnsi="Times New Roman"/>
          <w:iCs/>
          <w:sz w:val="24"/>
          <w:szCs w:val="24"/>
        </w:rPr>
        <w:t>хляби небесные,</w:t>
      </w:r>
      <w:r>
        <w:rPr>
          <w:rFonts w:cs="Times New Roman" w:ascii="Times New Roman" w:hAnsi="Times New Roman"/>
          <w:sz w:val="24"/>
          <w:szCs w:val="24"/>
        </w:rPr>
        <w:t> и начался дождь, который шёл сорок дней и сорок ночей. Вся земля была затоплена до самых высоких гор. Спастись удалось только праведнику Ною и его семье. Ной по приказанию Бога построил специальный корабль (</w:t>
      </w:r>
      <w:r>
        <w:rPr>
          <w:rFonts w:cs="Times New Roman" w:ascii="Times New Roman" w:hAnsi="Times New Roman"/>
          <w:iCs/>
          <w:sz w:val="24"/>
          <w:szCs w:val="24"/>
        </w:rPr>
        <w:t>Ноев ковчег</w:t>
      </w:r>
      <w:r>
        <w:rPr>
          <w:rFonts w:cs="Times New Roman" w:ascii="Times New Roman" w:hAnsi="Times New Roman"/>
          <w:sz w:val="24"/>
          <w:szCs w:val="24"/>
        </w:rPr>
        <w:t>) и посадил туда всех животных и птиц — </w:t>
      </w:r>
      <w:r>
        <w:rPr>
          <w:rFonts w:cs="Times New Roman" w:ascii="Times New Roman" w:hAnsi="Times New Roman"/>
          <w:iCs/>
          <w:sz w:val="24"/>
          <w:szCs w:val="24"/>
        </w:rPr>
        <w:t>каждой твари по паре</w:t>
      </w:r>
      <w:r>
        <w:rPr>
          <w:rFonts w:cs="Times New Roman" w:ascii="Times New Roman" w:hAnsi="Times New Roman"/>
          <w:sz w:val="24"/>
          <w:szCs w:val="24"/>
        </w:rPr>
        <w:t>. После потопа от них вновь населилась земля. 2) Древний, устаревш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– В, Г, 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– Яхве, так как древнееврейский Бог, а Иштар, Шамаш – боги Междуречь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– 1) Бумага, Китай 2) Появление дешевого, прочного, долговечного и доступного материала для письма, который способствовал распространению знаний, их сохранению и обмену, предопределил дальнейшее развитие письменности, художественного творчества, научной мысли и литератур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ТЕМА "КИЕВСКАЯ РУСЬ"</w:t>
      </w:r>
    </w:p>
    <w:p>
      <w:pPr>
        <w:pStyle w:val="Style24"/>
        <w:rPr/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Базовое содержание материала по теме</w:t>
      </w:r>
      <w:r>
        <w:rPr>
          <w:rFonts w:cs="Times New Roman" w:ascii="Times New Roman" w:hAnsi="Times New Roman"/>
          <w:color w:val="646464"/>
          <w:sz w:val="24"/>
          <w:szCs w:val="24"/>
        </w:rPr>
        <w:t>: Расселение, жизнь, быт верования, занятия восточных славян, их взаимоотношения с соседями. Складывание государства в 9-10вв. Князь и дружина. Первые Киевские князья. Крещение Руси. Зарождение раннефеодальных отношений, формирование крупной земельной собственности; появление зависимого населения. Древнерусские города, торговля. "Русская Правда". Ярослав Мудрый. Княжеские усобицы. Культура Киевской Руси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бязательная част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 вариант - нечетные задания</w:t>
        <w:br/>
        <w:t>2 вариант - четные задания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Соотнесите события и даты</w:t>
      </w:r>
    </w:p>
    <w:tbl>
      <w:tblPr>
        <w:tblW w:w="6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Образование государства Киевская Рус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45г.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Восстание древля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в.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Княжение Владимир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2в.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Крещение Рус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68г.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Любеческий съез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80-1015гг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Княжение Ярослава Мудр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97г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"Русская Правда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113-1125гг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Княжение Владимира Мономах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72г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"Повесть временных лет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19-1054гг,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Восстание в Киев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88г.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Дайте определение историческим терминам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одсечное земледелие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Язычество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отчи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Натуральное хозяйство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итрополит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Летопис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Холоп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Смерд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олюдье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онастырь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Дополнительная част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Вопросы и задания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 Перечислите основные занятия славян.</w:t>
      </w:r>
      <w:r>
        <w:rPr>
          <w:rStyle w:val="Appleconvertedspace"/>
          <w:rFonts w:cs="Times New Roman" w:ascii="Times New Roman" w:hAnsi="Times New Roman"/>
          <w:b/>
          <w:bCs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646464"/>
          <w:sz w:val="24"/>
          <w:szCs w:val="24"/>
        </w:rPr>
        <w:t>1 балл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 Кто за кем княжил в Киеве? Расположите в хронологической последовательности правление киевских князей: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Ярослав Мудрый</w:t>
        <w:br/>
        <w:t>б) Святослав Игоревич</w:t>
        <w:br/>
        <w:t>в) Владимир Красное Солнышко</w:t>
        <w:br/>
        <w:t>г) Владимир Мономах</w:t>
        <w:br/>
      </w:r>
      <w:r>
        <w:rPr>
          <w:rStyle w:val="Emphasis"/>
          <w:rFonts w:cs="Times New Roman" w:ascii="Times New Roman" w:hAnsi="Times New Roman"/>
          <w:b/>
          <w:bCs/>
          <w:color w:val="646464"/>
          <w:sz w:val="24"/>
          <w:szCs w:val="24"/>
        </w:rPr>
        <w:t>2 балл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3. О каком историческом деятеле идет речь: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Он уделял много внимания просвещению, созданию библиотек, строительству. При нем были возведены в Киеве Золотые ворота.</w:t>
        <w:br/>
      </w:r>
      <w:r>
        <w:rPr>
          <w:rStyle w:val="Emphasis"/>
          <w:rFonts w:cs="Times New Roman" w:ascii="Times New Roman" w:hAnsi="Times New Roman"/>
          <w:b/>
          <w:bCs/>
          <w:color w:val="646464"/>
          <w:sz w:val="24"/>
          <w:szCs w:val="24"/>
        </w:rPr>
        <w:t>1 балл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4. Христианство на Руси было введено: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Владимиром Красно Солнышко</w:t>
        <w:br/>
        <w:t>б) Княгиней Ольгой</w:t>
        <w:br/>
        <w:t>в) Князем Олегом</w:t>
        <w:br/>
      </w:r>
      <w:r>
        <w:rPr>
          <w:rStyle w:val="Emphasis"/>
          <w:rFonts w:cs="Times New Roman" w:ascii="Times New Roman" w:hAnsi="Times New Roman"/>
          <w:b/>
          <w:bCs/>
          <w:color w:val="646464"/>
          <w:sz w:val="24"/>
          <w:szCs w:val="24"/>
        </w:rPr>
        <w:t>1 балл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5. Установите последовательность событий: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гибель Игоря в земле древлян</w:t>
        <w:br/>
        <w:t>б) захват Киева князем Олегом</w:t>
        <w:br/>
        <w:t>в) Рюрик начал править в Новгороде</w:t>
        <w:br/>
        <w:t>г) появление "Повести временных лет"</w:t>
        <w:br/>
        <w:t>д) поход на Византию князя Святослава</w:t>
        <w:br/>
      </w:r>
      <w:r>
        <w:rPr>
          <w:rStyle w:val="Emphasis"/>
          <w:rFonts w:cs="Times New Roman" w:ascii="Times New Roman" w:hAnsi="Times New Roman"/>
          <w:b/>
          <w:bCs/>
          <w:color w:val="646464"/>
          <w:sz w:val="24"/>
          <w:szCs w:val="24"/>
        </w:rPr>
        <w:t>3 балла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10 баллов - "3"</w:t>
        <w:br/>
        <w:t>12 баллов - "4"</w:t>
        <w:br/>
        <w:t>14 баллов - "5"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тветы</w:t>
      </w:r>
    </w:p>
    <w:p>
      <w:pPr>
        <w:pStyle w:val="Style24"/>
        <w:rPr/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Соотнесите события и даты</w:t>
      </w:r>
      <w:r>
        <w:rPr>
          <w:rStyle w:val="Appleconvertedspace"/>
          <w:rFonts w:cs="Times New Roman" w:ascii="Times New Roman" w:hAnsi="Times New Roman"/>
          <w:i/>
          <w:iCs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2,1,5,10,6,9,8,7,3,4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Дайте определение историческим терминам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одсечное земледелие - это когда земледельцы вырубали лес и расчищали заросли под пашню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Язычество- взгляды людей на устройство мира , верования , обряды, существовавшие до принятия христианства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отчина - земельные владения передаваемые по наследству от отца к сыну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Натуральное хозяйство- это такое хозяйство , в котором ничего не продавалось и не покупалось все производилось в самом поместье феодала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итрополит - глава русской церкви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Летопись- запись событий по годам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Холоп - раб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Смерд- свободный крестьянин , который должен был нести воинскую службу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олюдье- сбор дани князем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онастырь - жилище монахов , которые отказывались от своего имущества , семьи и посвящали свою жизнь трудам и молитвам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Вопросы и задания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Земледелие, скотоводство, охота, рыболовство, бортничество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, в, г, а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Ярослав Мудрый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)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, б, а, д, 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Московская Русь"</w:t>
      </w:r>
    </w:p>
    <w:p>
      <w:pPr>
        <w:pStyle w:val="Style24"/>
        <w:rPr/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Базовое содержание темы</w:t>
      </w:r>
      <w:r>
        <w:rPr>
          <w:rFonts w:cs="Times New Roman" w:ascii="Times New Roman" w:hAnsi="Times New Roman"/>
          <w:color w:val="646464"/>
          <w:sz w:val="24"/>
          <w:szCs w:val="24"/>
        </w:rPr>
        <w:t>: Положение русских земель на рубеже 13-14 вв. Русские княжества и Орда. Собирание Руси. Выдвижение Москвы как центра объединения русских земель. Московские князья и их политика. Куликовская битва, ее значение. Дмитрий Донской. Сергий Радонежский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ажнейшие памятники литературы, зодчества, живописи Руси 14в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осковская Русь в 15в. Феодальная война и ее итоги. Складывание единого государства , его особенности в эпоху Ивана Третьего. Конец зависимости Руси от Орды. Боярская дума. Местничество. Начало оформления крепостного права .Судебник 1497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нутренняя и внешняя политика Ивана Грозного. Реформы 1550-х гг. Приказы. Земские соборы. Складывание сословно -представительной монархии. Опричнина. Завоевание Поволжья и Западной Сибири. Ливонская война и ее последствия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Церковь и государство в15-16вв. Литература. Книгопечатание. Зодчество. Иконопись. А. Рублев. Русский быт.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бязательная часть</w:t>
      </w:r>
    </w:p>
    <w:p>
      <w:pPr>
        <w:pStyle w:val="Style24"/>
        <w:rPr/>
      </w:pPr>
      <w:r>
        <w:rPr/>
        <w:t>1. Соотнесите события и даты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Свержение ордынского иг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380 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Судебник Ивана Третьег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480 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Куликовская би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497 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Первый Земский собор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52 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Годы правления Ивана Грозного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49 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Взятие Казан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33-1584 г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Присоединение Астраханского хан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58-1583 г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Ливонская вой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65-1572 г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Опрични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81-1585 гг.</w:t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Присоединение Сибири Ермаком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)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552 г.</w:t>
            </w:r>
          </w:p>
        </w:tc>
      </w:tr>
    </w:tbl>
    <w:p>
      <w:pPr>
        <w:pStyle w:val="Style24"/>
        <w:rPr/>
      </w:pPr>
      <w:r>
        <w:rPr/>
        <w:t>2. Соотнесите исторические термины и их определения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. Люди, выступающие против церкви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) Поместье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. Служилые люди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) Фреска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. Земля, которая давалась за службу дворянину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) Еретики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Владелец поместья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) Дворяне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Грамота на княжение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)Приказы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. Выделение значительной части государства в особое личное владение царя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) Ярлык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. Сословно представительный орган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) Помещик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.Картины из кусочков стекла или камешков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) Опричнина.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Картины на сырой штукатурке сырыми красками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) Земский собор</w:t>
            </w:r>
          </w:p>
        </w:tc>
      </w:tr>
      <w:tr>
        <w:trPr/>
        <w:tc>
          <w:tcPr>
            <w:tcW w:w="4786" w:type="dxa"/>
            <w:tcBorders/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Постоянно действующие органы управления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0) Мозаика.</w:t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Дополнительная часть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Вопросы и задания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 Начертите схему государственного устройства при Иване Грозном.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3 балл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 Какие земли вошли в состав Русского государства в 15-16вв.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3 балл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3. Соотнесите исторического деятеля и факт его биографии.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.Покорение Сибири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)Андрей Рублев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.Икона "Троица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)Ахмат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.Опричнин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)Иван Третий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.Внук Ивана Калиты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)Ермак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.Стояние на Угре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)Пересвет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.Судебник 1497г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)Иван Грозный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.Поединок с Челубеем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)Дмитрий Донской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3 балла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Оценки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46464"/>
          <w:sz w:val="24"/>
          <w:szCs w:val="24"/>
          <w:lang w:val="en-US"/>
        </w:rPr>
        <w:t>Normal 0 false false false RU X-NONE X-NONE MicrosoftInternetExplorer4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"3" - 10 баллов</w:t>
        <w:br/>
        <w:t>"4" - 13 баллов</w:t>
        <w:br/>
        <w:t>"5"- 16 баллов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тветы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бязательная част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. Соотнесите события и даты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Ответ: 1 -2, 2 -3, 3 - 1, 4 -5, 5 -6, 6 - 4, 7 -10, 8 - 7, 9 -8, 10 - 9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2. Соотнесите исторические термины и их определения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Ответы: 1 - 3, 2 - 4, 3 - 1, 4 - 7, 5 - 6, 6 - 8, 7 - 9, 8 - 10, 9 - 2, 10 - 5.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Дополнительная част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Вопросы и задания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 Начертите схему государственного устройства при Иване Грозном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Цар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итрополит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(патриарх с 1589г.)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/ | \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Церковный собор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Земский собор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Боярская дум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|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риказы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|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ласть на местах: городовые, приказчики и т. д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 Территории, вошедшие в состав Россиив 15-16в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Новгород и его обширные владения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Смоленское княжество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Рязанское княжество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г) Казанское и Астраханское ханства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д) Западная Сибирь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3. Соотнесите исторического деятеля и факт его биографии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Ответ: 1 - 4, 2 - 1, 3 - 6, 4 - 2, 5 - 3, 6 - 5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Россия в первой половине 18в.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Тест.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Орган церковного управления , созданный Петром Первым ?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Сенат</w:t>
        <w:br/>
        <w:t>б) приказ</w:t>
        <w:br/>
        <w:t>в) Синод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Форма правления при Петре Первом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республика</w:t>
        <w:br/>
        <w:t>б) абсолютная монархия</w:t>
        <w:br/>
        <w:t>в) конституционная монархия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Основной налог , введенный при Петре Первом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подворное обложение</w:t>
        <w:br/>
        <w:t>б) пожилое</w:t>
        <w:br/>
        <w:t>в) подушная подать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Генеральное сражение Северной войны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Азовский поход</w:t>
        <w:br/>
        <w:t>б) Полтавская битва</w:t>
        <w:br/>
        <w:t>в) взятие Гросс-Егерсдорфа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Петербург был основан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в 1700 г.</w:t>
        <w:br/>
        <w:t>б) в 1703 г.</w:t>
        <w:br/>
        <w:t>в) в 1714 г.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6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После окончания Северной войны мирный договор был подписан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в Нарве</w:t>
        <w:br/>
        <w:t>б) в Ништадте</w:t>
        <w:br/>
        <w:t>в) в Петербурге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Правление Петра Первого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1700-1725 г.г.</w:t>
        <w:br/>
        <w:t>б) 1682-1725 г.г.</w:t>
        <w:br/>
        <w:t>в) 1700-1721 г.г.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8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Крупное промышленное предприятие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мануфактура</w:t>
        <w:br/>
        <w:t>б) цех</w:t>
        <w:br/>
        <w:t>в) ремесленная мастерская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Дочь Петра Первого, занявшая престол в результате переворота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Анна</w:t>
        <w:br/>
        <w:t>б) Елизавета</w:t>
        <w:br/>
        <w:t>в) Екатерина Первая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Когда была Семилетняя война?</w:t>
      </w:r>
      <w:r>
        <w:rPr>
          <w:rFonts w:cs="Times New Roman" w:ascii="Times New Roman" w:hAnsi="Times New Roman"/>
          <w:bCs/>
          <w:color w:val="646464"/>
          <w:sz w:val="24"/>
          <w:szCs w:val="24"/>
        </w:rPr>
        <w:br/>
      </w:r>
      <w:r>
        <w:rPr>
          <w:rFonts w:cs="Times New Roman" w:ascii="Times New Roman" w:hAnsi="Times New Roman"/>
          <w:color w:val="646464"/>
          <w:sz w:val="24"/>
          <w:szCs w:val="24"/>
        </w:rPr>
        <w:t>а) 1757-1762 г.г.</w:t>
        <w:br/>
        <w:t>б) 1700-1706 г.г.</w:t>
        <w:br/>
        <w:t>в) 1700-1707 г.г.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Дайте определение историческим терминам: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Экспорт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Меркантилизм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Ассамблея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Абсолютная монархия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Приписные крестьяне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6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Импорт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Ревизия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8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Редуты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Кунсткамера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Поссесионные крестьяне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Дополнительная част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Начертите схему государственного устройства при Петре Великом.</w:t>
      </w:r>
      <w:r>
        <w:rPr>
          <w:rFonts w:cs="Times New Roman" w:ascii="Times New Roman" w:hAnsi="Times New Roman"/>
          <w:color w:val="646464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3 балл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Составьте хронологическую таблицу "Основные события Северной войны".</w:t>
      </w:r>
      <w:r>
        <w:rPr>
          <w:rFonts w:cs="Times New Roman" w:ascii="Times New Roman" w:hAnsi="Times New Roman"/>
          <w:color w:val="646464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3 балла</w:t>
      </w:r>
    </w:p>
    <w:tbl>
      <w:tblPr>
        <w:tblW w:w="6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Соотнесите правильно название органов управления и их объяснение.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Органы управления: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a)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Сенат ;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b)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Боярская дума;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c)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Земский собор.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Объяснения: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a)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совет бояр при царе;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b)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высшее сословно- представительное учреждение в России;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c)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высший государственный орган , подчиненный императору, по делам законодательства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3 балла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Оценк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"3"-10балло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"4"-13 балло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"5"-16 баллов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тветы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Тест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в,2б,3в,4б,5б,6б,7б,8а,9б,10а.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Дайте определение историческим терминам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Экспорт - вывоз товаров за рубеж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Меркантилизм - экономическая политика основанная на преобладании вывоза товара над ввозом, покровительство отечественной промышленности и торговли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Ассамблея - название увеселительного мероприятия, которое устраивала знать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Абсолютная монархия - неограниченная власть монарха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Приписные крестьяне - крестьяне, которых приписывали к мануфактурам для работы на них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6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Импорт - ввоз товаров из-за границы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Ревизия - перепись населения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8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Редуты - земляные укрепления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Кунсткамера - первый русский музей.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Поссесионные крестьяне - крестьяне, которых покупал владелец мануфактуры, они продавались вместе с мануфактурой.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Дополнительная часть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. Схема государственного устройства при Петре Великом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император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/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|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\</w:t>
      </w:r>
    </w:p>
    <w:p>
      <w:pPr>
        <w:pStyle w:val="Style24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Синод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Сенат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color w:val="646464"/>
          <w:sz w:val="24"/>
          <w:szCs w:val="24"/>
        </w:rPr>
        <w:t>Генерал – прокурор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|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2 коллегий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|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Губернии с губернаторами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|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ровинции с воеводами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|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Уезды с воеводами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2. Составьте хронологическую таблицу "Основные события Северной войны".</w:t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66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Дата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00г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. Начало Северной войны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00г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2. Поражение русских под Нарвой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02г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3. Первая победа русских над шведами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03г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4. Основание Петербурга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08г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5. Победа в битве у Лесной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09г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6. Полтавская битва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14г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7. Морская победа у м. Гангут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20г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8. Морская победа у о. Гренгам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.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1721г.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9. Ништадский мир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3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и в)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и а)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и б)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Тема: "Россия во второй половине 18 века"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Россия во второй половине 18 в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Тест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 Когда была крестьянская война под предводительством Е. Пугачева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1770-1775г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1773-1775г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1773-1774г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 Кого Екатерина Вторая называла "бунтовщиком хуже Пугачева"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Рази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Болотников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Радищев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3. Кому принадлежат слова: " В ученье трудно- легко в бою"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Ушакову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Суворову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Румянцеву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4. Когда была первая русско-турецкая война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1768-1774г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1778-1791г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1773-1775гг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5. Кого В. Г. Белинский называл "Петром Великим русской литературы"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Радищев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Ломоносов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Пушки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6. Когда был открыт Московский университет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1755г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1760г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1750г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7. Кто изобрел первую паровую машину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Кулибин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Ползуно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Ломоносо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8. Кого называли "отцом русского театра"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Волков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Шуби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Аргунов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9. Предприятие с ручным разделением труд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ремесленная мастерская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мануфактур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ярмарк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0. Когда была открыта Академия наук в России?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1750г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1725г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1775г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Дайте объяснения историческим терминам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Крестьянская вой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ануфактура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Дополнительная часть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 Расположите в хронологическом порядке правление следующих монархов: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нна Иоаннов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етр Третий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Елизавета Петровн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етр Второй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Екатерина Первая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Иван Антонович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Екатерина Вторая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етр Первый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4 балл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 Охарактеризуйте основные изменения в экономическом положение России во второй половине 18 в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646464"/>
          <w:sz w:val="24"/>
          <w:szCs w:val="24"/>
        </w:rPr>
        <w:t>4 балла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Ответы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Тест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</w:t>
      </w:r>
    </w:p>
    <w:p>
      <w:pPr>
        <w:pStyle w:val="Style24"/>
        <w:rPr>
          <w:rFonts w:ascii="Times New Roman" w:hAnsi="Times New Roman" w:cs="Times New Roman"/>
          <w:bCs/>
          <w:color w:val="6E737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6E7378"/>
          <w:spacing w:val="-14"/>
          <w:sz w:val="24"/>
          <w:szCs w:val="24"/>
        </w:rPr>
        <w:t>Дайте определение историческим терминам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Крестьянская война- это стихийное массовое выступление крестьян и городской бедноты против феодального гнета, охватывает большую территорию, продолжается длительный период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Мануфактура - предприятие с ручным разделением труда.</w:t>
      </w:r>
    </w:p>
    <w:p>
      <w:pPr>
        <w:pStyle w:val="Style24"/>
        <w:rPr>
          <w:rFonts w:ascii="Times New Roman" w:hAnsi="Times New Roman" w:cs="Times New Roman"/>
          <w:bCs/>
          <w:color w:val="D25028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D25028"/>
          <w:spacing w:val="-14"/>
          <w:sz w:val="24"/>
          <w:szCs w:val="24"/>
        </w:rPr>
        <w:t>Дополнительная часть.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Расположите в хронологическом порядке правление следующих монархов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8-5-4-1-6-3-2-7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646464"/>
          <w:sz w:val="24"/>
          <w:szCs w:val="24"/>
        </w:rPr>
        <w:t>Новые черты в экономическом развитии России во второй половине 18 в.: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) появление мануфактур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б) расширение денежного оброка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) расширение Всероссийского рынка;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г) расширение внешней торговли:</w:t>
      </w:r>
    </w:p>
    <w:p>
      <w:pPr>
        <w:pStyle w:val="Style24"/>
        <w:rPr>
          <w:rFonts w:ascii="Times New Roman" w:hAnsi="Times New Roman" w:cs="Times New Roman"/>
          <w:color w:val="646464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ые темы проектных и контрольных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4-2015 уч.год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66"/>
        <w:gridCol w:w="886"/>
        <w:gridCol w:w="65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стройство древних государст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ревний Егип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ий Восто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и Древней Гре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яя Грец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им - вечный город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4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headerReference w:type="default" r:id="rId49"/>
          <w:footnotePr>
            <w:numFmt w:val="decimal"/>
          </w:footnotePr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Calibri" w:cs="Calibri"/>
          <w:b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 История России 6 класс (40 часов) № Тема урока Основное содержание по темам Планируемая деятельность учащихся (на уровне учебных действий) Дата планируе мая Дата фактичес кая Домаш нее задани е (инвариа нтная часть) 1. Наша Родина – Россия. История России как неотъемлемая часть всемирно-исторического процесса. Факторы самобытности российской истории. Природный фактор. Источники по российской истории. Историческое пространство и символы российской истории. Кто и для чего фальсифицирует историю России. Участвовать в определении проблемы и постановке целей урока; Актуализировать знания по истории Древнего мира и Средних веков об исторических источниках, их видах; Используя историческую карту, объяснять своеобразие геополитического положения России; Называть и кратко характеризовать источники, рассказывающие об истории России; Осуществлять рефлексию собственной деятельности на уроке. С. 6-8 Тема 1. «Народы и государства на территории нашей страны в древности» 2. Древние люди и их стоянки на территории современно й России. Появление расселение человека на территории современной России. Древнейшие стоянки человека на территории современной России. Зарождение родового строя. Совершенствование орудий труда. Участвовать в определении проблемы и постановке целей урока; Планировать свою работу на уроке; Показывать на карте расселение древнего человека по территории России, стоянки древних людей Актуализировать знания по истории Древнего мира об особенностях первобытного общества, Описывать облик и орудия труда древних людей, (на основе работы с текстом учебника и дополнительными источниками); Приводить примеры межэтнических контактов и взаимодействий народов; Устанавливать причинно-следственные связи (на основе информации о быте и верованиях финно-угорских племен и природно-климатических условий мест их обитания); Осуществлять самооценку и взаимооценку. §</w:t>
      </w:r>
    </w:p>
    <w:sectPr>
      <w:headerReference w:type="default" r:id="rId50"/>
      <w:headerReference w:type="first" r:id="rId51"/>
      <w:footnotePr>
        <w:numFmt w:val="decimal"/>
      </w:footnotePr>
      <w:type w:val="nextPage"/>
      <w:pgSz w:orient="landscape" w:w="16838" w:h="11906"/>
      <w:pgMar w:left="1134" w:right="1134" w:gutter="0" w:header="397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источника информации по истории Орловского края данного периода может использоваться учебное пособие «</w:t>
      </w:r>
      <w:r>
        <w:rPr>
          <w:lang w:eastAsia="en-US"/>
        </w:rPr>
        <w:t>История Орловского края. Ч.1.: С древнейших времен до конца XIX века», авторы: Е.О. Чапкевич и др. Орел, 2004. 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5c2">
    <w:name w:val="c5 c2"/>
    <w:basedOn w:val="Style9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C4">
    <w:name w:val="c4"/>
    <w:basedOn w:val="Style9"/>
    <w:qFormat/>
    <w:rPr/>
  </w:style>
  <w:style w:type="character" w:styleId="C3">
    <w:name w:val="c3"/>
    <w:basedOn w:val="Style9"/>
    <w:qFormat/>
    <w:rPr/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/>
    </w:rPr>
  </w:style>
  <w:style w:type="character" w:styleId="PageNumber">
    <w:name w:val="Page Number"/>
    <w:basedOn w:val="Style9"/>
    <w:rPr/>
  </w:style>
  <w:style w:type="character" w:styleId="C4c3">
    <w:name w:val="c4 c3"/>
    <w:basedOn w:val="Style9"/>
    <w:qFormat/>
    <w:rPr/>
  </w:style>
  <w:style w:type="character" w:styleId="C22c3">
    <w:name w:val="c22 c3"/>
    <w:basedOn w:val="Style9"/>
    <w:qFormat/>
    <w:rPr/>
  </w:style>
  <w:style w:type="character" w:styleId="C15c22c3">
    <w:name w:val="c15 c22 c3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Красная строка"/>
    <w:basedOn w:val="TextBody"/>
    <w:qFormat/>
    <w:pPr>
      <w:shd w:fill="auto" w:val="clear"/>
      <w:spacing w:lineRule="auto" w:line="24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useum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dce.ru/" TargetMode="External"/><Relationship Id="rId15" Type="http://schemas.openxmlformats.org/officeDocument/2006/relationships/hyperlink" Target="http://www.vestnik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edu.ru/" TargetMode="External"/><Relationship Id="rId18" Type="http://schemas.openxmlformats.org/officeDocument/2006/relationships/hyperlink" Target="http://www.apkpro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../..//wvvvv.history.standart.edu.ru" TargetMode="External"/><Relationship Id="rId21" Type="http://schemas.openxmlformats.org/officeDocument/2006/relationships/hyperlink" Target="http://www.internet-school.ru/" TargetMode="External"/><Relationship Id="rId22" Type="http://schemas.openxmlformats.org/officeDocument/2006/relationships/hyperlink" Target="../..//vvvvw.pish.ru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september.ru/" TargetMode="External"/><Relationship Id="rId25" Type="http://schemas.openxmlformats.org/officeDocument/2006/relationships/hyperlink" Target="http://vvvvw.som.fio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lesson-history.narod.ru/" TargetMode="External"/><Relationship Id="rId28" Type="http://schemas.openxmlformats.org/officeDocument/2006/relationships/hyperlink" Target="http://www.standart.edu.ru/" TargetMode="External"/><Relationship Id="rId29" Type="http://schemas.openxmlformats.org/officeDocument/2006/relationships/hyperlink" Target="http://www.idf.ru/almanah.shtml" TargetMode="External"/><Relationship Id="rId30" Type="http://schemas.openxmlformats.org/officeDocument/2006/relationships/hyperlink" Target="http://www.gumer.info/Name_Katalog.php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historic.ru/books/index.shtml" TargetMode="External"/><Relationship Id="rId33" Type="http://schemas.openxmlformats.org/officeDocument/2006/relationships/hyperlink" Target="http://www.historydoc.edu.ru/catalog.asp" TargetMode="External"/><Relationship Id="rId34" Type="http://schemas.openxmlformats.org/officeDocument/2006/relationships/hyperlink" Target="http://www.istrodina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oldgazette.narod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patriotica.ru/subjects/stal" TargetMode="External"/><Relationship Id="rId39" Type="http://schemas.openxmlformats.org/officeDocument/2006/relationships/hyperlink" Target="http://www.elibrary.ru/defaultx.asp" TargetMode="External"/><Relationship Id="rId40" Type="http://schemas.openxmlformats.org/officeDocument/2006/relationships/hyperlink" Target="http://fcior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museum.ru/" TargetMode="External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User</dc:creator>
  <dc:description/>
  <cp:keywords/>
  <dc:language>en-US</dc:language>
  <cp:lastModifiedBy>Persey</cp:lastModifiedBy>
  <cp:lastPrinted>2016-10-25T21:58:00Z</cp:lastPrinted>
  <dcterms:modified xsi:type="dcterms:W3CDTF">2016-11-03T08:15:00Z</dcterms:modified>
  <cp:revision>20</cp:revision>
  <dc:subject/>
  <dc:title>УПРАВЛЕНИЕ ОБРАЗОВАНИЯ АДМИНИСТРАЦИИ  Г, ДОЛГОПРУДНОГО</dc:title>
</cp:coreProperties>
</file>