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8233410" cy="966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азисный учебный план общеобразовательных учреждений Российской Федерации, утвержденный приказом Минобразования РФ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лагаемая программа позволяет учащимся на основе комплексного подхода получить целостное представление об экологии своего края, способствует воспитанию гражданской позиции по отношению к природе родного края. решая проблему сохранения жизни на земле, необходимы экологические знания. Многие страны, в том числе и наша, присоединяются к реализации концепции устойчивого развития, согласно которой люди должны соблюдать законы природы и изменить своё потребительское отношение 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всех школьных естественнонаучных дисциплин, безусловно, необходим экологический подход в изложении материала учащимся. В предлагаемом курсе учебных занятий основное внимание сосредоточено на тех явлениях, которые вызывают серьезную тревогу о состоянии природной среды, в первую очередь, своей местности и перспективах развития цивилизации в целом. К таким явлениям можно отнести глобальное потепление климата, истощение атмосферного озонового слоя, деградация лесов и их хищническая рубка, обмеление рек, промысел животных, огромные темпы роста несанкционированных свалок мусора, истощение природных ресурсов планеты и др.. Занятия   дадут учащимся всесторонне обоснованное понимание взаимоотношений человека и окружающей среды, помогут выработать способность анализировать факты и материалы, выявить причинно-следственные связи, сформировать практические умения учащихся по анализу различных экологических ситуаций. В рамках практических занятий в природе, учащиеся смогут освоить на практике основные методики изучения объектов живой природы. Материалы, полученные в процессе занятий общества, помогут учащимся лучше понимать экологические проблемы родного края, сформировать экологическое мыш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ние экологической культуры и уважительного отношения к миру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онятиями «экология», «экологическая система», научить устанавливать причинно – следственные связи между неодушевлённой природой и живыми организмами, сформировать представления о приспособлении живых организмов к наземно – воздушной и водной среде обитания, научить использовать полученные знания о взаимосвязях в природе в конкрет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чувство самоуважения, сопереживания в достижении улучшения природной среды, понимание её неповторимости и крас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навыки бережного и ответственного отношения к природе своего кр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ми методами и форма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занятий являются рассказ, беседа,   экскурсия, наблюдение, чтение дополнительной  литературы,  практические занятия, индивидуальная работа, викторины,  кроссвор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1 год из расчета 1 час в неделю, всего 36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занятиях ребята не просто узнают о существующих экологических проблемах родного края, им важно осознать причины и уметь прогнозировать последствия той или иной человеческ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реализации программы необходимы следующие условия и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библиотека по биологии, географии, экологии,  плакаты, таблицы, альбомы, разработки, рефераты, гербарий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ЗНАНИЯМ И УМЕНИЯМ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пределения основных экологических понятий (фитоценоз, сукцессия, гигрофиты, гидрофиты, ярусность, заповедник, заказник, национальный парк, реликт, агроценоз, фитоценоз,  синузия,  парцелла, интродукция, инвазия, экотоп, биотоп, экотон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б отношениях организмов в популя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о строении и функционировании разных сообществ, ярусное распределение организмов в экосистем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о саморазвитии экосистем (этапы формирования экосистем, зарастание водоёма, луга, неустойчивые и устойчивые стадии развития сообщест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о биологическом разнообразии как важнейшем условии устойчивости популяций и биоценозов своей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основные типы сообществ своего родного кр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растения и животные своей местности (обычные, редкие, лекарственные, охраняемые, категории охран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особенности искусственно создаваемых человеком сообществ – агроценозов своей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роки сбора лекарственных растений, правила заготовки лекарственного сыр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>роль растений и животных в природе и жизни человека, рациональное использование животного и растительного мира своей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о современном состоянии и охране атмосферы (баланс газов в атмосфере, её загрязнении, источники загрязнения, борьба с загрязнением, очистные сооруж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о рациональном использовании и охране водных ресурсов (бережное расходование воды, борьба с загрязнением, очистные сооружения и их эффективность, использование оборотных вод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>об использовании и охране недр (проблемы исчерпаемости минерального сырья и энергетических ресурсов, бережное использование полезных ископаемых своей мест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  <w:tab/>
        <w:t>о рациональном использовании и охране почв (причины потери плодородия и разрушение почв, ускоренная эрозия, её вид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  <w:tab/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  <w:tab/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, Красная книга, МСОП и Красная книга  Новосибирской области и их значение в охране редких и исчезающих видов растен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</w:t>
        <w:tab/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 Новосибирской области в охране редких и исчезающих ви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 принципы обратных связей в природе, механизмы регуляции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ойчивости в популяциях и биоценоз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строить графики простейших экологических зависим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применять знания экологических правил при анализе различных видов хозяйственной деятельност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охранять пресноводных рыб в период нер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охранять полезных насеко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подкармливать и охранять растительноядных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определять уровень загрязнения воздуха методом лихеноинд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уметь проводить простейшие геоботанические описания леса, луга, болота, водоё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оставлять флористический список растений различных фитоценозов свое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>предсказывать изменения, которые произойдут со временем в со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сравнивать естественное сообщество с созданным искус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приводить примеры влияния местных проблем на решение глобальны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>аргументировать свое мнение по ходу обсуждения конкретных экологически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  <w:tab/>
        <w:t>самостоятельно анализировать различные экологические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  <w:tab/>
        <w:t>элементарно оценивать состояние окружающей среды свое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  <w:tab/>
        <w:t>анализировать литературу и составлять конспекты, доклады и рефер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</w:t>
        <w:tab/>
        <w:t>грамотно работать с дополнительной литературой, картографическим и статистически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</w:t>
        <w:tab/>
        <w:t xml:space="preserve">объяснять многоаспектное значение окружающей природы в жизни и хозяйственной деятельности челове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 понятия «экология», «природа», «экологическая ниша», «пищевые взаимосвязи», взаимосвязь живой и неживой природы; названия растений и животных, занесённых в « Красную книгу  Новосибирской  области», встречающиеся в данной местности; значение лесостепной зоны в жизни людей; экологические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природные явления, определять и объяснять взаимосвязь «человек- природа», «человек - общество»; оценивать отношения окружающих людей (друзей, одноклассников, взрослых) к природе; получать информацию из различных источников;  соблюдать правила поведения в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остояние окружающей среды своего села; состояние собственного здоровья; предпринимать конкретные действия по улучшению состояния окружающей среды и своего здоровья; научить нормам поведения в природной среде окружаю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</w:t>
      </w:r>
      <w:r>
        <w:rPr/>
        <w:t xml:space="preserve"> – тематическое планирование</w:t>
      </w:r>
    </w:p>
    <w:tbl>
      <w:tblPr>
        <w:tblW w:w="99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29"/>
        <w:gridCol w:w="3438"/>
        <w:gridCol w:w="2331"/>
        <w:gridCol w:w="966"/>
        <w:gridCol w:w="738"/>
        <w:gridCol w:w="1780"/>
        <w:gridCol w:w="168"/>
      </w:tblGrid>
      <w:tr>
        <w:trPr/>
        <w:tc>
          <w:tcPr>
            <w:tcW w:w="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</w:t>
            </w:r>
          </w:p>
        </w:tc>
        <w:tc>
          <w:tcPr>
            <w:tcW w:w="2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виды контроля 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такое экология. Цели и задачи курс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, Анкетир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аконы. Охрана природы-важная задача человечества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опро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рактикум. Исследовательский подход в изучении эколог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, группово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5 недели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работу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оссии и НС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загрязнений. Классификация загрязнен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опро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04-112 ( хрестоматия)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последствия  глобальных загрязнен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, тес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12-116,121-135 хрестоматия. Стр 69 Экология Алексеев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ебление видов и разрушение экосисте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опро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142-145 хрестоматия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природные заповедники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опро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0-218 хрестоматия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территории Здвинского района и НСО, видеоурок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, викторин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логии и здоровье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. Определение и общая характеристика экосистемы. Законы организаци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опро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2-26. Экология России .Миркин, из папки презентац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экосистем и биологическая продуктивность экосисте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опро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9-33, 35-40 Экология Миркина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Экосисте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тему язык химических сигналов у растений  и живот.стр 45-55      Экология, Миркин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взаимодействия организмов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и следствия пищевых отношен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 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нед.    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9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и взаимосвязь организмов в экосистемах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развитие экосистем.            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Закономерности экосисте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ы обита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о-воздушная сред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 фронт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среда обита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 фронт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- среда обита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ниш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, выборочн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геоценоз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, устный опрос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повторения темы Экосистем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оциальной экологии. Социоэкосистема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лищ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неделя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Экологические связи человека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боэкология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нед 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лища. Автономный дом. Тест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пкиИнд. Задания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комые родного кра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тчет. Презентация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ное условие ус</w:t>
              <w:softHyphen/>
              <w:t>тойчивости популяции, биоценозов и экосист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разнообразие  НС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кскурс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 к обобщающему уроку. Отчет по экскурсии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укцион.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граммы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.  Введение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ями «экология». Цели и задачи курса. Основная и дополнительная литература. Анкетирование « Любишь ли ты природу». Экологические зак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и нормативные акты, принятые в нашей стране по охране окружающей среды. Соотношение между принятыми документами и выполнением их. Организации по охране приро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 по охране природы. Роль лесхозов, лесничеств, леспромхозов в преумножении богатств нашей родины. Связь обществ и организаций с учебными заведениями. Международное сотрудничество в области охраны окружающей среды. Программы ВМО, ЮНЕСКО, ЮНЕП. Совместные проекты, сборы, лагеря, олимпиады. Участие школьников в охране природы родного края. Ликвидация свалок. Заготовка кормов для птиц и зверей. Фенология. Фенологические наблюдения за жизненными процессами растений и животных. Проведение разъяснительной работы среди младших школьников и односельчан. Совместные экологические проекты школьников и родителей по улучшению экологической обстановки в родном крае. Правила поведения учащихся в природе. Охраняемые территории своей местности и России. Их виды, классификация. Назначение и роль на современном этапе. Заповедники, заказники, национальные парки. Особая роль территорий как мест, где содержатся животные, которые находятся под угрозой исчезновения. Роль таких территорий как мест экологических исследований и научных разработок по спасению живой природы. Цель создания памятников природы. Состояние на сегодняшний день. Памятники природы родного края, их краткая характеристика историческое, научное, культурное значение, их охр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часа.  Значение исследовательского метода в экологии. Выбор и обсуждение тем исследовательских работ. Начал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Виды, формы и последствия загряз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часов. Экологические проблемы России и НСО. Определение загрязнений, классификация загрязнений ( тепловое, радиоактивное) Антропогенный фактор. Геохимические аномалии. Государственные    природные заповедники, особо охраняемые территории НСО. Природоохранные законодательство и санкции за его нарушение. Проблемы и экологии 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Экосистема.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ча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общая характеристика экосистемы. Состав экосистемы, Пищевые цепи пищевые сети. Типы экосистем. Биологическая продуктивность экосистем, экологические пирамиды. Факторы, обеспечивающие биологическую продуктивность экосистем. Биосфера. Основные биосферные цик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5.Формы и среды жизни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ая среда обитания, наземно-воздушная и почвенная. Агроценозы. Популяции. Экологические ниш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.Социальная экология . Общие вопро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5 час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оциальной экологии. Социоэкостстема. Экология своего жилища. Урбоэкология. Экологические связи челове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разнообразие как основное условие устойчивости популяции, биоценозов и экосистем. Биоразнообразие  НСО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7 . Экску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2 ча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8.Повторение пройден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час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й УМ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новосибирской  области.- М., 1996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России Б.М.Миркин М.1996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10-11 С.В. Алексеев СМИО Пресс,1999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России. Хрестоматия АО МДС, 1996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 Новосибирской  области. Новосибирск,  2005г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9:00Z</dcterms:created>
  <dc:creator>админ</dc:creator>
  <dc:description/>
  <cp:keywords/>
  <dc:language>en-US</dc:language>
  <cp:lastModifiedBy>Учитель</cp:lastModifiedBy>
  <cp:lastPrinted>2013-09-26T19:49:00Z</cp:lastPrinted>
  <dcterms:modified xsi:type="dcterms:W3CDTF">2016-11-08T04:23:00Z</dcterms:modified>
  <cp:revision>16</cp:revision>
  <dc:subject/>
  <dc:title/>
</cp:coreProperties>
</file>